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3A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v-SE"/>
        </w:rPr>
        <w:t>CƠ ĐIỆN TỬ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sz w:val="26"/>
          <w:szCs w:val="26"/>
          <w:lang w:val="vi-VN"/>
        </w:rPr>
        <w:t>TRÌNH ĐỘ TRUNG CẤP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3.25pt" to="293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Times New Roman" w:hAnsi="Times New Roman" w:eastAsia="Calibri" w:cs="Times New Roman"/>
          <w:b/>
          <w:b/>
          <w:bCs/>
          <w:strike/>
          <w:color w:val="000000"/>
          <w:sz w:val="26"/>
          <w:szCs w:val="26"/>
          <w:lang w:val="sv-SE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26"/>
          <w:szCs w:val="26"/>
          <w:lang w:val="sv-SE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ã ngành, nghề: 552026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nh mức kinh tế - kỹ thuật về đào tạo cho 01 người học, trong điều kiện lớp học lý thuyết 35 học sinh và lớp học thực hành 18 học sinh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</w:t>
      </w:r>
      <w:r>
        <w:rPr/>
        <w:t>ĐỊNH MỨC LAO ĐỘ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4"/>
        <w:gridCol w:w="198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I. </w:t>
      </w:r>
      <w:r>
        <w:rPr/>
        <w:t>ĐỊNH MỨC THIẾT B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52"/>
        <w:gridCol w:w="4224"/>
        <w:gridCol w:w="1266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. Kích thước phông chiếu: ≥ 1800 mm x 1800 mm </w:t>
              <w:br/>
              <w:t>Công suất: (0,23 ÷ 0,28) 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 cơ bả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ắt bổ chi tiết 3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, Kích thước phù hợp với giảng dạ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ối ghép ren then - then ho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trục, ổ trục và khớp nố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tiêu lệnh chữa cháy,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, chữa chá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ển báo an toàn lao độ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chuẩn hóa tín hiệ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ên áp đầu ra: (0÷10) VDC</w:t>
              <w:br/>
              <w:t>Dòng điện đầu ra:(0÷20) 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ơ le bảo vệ điện áp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o vệ thấp áp: 55 ÷ 95% </w:t>
              <w:br/>
              <w:t>Bảo vệ quá áp: 105 ÷ 12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tô mát 3 ph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ịnh mức: ≥ 50 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đặt máy vi tín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400mm x 500mm x 750m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á qu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thực hành  lắp đặt cảm biến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ước ≥ 1400 x 800 x 1500 (chiều dài x chiều rộng x chiều ca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thực hành khí cụ điện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: ≥ (1600mm x 800mm x 800 mm) </w:t>
              <w:br/>
              <w:t>Điện áp ≥ 5V, Dòng điện ≥ 2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thực hành khí nén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: ≥ (1600mm x 800mm x 800mm) </w:t>
              <w:br/>
              <w:t>Điện áp ≥ 5V, Dòng điện ≥ 2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thuỷ lự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600mm x 800mm x 800mm)</w:t>
              <w:br/>
              <w:t>Điện áp ≥ 5V, Dòng điện ≥ 2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, ghế vẽ kỹ thuậ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được chiều cao; góc nghiêng của mặt bà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tiêu lệnh chữa cháy,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, chữa chá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chứa nướ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≥ 10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dầ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 ≥ 15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37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ấp nguồ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ia dầ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ổng: ≥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o lường và hiển thị tín hiệ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phím chức năng cài đặt được các thông số;</w:t>
              <w:br/>
              <w:t>Dòng điện: 4-20mA;</w:t>
              <w:br/>
              <w:t>Điện áp: 0-10VD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ắt máy ph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ắt máy phay CN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áy phay CN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ắt máy tiệ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ắt máy tiện CN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áy tiện CN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kiểm cơ kh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lường điệ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cơ khí cầm t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 cầm t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 cơ kh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a nhiệ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bộ gia nhiệt ≥  0,4kW</w:t>
              <w:br/>
              <w:t>Dải điều chỉnh nhiệt độ: (0 ÷ 100) độ 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ính lúp để bàn kèm đèn chiếu sá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04kW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óng đại: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sơ cứu y t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huếch đại công suất transisto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ầu ra: ≥ 5V</w:t>
              <w:br/>
              <w:t>Dòng điện đầu ra: I ≥ 0,2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ỹ thuật xu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ầu ra: ≥ 5V</w:t>
              <w:br/>
              <w:t>Dòng điện đầu ra: I ≥ 0,2A</w:t>
              <w:br/>
              <w:t>Biến trở: Dải điều chỉnh từ 0 - 10K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lắp bộ truyền xí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mạch lôgic s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ầu ra: ≥ 5V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đầu ra: I ≥ 0,2A</w:t>
              <w:br/>
              <w:t>Biến trở: Dải điều chỉnh từ 0 - 10K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bảo hộ lao độ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trang bị bảo hộ lao độ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ủy lự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30VAC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3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điện cả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điện du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m biến đo áp suất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lự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ảm biến lưu lượ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</w:t>
              <w:br/>
              <w:t>Dòng điện tiêu thụ ≥ 30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nhiệt đ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 xml:space="preserve">Dòng điện tiêu thụ ≥ 30mA </w:t>
              <w:br/>
              <w:t>Dải đo của cảm biến: 0 đến 100 độ 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siêu â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quang loại  thu - phá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p lập trình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PL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nối I/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truyền thô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loại PL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Dòng điện ≥ 22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t chữ 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hia kh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dẫn khí có đường kính ≥ 4mm, loại ≥ 4 cổng 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nối ống khí nhan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dẫn khí có đường kính  ≥ 4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sợi đố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Công suất ≥ 0,04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1 chiề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&gt; 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1 ph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Công suất ≥ 0,5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ng cơ điện 3 ph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80V</w:t>
              <w:br/>
              <w:t>Công suất ≥ 0,75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Serv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00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s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hính xác 0,01mm</w:t>
              <w:br/>
              <w:t>Đồng hồ có kèm đế từ, Phạm vi đo: 0 - 1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ục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v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ỡng kiểm r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được các bước ren thường dùng hệ mé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 t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nộm ngườ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ình nộm người trưởng thành,</w:t>
              <w:br/>
              <w:t>- Có hệ thống giám sát, cảnh báo và hiển thị kết qu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giao diện rô bố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tạo lử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m x 1m x 20c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h in 2 lớ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≥ 1,0mm</w:t>
              <w:br/>
              <w:t>Độ dày lớp đồng ≥ 1o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nạ phòng độ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o độ bó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ối thiểu 36 chi tiế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1 ph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&gt; 2k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3 ph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&gt; 2k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ơm nướ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≥ 2 lít/phút</w:t>
              <w:br/>
              <w:t>Công suất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sắ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 220V;</w:t>
              <w:br/>
              <w:t>Công suất ≥ 0,7kW</w:t>
              <w:br/>
              <w:t>Đường kính đĩa mài: 125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,</w:t>
              <w:br/>
              <w:t xml:space="preserve">Kích thước phông chiếu: ≥ 1800mm x 1800mm </w:t>
              <w:br/>
              <w:t>Công suất: (0,23 ÷ 0,28) 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3 chiề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ầu đo hành trình (X, Y, X)</w:t>
              <w:br/>
              <w:t>³ (400 ´ 380 ´ 150) mm</w:t>
              <w:br/>
              <w:t>- Đầu đo camera(X, Y, X)</w:t>
              <w:br/>
              <w:t>(400 ´ 430 ´ 150) mm Công suất £ 1,8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biên dạ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 chính xác: (2 ¸ 5) mm </w:t>
              <w:br/>
              <w:t>- Công suất &gt;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nhám cầm t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</w:t>
              <w:br/>
              <w:t>- Ra: (0,05 ¸ 10) mm</w:t>
              <w:br/>
              <w:t>- Rz: (1 ¸ 50) mm</w:t>
              <w:br/>
              <w:t>- Góc đo: (80° ¸ 95°)</w:t>
              <w:br/>
              <w:t>- Công suất 0,03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ồ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nhiệt đ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thủy lự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1 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30VAC</w:t>
              <w:br/>
              <w:t>Công suất: ≥ 0,3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khổ A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in ≥ A4</w:t>
              <w:br/>
              <w:t>Công suất điện ≥ 0,36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ống lồng đầu cố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3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bà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dao 2 đ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Công suất ≥ 0,75kW</w:t>
              <w:br/>
              <w:t>Đường kính đá mài ≥ 250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: 230VAC, </w:t>
              <w:br/>
              <w:t>Công suất:  ≥ 0,3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tốc một chiều,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ện áp ≥ 5V</w:t>
              <w:br/>
              <w:t xml:space="preserve"> Công suất ≥ 0,15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CN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</w:t>
              <w:br/>
              <w:t>Công suất ≥ 10kW</w:t>
              <w:br/>
              <w:t xml:space="preserve">Khả năng gia công: </w:t>
              <w:br/>
              <w:t>Trục X: 835mm</w:t>
              <w:br/>
              <w:t>Trục Y: 510mm</w:t>
              <w:br/>
              <w:t xml:space="preserve">Trục Z: 510 m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vạn nă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</w:t>
              <w:br/>
              <w:t>Công suất ≥ 9 kW</w:t>
              <w:br/>
              <w:t>Số cấp tốc độ trục chính 12 cấp</w:t>
              <w:br/>
              <w:t>Tốc độ trục chính 40-1,800 vòng/phút</w:t>
              <w:br/>
              <w:t>Tốc độ cắt gọt ngang và dọc 10-1,208mm</w:t>
              <w:br/>
              <w:t>Tốc độ cắt gọt theo trục Z 5-604mm</w:t>
              <w:br/>
              <w:t>Tốc độ chạy không cắt gọt ngang và dọc 1,208mm/phút</w:t>
              <w:br/>
              <w:t>Tốc độ chạy không cắt gọt theo trục Z 604 mm/phú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CN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</w:t>
              <w:br/>
              <w:t>Công suất ≥ 10kW</w:t>
              <w:br/>
              <w:t xml:space="preserve">Khả năng gia công: </w:t>
              <w:br/>
              <w:t xml:space="preserve">Trục X: 210mm </w:t>
              <w:br/>
              <w:t>Trục Z: 41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vạn nă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</w:t>
              <w:br/>
              <w:t>Công suất ≥ 6,5 kW</w:t>
              <w:br/>
              <w:t>Đường kính qua băng 500mm</w:t>
              <w:br/>
              <w:t>Đường kính tiện qua bàn xe dao 270mm</w:t>
              <w:br/>
              <w:t>Khoảng cách chống tâm 1,000mm</w:t>
              <w:br/>
              <w:t>Đường kính lỗ trục chính 73mm</w:t>
              <w:br/>
              <w:t>Tốc độ trục chính 25-1,600 vòng/phút</w:t>
              <w:br/>
              <w:t>Số cấp tốc độ trục chính 12 cấ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chấp hàn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đèn bá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điều khiể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VDC;</w:t>
              <w:br/>
              <w:t>Dòng điện tiêu thụ ≥ 30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nguồ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  ≥ 5V </w:t>
              <w:br/>
              <w:t xml:space="preserve">Dòng điện  ≥ 2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PL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hàn xu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0,07kW. Điện áp: 220V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ệ thống bôi trơn cho trạm cơ điện t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ệ thống làm mát cho trạm cơ điện t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bánh ră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đa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hình thực hành lắp bộ truyền trục vít - bánh vít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vít me - đai ố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xí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mối ghép r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ổ lă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ổ trượ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ráp mối ghép th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trục với khớp nối trụ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hút thiế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rô bốt tí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p đồng 1 mặ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210 x 297)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sản phẩm mẫ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dây chuyền cơ điện t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ơ le bảo vệ mất  ph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≥ 220V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bảo vệ quá dòng điệ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nhiệ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≥ 22 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thời gi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220V</w:t>
              <w:br/>
              <w:t>Thời gian đặt (0 ÷ 60) giâ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trung gi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220V</w:t>
              <w:br/>
              <w:t>Dòng điện ≥ 5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 vạn nă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hính xác 5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cấp phô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gắp đặ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gia cô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ạm kho hàng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kiểm t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lắp ráp bằng robo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2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phân loạ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ạm rô bốt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tay gắ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ều khiể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600mm x 800mm x 400mm); Điện áp ≥ 220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ộng lự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 ≥ (1100mm x 600 mm x 350mm)</w:t>
              <w:br/>
              <w:t>Điện áp ≥ 220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ẻ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5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</w:t>
      </w:r>
      <w:r>
        <w:rPr/>
        <w:t>ĐỊNH MỨC VẬT T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66"/>
        <w:gridCol w:w="995"/>
        <w:gridCol w:w="3511"/>
        <w:gridCol w:w="1257"/>
      </w:tblGrid>
      <w:tr>
        <w:trPr>
          <w:trHeight w:val="3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ật t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ị tính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êu cầu kỹ thuật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ịnh mức </w:t>
              <w:br/>
              <w:t>vật tư tiêu hao</w:t>
            </w:r>
          </w:p>
        </w:tc>
      </w:tr>
      <w:tr>
        <w:trPr>
          <w:trHeight w:val="4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kẹ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ăng y t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chữa chá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ọng lượng ≥ 4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ng y t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ạc y t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ế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≥ (50x50) 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ẩu tran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ốc sát khuẩ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ên liệ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kính D = 1,5m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u đấ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: 600V;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òng điện: 25A;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mắt: 12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bó rút nhự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ài: 100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ăng dính cách điệ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ộ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ng gen xương c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t diện: 35x35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c hà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thô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rửa mạ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ổi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rở cắm 1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0,25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rở cắm 10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0,25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rở cắm 100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0,25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rở cắm 330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0,25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rở cắm 1k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0,25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rở cắm 10k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0,25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ụ điện loại chân cắm 15p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định mức: 25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ụ điện loại chân cắm 100p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định mức: 25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ụ điện loại chân cắm 10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định mức: 25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ụ điện loại chân cắm 47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định mức: 25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ụ điện loại chân cắm 142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định mức: 25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ụ điện loại chân cắm 220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định mức: 25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ụ điện loại chân cắm 1000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định mức: 25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 ốt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dòng định mức (1A ÷10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is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số khuếch đại  ≤ 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 dao độ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ần số hoạt động ≤ 40MH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 khuếch đại thuật 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áp hoạt động: (3 ÷ 30V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u ch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(1A ÷ 10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ây điệ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1,0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k cắm chồng 4mm chống giậ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ân dài  ≥ 28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t diện đầu tiếp xúc = 4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điện cắm n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1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ng dẫn kh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kính  ≥  4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thuỷ lự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u số đánh dấu dây điện từ 0 đến 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ộ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áp điệ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2,5 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ma dú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ẻ la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ỡ bôi tr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C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ổi quét sà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ếc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 dịch làm má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kính ≥ 35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≥ (0,5 x 0,5 x 0,7) 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Heading1"/>
        <w:spacing w:before="6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VN-UniversityRoman" w:hAnsi="VN-UniversityRoman" w:cs="VN-University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38:00Z</cp:lastPrinted>
  <dcterms:modified xsi:type="dcterms:W3CDTF">2023-02-27T01:38:00Z</dcterms:modified>
  <cp:revision>124</cp:revision>
  <dc:subject/>
  <dc:title/>
</cp:coreProperties>
</file>