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8B</w:t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/>
        </w:rPr>
        <w:t>Đ</w:t>
      </w:r>
      <w:r>
        <w:rPr>
          <w:b/>
          <w:sz w:val="26"/>
          <w:szCs w:val="26"/>
          <w:lang w:val="vi-VN"/>
        </w:rPr>
        <w:t xml:space="preserve">ỊNH MỨC KINH TẾ </w:t>
      </w:r>
      <w:r>
        <w:rPr>
          <w:b/>
          <w:sz w:val="26"/>
          <w:szCs w:val="26"/>
          <w:lang w:val="en-US"/>
        </w:rPr>
        <w:t xml:space="preserve">- </w:t>
      </w:r>
      <w:r>
        <w:rPr>
          <w:b/>
          <w:sz w:val="26"/>
          <w:szCs w:val="26"/>
          <w:lang w:val="vi-VN"/>
        </w:rPr>
        <w:t xml:space="preserve">KỸ THUẬT </w:t>
      </w:r>
      <w:r>
        <w:rPr>
          <w:b/>
          <w:sz w:val="26"/>
          <w:szCs w:val="26"/>
          <w:lang w:val="en-US"/>
        </w:rPr>
        <w:t>Đ</w:t>
      </w:r>
      <w:r>
        <w:rPr>
          <w:b/>
          <w:sz w:val="26"/>
          <w:szCs w:val="26"/>
          <w:lang w:val="vi-VN"/>
        </w:rPr>
        <w:t>ÀO TẠO NGHỀ</w:t>
      </w:r>
      <w:r>
        <w:rPr>
          <w:b/>
          <w:sz w:val="26"/>
          <w:szCs w:val="26"/>
          <w:lang w:val="en-US"/>
        </w:rPr>
        <w:t xml:space="preserve"> HÀN 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RÌNH ĐỘ CAO ĐẲ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 xml:space="preserve">(Ban hành kèm theo Quyết định số 02/2023/QĐ-UB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ngày 02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 xml:space="preserve"> tháng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02 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năm 2</w:t>
      </w:r>
      <w:r>
        <w:rPr>
          <w:rFonts w:eastAsia="Calibri" w:cs="Times New Roman" w:ascii="Times New Roman" w:hAnsi="Times New Roman"/>
          <w:i/>
          <w:sz w:val="26"/>
          <w:szCs w:val="26"/>
        </w:rPr>
        <w:t>023 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3.25pt" to="295.7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860" w:hanging="0"/>
        <w:rPr>
          <w:rFonts w:ascii="Times New Roman" w:hAnsi="Times New Roman" w:cs="Times New Roman"/>
          <w:b/>
          <w:b/>
          <w:bCs/>
          <w:strike/>
          <w:sz w:val="6"/>
          <w:szCs w:val="26"/>
          <w:lang w:val="en-US"/>
        </w:rPr>
      </w:pPr>
      <w:r>
        <w:rPr>
          <w:rFonts w:cs="Times New Roman"/>
          <w:b/>
          <w:bCs/>
          <w:strike/>
          <w:sz w:val="6"/>
          <w:szCs w:val="26"/>
          <w:lang w:val="en-US"/>
        </w:rPr>
      </w:r>
    </w:p>
    <w:p>
      <w:pPr>
        <w:pStyle w:val="TextBody"/>
        <w:spacing w:before="120" w:after="0"/>
        <w:ind w:firstLine="567"/>
        <w:rPr/>
      </w:pPr>
      <w:r>
        <w:rPr>
          <w:sz w:val="26"/>
          <w:szCs w:val="26"/>
        </w:rPr>
        <w:t xml:space="preserve">Mã </w:t>
      </w:r>
      <w:r>
        <w:rPr>
          <w:sz w:val="26"/>
          <w:szCs w:val="26"/>
          <w:lang w:val="en-US"/>
        </w:rPr>
        <w:t xml:space="preserve">ngành, </w:t>
      </w:r>
      <w:r>
        <w:rPr>
          <w:sz w:val="26"/>
          <w:szCs w:val="26"/>
        </w:rPr>
        <w:t xml:space="preserve">nghề: </w:t>
      </w:r>
      <w:r>
        <w:rPr>
          <w:bCs/>
          <w:sz w:val="26"/>
          <w:szCs w:val="26"/>
        </w:rPr>
        <w:t>6520123</w:t>
      </w:r>
    </w:p>
    <w:p>
      <w:pPr>
        <w:pStyle w:val="TextBody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Định mức kinh tế - kỹ thuật về đào tạo cho 01 người học, trong điều kiện lớp học lý thuyết 35 sinh viên và lớp học thực hành 10 sinh viên.</w:t>
      </w:r>
    </w:p>
    <w:p>
      <w:pPr>
        <w:pStyle w:val="Heading1"/>
        <w:keepNext w:val="false"/>
        <w:widowControl w:val="false"/>
        <w:tabs>
          <w:tab w:val="clear" w:pos="720"/>
          <w:tab w:val="left" w:pos="633" w:leader="none"/>
          <w:tab w:val="left" w:pos="1134" w:leader="none"/>
        </w:tabs>
        <w:autoSpaceDE w:val="false"/>
        <w:spacing w:before="120" w:after="120"/>
        <w:ind w:firstLine="567"/>
        <w:jc w:val="left"/>
        <w:rPr>
          <w:b w:val="false"/>
          <w:b w:val="false"/>
          <w:sz w:val="26"/>
          <w:szCs w:val="26"/>
        </w:rPr>
      </w:pPr>
      <w:bookmarkStart w:id="0" w:name="_bookmark2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I. ĐỊNH MỨC LAO ĐỘNG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nh mức lao độ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Định mứ</w:t>
            </w:r>
            <w:r>
              <w:rPr>
                <w:b/>
                <w:sz w:val="24"/>
                <w:szCs w:val="24"/>
                <w:lang w:val="en-US"/>
              </w:rPr>
              <w:t xml:space="preserve">c </w:t>
            </w:r>
            <w:r>
              <w:rPr>
                <w:b/>
                <w:sz w:val="24"/>
                <w:szCs w:val="24"/>
              </w:rPr>
              <w:t>(giờ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nh mức lao động trực tiế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mức giờ dạy lý thuyế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1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mức giờ dạy thực hà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nh mức lao động gián tiế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0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Heading1"/>
        <w:keepNext w:val="false"/>
        <w:widowControl w:val="false"/>
        <w:tabs>
          <w:tab w:val="clear" w:pos="720"/>
          <w:tab w:val="left" w:pos="734" w:leader="none"/>
          <w:tab w:val="left" w:pos="1134" w:leader="none"/>
        </w:tabs>
        <w:autoSpaceDE w:val="false"/>
        <w:spacing w:before="200" w:after="200"/>
        <w:ind w:firstLine="567"/>
        <w:jc w:val="left"/>
        <w:rPr>
          <w:b w:val="false"/>
          <w:b w:val="false"/>
          <w:sz w:val="26"/>
          <w:szCs w:val="26"/>
        </w:rPr>
      </w:pPr>
      <w:bookmarkStart w:id="1" w:name="_bookmark3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II. ĐỊNH MỨC THIẾT B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5"/>
        <w:gridCol w:w="4325"/>
        <w:gridCol w:w="1288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hiết b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số kỹ thuật cơ bả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Định mức sử dụng thiết bị </w:t>
            </w:r>
            <w:r>
              <w:rPr>
                <w:i/>
                <w:sz w:val="24"/>
                <w:szCs w:val="24"/>
              </w:rPr>
              <w:t>(giờ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hiết bị dạy lý thuyết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vi tín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hiếu (Projector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ường độ sáng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≥ 2500 Ansi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</w:rPr>
              <w:t>ens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Màn chiếu tối thiểu: 18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in laser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u hình thông dụng trên thị trường tại thời điểm mua sắm. Khổ giấy in tối thiểu: A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dụng cụ vẽ kỹ thuậ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CVN về vẽ kỹ thuậ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hiết bị dạy thực hành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hàn hồ qua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Dòng hàn AC/DC</w:t>
            </w:r>
          </w:p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Phạm vi dòng hàn từ (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350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hàn MA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Dòng hàn (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50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ường kính dây hàn 0,9 - 1,2 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hàn MI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Dòng hàn xung (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50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A, thay đổi được tần số xung</w:t>
            </w:r>
          </w:p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ường kính dây hàn 0,9 ÷ 1,2 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hàn FCAW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Dòng hàn (40÷350)A</w:t>
            </w:r>
          </w:p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ường kính dây hàn 0,9 ÷ 1,2 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hàn TI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DC/AC, dòng hàn 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hàn hồ quang dưới thuốc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Dòng hàn ≥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50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 hà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Kiểu khớp nối thẳng đứng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ố trục = 6. Phạm vi làm việc: (35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 1796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hiết bị cắt ôxy khí chá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có đầy đủ phụ kiện đi cù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hàn điể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 ≥ 7,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W, lực ép điện cực ≥ 2,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hàn đườ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 ≥ 7,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W, lực ép điện cực ≥ 2,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hàn giáp mố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 ≥ 7,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W, lực ép điện cực ≥ 2,2k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ò nhiệt luyện điện trở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suất ≥ 7 k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ỏ hàn điện trở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suất ≥ 60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ắt khí con rù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, đầy đủ thiết bị, dụng cụ phụ tr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ắt ống chuyên dù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, cắt được đến chiều dày 12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NC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  <w:tab w:val="left" w:pos="2985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ắt được độ dày ≥ 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. Chiều rộng cắt hữu ích ≥ 15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Phần mềm điều khiển tương thíc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ắt plasm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 (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 12) k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ắt lưỡi đ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ính đá 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thử độ cứng vật liệ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≥ 2000 k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thử kéo, nén vạn nă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≥ 15 tấ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soi tổ chức kim loạ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Độ phóng đại: ≥ 100x</w:t>
            </w:r>
          </w:p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Tinh chỉnh hội tụ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≤ 0,0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ắt mẫu kim loạ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ắt được mẫu hình chữ nhật, vuông, trò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mài mẫ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Đường kính đá mài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≥ 2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siêu âm kim loạ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Dải tần số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(0,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2) 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từ tín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Khẩu độ chân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(0 - 45) c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thử độ dai va đập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va đập tối đa: 150J - 300J- 450J - 600J - 750J. Khẩu độ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ủa đe: &gt; 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đo độ nhá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Đo được Ra, Rz (0,01 ÷ 100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μ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nén khí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≥ 5,5 H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mài cầm ta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Đường kính đá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(100 ÷ 125) 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ắt lưỡi thẳ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 dài cắt hữu ích &gt; 1500 mm, chiều dày vật liệu cắt đến 16 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ắt, đột liên hợp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ắt được đến chiều dày 16 mm</w:t>
            </w:r>
          </w:p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Cắt loại thép định hình U, V, vuông, trò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doa cầm ta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suất: 750W Lắp được các loại mũi có đường kính chuôi khác nha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hút bụ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khoan cầm ta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Tốc độ (0 ÷ 2800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/p. Đường kính mũ khoan đến 13 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áy cắt nhiệt tự độ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u hình thông dụng trên thị trường tại thời điểm mua sắm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hút khói hà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ó ống hút đến từng cabin, lưu lượng khí hút 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</w:rPr>
              <w:t>/s. Dẫn hết khói hàn ra khỏi cabin và xưở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hình máy biến áp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suất: ≥ 2,2 k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hình động c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ắt bổ. Đầy đủ chi tiế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 sấy que hà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Sấy ≥ 5kg, nhiệt độ sấy: 2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ơm cao áp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yêu cầu kiểm t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hút khói hà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ó ống hút đến từng cabin, lưu lượng khí hút 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</w:rPr>
              <w:t>/s. Dẫn hết khói hàn ra khỏ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abin và xưở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bơm nước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 ≥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gia nhiệt điện trở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ông suất (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 12) k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thử áp lực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yêu cầu kiểm t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thử nghiệm dòng điện xoá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và phù hợp tiêu chuẩ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vi tín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u hình thông dụng trên thị trường tại thời điểm mua sắm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in laser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u hình thông dụng trên thị trường tại thời điểm mua sắm. Khổ giấy in tối thiểu: A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o cầ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ắt được phôi có S ≤ 3 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a ta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ung cưa bằng thép - Cán cầm bằng g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o cầm ta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nh lúp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độ phóng đại (10 ÷ 20) lầ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Kính hiển v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độ phóng đại ≤ 1000 lầ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dụng cụ cầm tay nghề hà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dụng cụ đo cơ khí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dụng cụ vạch dấ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dụng cụ tháo lắp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a nguộ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có trọng lượng (300 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a t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Trọng lượng ≥ 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Ê tô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Trọng lượng &lt;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Mô hình các chi tiết lắp</w:t>
            </w:r>
            <w:r>
              <w:rPr>
                <w:sz w:val="24"/>
                <w:szCs w:val="24"/>
                <w:lang w:val="en-US"/>
              </w:rPr>
              <w:t xml:space="preserve"> ghép cơ bả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chi tiết phù hợp với chương trình đào tạo;</w:t>
            </w:r>
          </w:p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Các mối ghép được sơn mầu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vật liệ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o gồm các loại vật liệu: Thép, Đồng, Nhôm, Ga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hàn đa nă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Gá được phôi tấm ở các vị trí 1F,1G, 2F, 2G, 3F, 3G, 4F, 4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à phôi ống ở các vị trí 1G, 2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hà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gá hà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Gá được phôi hàn giáp mối ở các vị trí hàn: 1G, 2G, 3G, 4G, 1F, 2F, 3F, 4F, 5G, 6G, 6G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cấu truyền chuyển động qua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Tháo lắp dễ dàng</w:t>
            </w:r>
          </w:p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Ổn định và linh hoạt trong quá trình làm việ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hình dầm chịu lực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o gồm: Dầm chịu uốn, kéo, né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ụng cụ phòng cháy, chữa cháy</w:t>
            </w:r>
            <w:r>
              <w:rPr>
                <w:sz w:val="24"/>
                <w:szCs w:val="24"/>
                <w:lang w:val="en-US"/>
              </w:rPr>
              <w:t>, m</w:t>
            </w:r>
            <w:r>
              <w:rPr>
                <w:sz w:val="24"/>
                <w:szCs w:val="24"/>
              </w:rPr>
              <w:t>ỗi bộ bao gồm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Việt Nam về phòng cháy chữa chá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ình xịt bọt CO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ảng tiêu lệnh chữa chá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át phòng chá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ẻng xúc cá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ọng nước cứu hoả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ang cứu hoả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ụng cụ bảo hộ lao độ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, ghế vẽ kỹ thuậ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được chiều cao; góc nghiêng của mặt bà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ụng cụ vẽ kỹ thuậ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báo cáo năng lực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CVN hoặc I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chỉ dẫn công việc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CVN hoặc I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hàn robo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nguội + ê tô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quy trình tổ chức công việc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CVN hoặc I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tiêu chuẩn chất lượ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CVN hoặc I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tiêu chuẩn thực hiệ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CVN hoặc I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sản xuấ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CVN hoặc I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chất lượ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CVN hoặc I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tổng hợp số liệ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CVN hoặc I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n báo, rào chắn, khẩu hiệ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yêu cầu của khách hà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CVN hoặc I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điều khiển PLC + cáp kết nối với máy tín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I/O 24, bộ nhớ chương trình &gt; 12 kB, bộ nhớ dữ liệu &gt; 8 k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dụng cụ đo kiể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 kèm theo má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hiết bị gia nhiệt bằng khí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, đầy đủ phụ kiện đi kè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hiết bị hàn khí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ại thời điểm mua sắ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ơm m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ồn chứa nước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1000 ÷ 2000 lí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iết bị hàn chín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dụ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iết thử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yêu cầ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o cắt ống đồ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ắt được đường kính ống (5 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2) 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èn cực tí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yêu cầu kiểm t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gá hà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 được các dạng liên kế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gá hàn đín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 được tất cả các dạng liên kết hàn tấm và chống được biến dạng khi đín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ụng cụ đo kiể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yêu cầ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ụng cụ kiểm tra ngoại dạng (VT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yêu cầ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ấy cách điệ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TCVN về điệ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ăng tay cách điện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TCVN về điệ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ấy chứng nhận chất lượng của vật liệu (CQ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CVN hoặc I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ệ thống báo cháy tự độ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Việt Nam về phòng chống cháy n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ệ thống báo khẩn cấp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Theo tiêu chuẩn TCVN về an toà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hỉ dẫ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ng từ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phù hợp với nội dung kiểm t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đối chứ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nội dung kiểm t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trục đo, kiểm t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thông du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ẹp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TCVN về y t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ệt kế hồng ngoạ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 do được nhiệt độ &gt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đ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trình hàn được phê duyệ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I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trình thực hiệ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CVN hoặc I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ấm gỗ khô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TCVN về điệ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hiết bị an toà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báo động tự độ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bảo hộ lao độ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cảnh báo an toà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hiết bị đo kiể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đo thông số hà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I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nâng h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u chuẩn thực hiệ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CVN hoặc I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bị bảo hộ lao độ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m kẹp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dụ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ật cứng cách điệ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TCVN về điệ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đẩ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Tải trọng 5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bị bảo hộ lao độ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m kẹp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dụ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cứng cách điệ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iêu chuẩn TCVN về điệ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đẩ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Tải trọng 5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</w:tbl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200" w:after="200"/>
        <w:ind w:firstLine="567"/>
        <w:rPr/>
      </w:pPr>
      <w:r>
        <w:rPr>
          <w:b/>
          <w:sz w:val="26"/>
          <w:szCs w:val="26"/>
          <w:lang w:val="en-US"/>
        </w:rPr>
        <w:t xml:space="preserve">III. </w:t>
      </w:r>
      <w:r>
        <w:rPr/>
        <w:t>ĐỊNH MỨC VẬT TƯ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134"/>
        <w:gridCol w:w="3828"/>
        <w:gridCol w:w="1285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tính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Yêu cầu kỹ thuật cơ bản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ịnh mức tiêu hao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ật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ép t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Dày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(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 5)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,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ép t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Dày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≥ 8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ép t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Dày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(2÷ 3)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ép t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Dày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(1,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 2,0)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ép t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Dày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(0,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 1,0)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ép tấm không g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Dày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(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 3)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ép tròn Ø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ép cacbon thấ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ép vuông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ép các bon thấ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t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Dày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(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 3)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ôm t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Dày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(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÷ 3)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g x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,0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 nhô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 nhô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,0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 th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1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 th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 1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 th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 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,1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 thép không g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 50.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,5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hàn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,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hàn gang thuốc bọc Ø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hàn nhô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,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hàn th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,4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hàn thuốc bọc Ø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hàn thuốc bọc Ø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Que hà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huốc bọc thép không g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hàn TIG nhô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2,4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hàn TIG th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2,4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hàn vảy b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hàn vảy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hàn vảy t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h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cho hàn nhôm và đồ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hàn tự đ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cho thép Các bon thấ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y hàn FCAW th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1,2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y hàn FCAW thép không g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1,2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y hàn MAG th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(0,9 ÷ 1,0)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y hàn MIG nhô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(1,0 ÷ 1,2)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y hàn MIG thép không g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(0,9 ÷ 1,0)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ây hàn thép tự động dướ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huố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ại thông dụng, Ø2,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í 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í ch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í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í ox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oxi kỹ thuậ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nh bảo h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Mắt kính trắng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Có gọng đe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nh hàn k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Mắt mầu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Có gọng đe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ỡi cưa t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250 ÷ 3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ắt kính hàn mà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ấ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Độ đen &gt; N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ắt kính hàn tr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ấ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Trong, dày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th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ợc kiểm định bởi trung tâm kiểm định quốc g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vật liệu th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ép các bon thấ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ỡ công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bôi trơn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ỡ hoặc chất tiếp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tiêu chuẩ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ũi d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10 mũ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ũi k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p nén plas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máy plas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p tiếp điện dùng cho ro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với robo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p tiếp điện hàn dưới thuố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máy hà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p tiếp điện hàn M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(0,8 ÷ 1,2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ẹp điện cực hàn T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ại thông dụng, Ø2,4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a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Sạ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xà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ã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it sulfua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ã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chải sắt đánh g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chải được làm từ thép không rỉ.</w:t>
            </w:r>
          </w:p>
          <w:p>
            <w:pPr>
              <w:pStyle w:val="TableParagraph"/>
              <w:tabs>
                <w:tab w:val="clear" w:pos="720"/>
                <w:tab w:val="left" w:pos="273" w:leader="none"/>
              </w:tabs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nhựa dễ cầm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t đánh g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dụng cho máy cầm ta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ụp khí mỏ hàn dùng cho ro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, phù hợp với thiết b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ụp khí mỏ hàn M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má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ụp sứ mỏ cắt Plas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máy plas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ụp sứ mỏ hàn T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má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cực cắt Plas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máy plas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cực hàn TIG nhô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2,4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cực hàn TIG th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2,4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chụp mỏ hàn dưới thuố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, phù hợp với thiết b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xịt bột C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ẫu th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Bao gồm các loại vật liệu: Thép, nhôm, đồng, ga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t t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47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hù hợp với nội dung kiểm tr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t phòng ch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t thẩm thấ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yêu cầ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đ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i kh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, dễ chá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 c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(100 ÷ 12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 mài máy cầm t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Ø(100 ÷ 125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ầu hỏ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ầu nh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, phù hợp với thiết b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ụng cụ sơ cấp c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heo tiêu chuẩn TCVN về y t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g tay 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ăng tay s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ăng tay v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ầy bảo h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CVN về an toàn lao độ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ẻ l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ẻ coston sạ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 t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t ch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t d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rên thị trườ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t đánh dấ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hợp yêu cầ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t ghi ch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ấy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ở ghi ch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ể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_bookmark4"/>
      <w:bookmarkStart w:id="3" w:name="_bookmark4"/>
      <w:bookmarkEnd w:id="3"/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60" w:after="0"/>
      <w:ind w:left="402"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244" w:after="0"/>
      <w:ind w:left="839" w:hanging="39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7T08:30:00Z</cp:lastPrinted>
  <dcterms:modified xsi:type="dcterms:W3CDTF">2023-02-27T01:31:00Z</dcterms:modified>
  <cp:revision>120</cp:revision>
  <dc:subject/>
  <dc:title/>
</cp:coreProperties>
</file>