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A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 xml:space="preserve">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>ÀO TẠO NGHỀ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ÔNG NGHỆ THÔNG TIN (ỨNG DỤNG PHẦN MỀM)</w:t>
      </w:r>
      <w:r>
        <w:rPr>
          <w:b/>
          <w:sz w:val="26"/>
          <w:szCs w:val="26"/>
          <w:lang w:val="vi-VN"/>
        </w:rPr>
        <w:t xml:space="preserve"> TRÌNH ĐỘ TRUNG CẤP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en-US"/>
        </w:rPr>
      </w:pPr>
      <w:r>
        <w:rPr>
          <w:rFonts w:eastAsia="Calibri"/>
          <w:i/>
          <w:sz w:val="26"/>
          <w:szCs w:val="26"/>
        </w:rPr>
        <w:t xml:space="preserve">(Ban hành kèm theo Quyết định số </w:t>
      </w:r>
      <w:r>
        <w:rPr>
          <w:rFonts w:eastAsia="Calibri"/>
          <w:i/>
          <w:sz w:val="26"/>
          <w:szCs w:val="26"/>
          <w:lang w:val="en-US"/>
        </w:rPr>
        <w:t>02</w:t>
      </w:r>
      <w:r>
        <w:rPr>
          <w:rFonts w:eastAsia="Calibri"/>
          <w:i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vi-VN"/>
        </w:rPr>
      </w:pPr>
      <w:r>
        <w:rPr>
          <w:rFonts w:eastAsia="Calibri"/>
          <w:i/>
          <w:sz w:val="26"/>
          <w:szCs w:val="26"/>
        </w:rPr>
        <w:t>ngày</w:t>
      </w:r>
      <w:r>
        <w:rPr>
          <w:rFonts w:eastAsia="Calibri"/>
          <w:i/>
          <w:sz w:val="26"/>
          <w:szCs w:val="26"/>
          <w:lang w:val="en-US"/>
        </w:rPr>
        <w:t xml:space="preserve"> 02</w:t>
      </w:r>
      <w:r>
        <w:rPr>
          <w:rFonts w:eastAsia="Calibri"/>
          <w:i/>
          <w:sz w:val="26"/>
          <w:szCs w:val="26"/>
          <w:lang w:val="vi-VN"/>
        </w:rPr>
        <w:t xml:space="preserve"> tháng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năm 2</w:t>
      </w:r>
      <w:r>
        <w:rPr>
          <w:rFonts w:eastAsia="Calibri"/>
          <w:i/>
          <w:sz w:val="26"/>
          <w:szCs w:val="26"/>
        </w:rPr>
        <w:t>023</w:t>
      </w:r>
      <w:r>
        <w:rPr>
          <w:rFonts w:eastAsia="Calibri"/>
          <w:i/>
          <w:sz w:val="26"/>
          <w:szCs w:val="26"/>
          <w:lang w:val="en-US"/>
        </w:rPr>
        <w:t xml:space="preserve"> </w:t>
      </w:r>
      <w:r>
        <w:rPr>
          <w:rFonts w:eastAsia="Calibri"/>
          <w:i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.25pt" to="293.7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Mã ngành, nghề:  5480202.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Định mức kinh tế - kỹ thuật về đào tạo cho 01 người học, trong điều kiện lớp học lý thuyết 35 học sinh và lớp học thực hành 18 học sinh. </w:t>
      </w:r>
    </w:p>
    <w:p>
      <w:pPr>
        <w:pStyle w:val="Heading2"/>
        <w:keepLines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I. ĐỊNH MỨC LAO ĐỘNG </w:t>
      </w:r>
    </w:p>
    <w:tbl>
      <w:tblPr>
        <w:tblW w:w="4850" w:type="pct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62"/>
        <w:gridCol w:w="6164"/>
        <w:gridCol w:w="2322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nh mứ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ờ)</w:t>
            </w:r>
          </w:p>
        </w:tc>
      </w:tr>
      <w:tr>
        <w:trPr>
          <w:trHeight w:val="3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14</w:t>
            </w:r>
          </w:p>
        </w:tc>
      </w:tr>
      <w:tr>
        <w:trPr>
          <w:trHeight w:val="3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lao động lý thuyế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lao động thực hà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</w:tr>
      <w:tr>
        <w:trPr>
          <w:trHeight w:val="3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</w:tr>
    </w:tbl>
    <w:p>
      <w:pPr>
        <w:pStyle w:val="Heading2"/>
        <w:keepLines/>
        <w:tabs>
          <w:tab w:val="clear" w:pos="720"/>
          <w:tab w:val="left" w:pos="567" w:leader="none"/>
          <w:tab w:val="left" w:pos="1134" w:leader="none"/>
        </w:tabs>
        <w:spacing w:before="200" w:after="20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II. ĐỊNH MỨC THIẾT BỊ </w:t>
      </w:r>
    </w:p>
    <w:tbl>
      <w:tblPr>
        <w:tblW w:w="978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9"/>
        <w:gridCol w:w="4678"/>
        <w:gridCol w:w="113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thiết b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chiếu sáng: ≥ 2500 ANSI Lumens;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ông chiếu: ≥ (1.800 x 1.800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hị trường tại thời điểm mua sắm, phù hợp với yêu cầu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iều hành 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văn phò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õ tiếng Việ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ưu điện (UP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1000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o gồ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hiết bị: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Amly âm thanh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oa âm tha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loa đáp ứng mức nghe rõ cho tất cả ngườ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rình duyệt w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Google Chrome, Mozilla Firefox, Internet Explorer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trị nội dung website và C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trị cơ sở dữ liệ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My SQL, Oracle, Microsoft SQL Server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iều hành máy ch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ô phỏng, giả lập máy chủ, má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á nh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VirtualBox, Vmware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thống mạng LAN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o gồm các thiết bị: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witch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atch panel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allPlate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ủ mạng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Router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Hệ thống cá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19 bộ máy vi tính đảm bảo tốc độ truyền 100Mbps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ô phỏng mạng máy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Cisco Packet Tracer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sao lưu và phục hồi dữ liệu (Backup và Resto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phiên bản thích hợp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phân hoạch và định dạng ổ đĩa cứ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đóng băng ổ cứ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yền Inter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ông dụng tại thời điểm lắp đ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ảo hóa máy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IT Essentials Virtual Desktop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ương thích với các hệ điều hành khác nhau khác n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hỗ trợ cài đặt và sửa lỗ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 (Hiren bo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dàn trải 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n trải rõ các khối chức năng, hoạt động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50 x 2400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ưu trữ dữ liệ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địa chỉ 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Advanced IP Scanner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băng thô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Bandwidth Splitter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dịch vụ m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Total Server Monitor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giám sát các thiết bị m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Paessler PRTG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vẽ sơ đ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Power Designer, Visio,…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xử lý ả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PhotoShop, AI,…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lập tr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Visual Studio, PHP, NetBean,…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chiếu sáng: ≥ 2500 ANSI Lumens;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ông chiếu: ≥ (1.800 x 1800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, phù hợp với yêu cầu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9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iều hành 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văn phò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õ tiếng Việ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thống mạng LAN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o gồm các thiết bị:</w:t>
            </w:r>
          </w:p>
          <w:p>
            <w:pPr>
              <w:pStyle w:val="ListParagraph"/>
              <w:tabs>
                <w:tab w:val="clear" w:pos="720"/>
                <w:tab w:val="left" w:pos="297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witch</w:t>
            </w:r>
          </w:p>
          <w:p>
            <w:pPr>
              <w:pStyle w:val="ListParagraph"/>
              <w:tabs>
                <w:tab w:val="clear" w:pos="720"/>
                <w:tab w:val="left" w:pos="297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atch panel</w:t>
            </w:r>
          </w:p>
          <w:p>
            <w:pPr>
              <w:pStyle w:val="ListParagraph"/>
              <w:tabs>
                <w:tab w:val="clear" w:pos="720"/>
                <w:tab w:val="left" w:pos="297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allPlate</w:t>
            </w:r>
          </w:p>
          <w:p>
            <w:pPr>
              <w:pStyle w:val="ListParagraph"/>
              <w:tabs>
                <w:tab w:val="clear" w:pos="720"/>
                <w:tab w:val="left" w:pos="297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ủ mạng</w:t>
            </w:r>
          </w:p>
          <w:p>
            <w:pPr>
              <w:pStyle w:val="ListParagraph"/>
              <w:tabs>
                <w:tab w:val="clear" w:pos="720"/>
                <w:tab w:val="left" w:pos="297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Router</w:t>
            </w:r>
          </w:p>
          <w:p>
            <w:pPr>
              <w:pStyle w:val="ListParagraph"/>
              <w:tabs>
                <w:tab w:val="clear" w:pos="720"/>
                <w:tab w:val="left" w:pos="297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Hệ thống cá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19 bộ máy vi tính đảm bảo tốc độ truyền 100Mbps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ưu điện (UP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 ≤ 1000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50 x 2400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uyền Inter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ông dụng tại thời điểm lắp đ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diệt Vir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 sử dụng trên các hệ điều hành tương 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rình duyệt w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Google Chrome, Mozilla Firefox, Internet Explorer)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trị nội dung website và C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trị cơ sở dữ liệ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My SQL, Oracle, Microsoft SQL Server)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, phù hợp với yêu cầu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iều hành máy ch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ô phỏng, giả lập máy chủ, máy tính cá nh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VirtualBox, Vmware)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phát sóng không dây (Access poi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uốc nơ vít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ìm mỏ nhọn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ìm điện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ìm cắt dây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Đồng hồ vạn năng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Vòng khử tĩnh điệ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ô phỏng mạng máy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Cisco Packet Tracer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i công m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ool nhấn cáp mạng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ìm bấm cáp mạng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iết bị kiểm tra thông mạng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ìm cắt dây m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mạch kết nối mạng thu sóng không dây (Network Card Wireles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 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huyển mạch (Swit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ịnh tuyến (Rout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ại thời điểm mua sắm, có hệ điều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đấu nối cáp trung gian (Patch Pan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 cắm mạng (Wallpl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ể thiết b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trong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ưu trữ dữ liệ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sao lưu và phục hồ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 (Advanced IP Scan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iều khiển thiết bị theo từng thiết bị (Device Driv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 (Total Server Monitor,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phân hoạch và định dạng ổ đĩa cứ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đóng băng ổ cứ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ứu thươ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ỗi bộ bao gồm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ụng cụ sơ cứu: panh, kéo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ủ k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phòng cháy chữa cháy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ỗi bộ bao gồm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Quần, áo chữa cháy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ình bọt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ình khí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ình thở thoát hiểm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huông báo động chung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ảng nội quy phòng cháy, chữa chá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, chữa ch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ệ sinh 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ổi kh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hỗ trợ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i đặt và sửa lỗ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 (Hiren bo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 Test Ma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được với mainboard tương 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iều khiển thiết bị ngoại 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thiết bị ngoạ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ảo hóa máy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hệ điều hành, thông dụng tại thời điểm mua sắm (IT Essentials Virtual Deskt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vật th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băng thô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 (Bandwidth Split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địa chỉ 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 (Advanced IP Scan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 giám sát các thiết bị m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 (Paessler PRTG,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dịch vụ m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 (Total Server Monitor,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áo lắp máy vi t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1,2m x 0,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dây cáp m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đọc thẻ nh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, tương thích với các loại thẻ nh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ẻ nh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ã hóa dữ liệ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hỗ tr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ô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vẽ sơ đ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Power Designer, Visio,…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xử lý ả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PhotoShop, AI,…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lập tr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Visual Studio, PHP, NetBean, …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hỗ trợ giảng dạ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NetSupport School)</w:t>
            </w:r>
          </w:p>
          <w:p>
            <w:pPr>
              <w:pStyle w:val="ListParagraph"/>
              <w:tabs>
                <w:tab w:val="clear" w:pos="720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</w:tr>
    </w:tbl>
    <w:p>
      <w:pPr>
        <w:pStyle w:val="Heading2"/>
        <w:keepLines/>
        <w:tabs>
          <w:tab w:val="clear" w:pos="720"/>
          <w:tab w:val="left" w:pos="567" w:leader="none"/>
          <w:tab w:val="left" w:pos="1134" w:leader="none"/>
        </w:tabs>
        <w:spacing w:before="200" w:after="20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III. ĐỊNH MỨC VẬT T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1"/>
        <w:gridCol w:w="1133"/>
        <w:gridCol w:w="3828"/>
        <w:gridCol w:w="1138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o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ấ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út viết bả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A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nối cáp mạ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áp m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o tản nhiệ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la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ực 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ghi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hử dữ liệ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ứng với các loại phần mề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35:00Z</cp:lastPrinted>
  <dcterms:modified xsi:type="dcterms:W3CDTF">2023-02-27T01:35:00Z</dcterms:modified>
  <cp:revision>118</cp:revision>
  <dc:subject/>
  <dc:title/>
</cp:coreProperties>
</file>