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ụ lục 8A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>ÀO TẠO NGHỀ</w:t>
      </w:r>
      <w:r>
        <w:rPr>
          <w:b/>
          <w:color w:val="000000"/>
          <w:sz w:val="26"/>
          <w:szCs w:val="26"/>
          <w:lang w:val="en-US"/>
        </w:rPr>
        <w:t xml:space="preserve"> HÀN </w:t>
      </w:r>
    </w:p>
    <w:p>
      <w:pPr>
        <w:pStyle w:val="TextBody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TRÌNH ĐỘ TRUNG CẤP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  <w:lang w:val="vi-VN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  <w:lang w:val="vi-VN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023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476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3.75pt" to="295.75pt,3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4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4"/>
          <w:szCs w:val="26"/>
        </w:rPr>
      </w:r>
    </w:p>
    <w:p>
      <w:pPr>
        <w:pStyle w:val="TextBody"/>
        <w:spacing w:before="120" w:after="0"/>
        <w:ind w:firstLine="567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Mã </w:t>
      </w:r>
      <w:r>
        <w:rPr>
          <w:color w:val="000000"/>
          <w:sz w:val="26"/>
          <w:szCs w:val="26"/>
          <w:lang w:val="en-US"/>
        </w:rPr>
        <w:t xml:space="preserve">ngành, </w:t>
      </w:r>
      <w:r>
        <w:rPr>
          <w:color w:val="000000"/>
          <w:sz w:val="26"/>
          <w:szCs w:val="26"/>
        </w:rPr>
        <w:t xml:space="preserve">nghề: </w:t>
      </w:r>
      <w:r>
        <w:rPr>
          <w:bCs/>
          <w:color w:val="000000"/>
          <w:sz w:val="26"/>
          <w:szCs w:val="26"/>
        </w:rPr>
        <w:t>5520123</w:t>
      </w:r>
    </w:p>
    <w:p>
      <w:pPr>
        <w:pStyle w:val="TextBody"/>
        <w:spacing w:before="120" w:after="0"/>
        <w:ind w:firstLine="567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Định mức kinh tế - kỹ thuật về đào tạo cho 01 người học, trong điều kiện lớp học lý thuyết 35 </w:t>
      </w:r>
      <w:r>
        <w:rPr>
          <w:color w:val="000000"/>
          <w:sz w:val="26"/>
          <w:szCs w:val="26"/>
          <w:lang w:val="en-US"/>
        </w:rPr>
        <w:t>học sinh</w:t>
      </w:r>
      <w:r>
        <w:rPr>
          <w:color w:val="000000"/>
          <w:sz w:val="26"/>
          <w:szCs w:val="26"/>
        </w:rPr>
        <w:t xml:space="preserve"> và lớp học thực hành 10 học sinh.</w:t>
      </w:r>
    </w:p>
    <w:p>
      <w:pPr>
        <w:pStyle w:val="Heading1"/>
        <w:keepNext w:val="false"/>
        <w:widowControl w:val="false"/>
        <w:tabs>
          <w:tab w:val="clear" w:pos="720"/>
          <w:tab w:val="left" w:pos="633" w:leader="none"/>
          <w:tab w:val="left" w:pos="993" w:leader="none"/>
        </w:tabs>
        <w:autoSpaceDE w:val="false"/>
        <w:spacing w:before="120" w:after="120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bookmarkStart w:id="0" w:name="_TOC_25000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. ĐỊNH MỨC LAO ĐỘ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3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nh mức lao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Định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mức (giờ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nh mức lao động trực tiế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nh mức giờ dạy lý th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nh mức giờ dạy thực 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nh mức lao động gián tiế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,3</w:t>
            </w:r>
          </w:p>
        </w:tc>
      </w:tr>
    </w:tbl>
    <w:p>
      <w:pPr>
        <w:pStyle w:val="Heading1"/>
        <w:keepNext w:val="false"/>
        <w:widowControl w:val="false"/>
        <w:tabs>
          <w:tab w:val="clear" w:pos="720"/>
          <w:tab w:val="left" w:pos="734" w:leader="none"/>
          <w:tab w:val="left" w:pos="1276" w:leader="none"/>
        </w:tabs>
        <w:autoSpaceDE w:val="false"/>
        <w:spacing w:before="200" w:after="200"/>
        <w:ind w:firstLine="567"/>
        <w:jc w:val="left"/>
        <w:rPr>
          <w:b w:val="false"/>
          <w:b w:val="false"/>
          <w:color w:val="000000"/>
          <w:sz w:val="26"/>
          <w:szCs w:val="26"/>
        </w:rPr>
      </w:pPr>
      <w:bookmarkStart w:id="1" w:name="_TOC_25000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II. ĐỊNH MỨC THIẾT </w:t>
      </w:r>
      <w:bookmarkEnd w:id="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BỊ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31"/>
        <w:gridCol w:w="3969"/>
        <w:gridCol w:w="1403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thiết b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Thông số kỹ thuật</w:t>
            </w:r>
          </w:p>
          <w:p>
            <w:pPr>
              <w:pStyle w:val="TableParagraph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ơ bả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Định mức sử dụng thiết bị </w:t>
            </w:r>
            <w:r>
              <w:rPr>
                <w:i/>
                <w:color w:val="000000"/>
                <w:sz w:val="24"/>
                <w:szCs w:val="24"/>
              </w:rPr>
              <w:t>(giờ)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vi tí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u hình thông dụng trên thị trường tại thời điểm mua sắ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6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áy chiếu Projec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ường độ sáng ≥ 3200 Ansi Lumens. Phông chiếu tự cuốn, kích thước tối thiểu 18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in la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u hình thông dụng trên thị trường tại thời điểm mua sắm. Khổ giấy in tối thiểu: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dụng cụ vẽ kỹ thuậ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CVN về vẽ kỹ thuậ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hàn hồ qu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 Dòng hàn AC/DC</w:t>
            </w:r>
          </w:p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Phạm vi dòng hàn từ (4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0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hàn TI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C/AC, dòng hàn 5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hàn MA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òng hàn (4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0)A. Đường kính dây hàn 0,9 ÷ 1,2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hàn FC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òng hàn (4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0)A. Đường kính dây hàn 0,9 ÷ 1,2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thiết bị hàn kh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cắt ống chuyên dù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oại thông dụng, cắt được đến chiều dày 1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cắt plas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suất (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 12) k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cắt, đột liên hợ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Cắt được đến chiều dày 16 mm</w:t>
            </w:r>
          </w:p>
          <w:p>
            <w:pPr>
              <w:pStyle w:val="TableParagraph"/>
              <w:tabs>
                <w:tab w:val="clear" w:pos="720"/>
                <w:tab w:val="left" w:pos="27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Cắt loại thép định hình U, V, vuông, tròn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thiết bị cắt kh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 có đầy đủ phụ kiện đi cù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cắt khí con rù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, đầy đủ thiết bị, dụng cụ phụ tr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éo cầm t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éo cầ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ắt được phôi có S ≤ 3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áy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hoan cầm t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Tốc độ (0 ÷ 2800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/p</w:t>
            </w:r>
          </w:p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Đường kính mũ khoan đến: 13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mài cầm t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Đường kính đá: (100 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5)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3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mài mẫ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Đường kính đá mài: ≥ 230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nén kh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suất: ≥ 5,5 H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doa cầm t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suất: ≥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50W</w:t>
            </w:r>
          </w:p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ắp được các loại mũi có đường kính chuôi khác nha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ưa t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Khung cưa bằng thép</w:t>
            </w:r>
          </w:p>
          <w:p>
            <w:pPr>
              <w:pStyle w:val="TableParagraph"/>
              <w:tabs>
                <w:tab w:val="clear" w:pos="720"/>
                <w:tab w:val="left" w:pos="27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Cán cầm bằng g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ụng cụ kiểm tra ngoại dạng (V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ù hợp yêu cầ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ết bị đo thông số h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iêu chuẩn IS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in la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u hình thông dụng trên thị trường tại thời điểm mua sắm. Khổ giấy in tối thiểu: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vi tí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u hình thông dụng trên thị trường tại thời điểm mua sắ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bơm nướ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suất ≥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ồn chứa nướ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oại: 1000 ÷ 2000 lí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ơm cao á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ù hợp yêu cầu kiểm t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ơm m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ô hình các chi tiết lắp ghép cơ bả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Các chi tiết phù hợp với chương trình đào tạo;</w:t>
            </w:r>
          </w:p>
          <w:p>
            <w:pPr>
              <w:pStyle w:val="TableParagraph"/>
              <w:tabs>
                <w:tab w:val="clear" w:pos="720"/>
                <w:tab w:val="left" w:pos="27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Các mối ghép được sơn mầ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ô hình các chi tiết truyền đ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ô hình cắt b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ô hình dầm chịu lự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o gồm: Dầm chịu uốn, kéo, né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ô hình động cơ đ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suất: (1¸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) k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ô hình máy biến á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suất: ≥ 2,2 k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ẫu đối chứ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ù hợp với nội dung kiểm t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iết th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ù hợp yêu cầu kiểm t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ồ gá h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á được các dạng liên kế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ồ gá hàn đí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á được tất cả các dạng liên kết hàn tấm và chống được biến dạng khi đí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hút khói h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ưu lượng khí hút: 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 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/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n hàn đa nă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á được phôi tấm ở các vị trí 1F,1G, 2F, 2G, 3F, 3G, 4F, 4G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à phôi ống ở các vị trí 1G, 2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n nguội + ê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ọng lượng: &lt; 1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úa nguộ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oại có trọng lượng: (300 ÷ 500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úa t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ọng lượng: ≥ 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m kẹ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dụ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Ống sấy que h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ấy ≥ 5kg, nhiệt độ sấy: 2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0</w:t>
            </w:r>
            <w:r>
              <w:rPr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dụng cụ phòng cháy chữa chá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iêu chuẩn Việt Nam về an toàn phòng cháy, chữa chá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dụng cụ bảo hộ lao đ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dụng cụ cầm tay nghề h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dụng cụ cứu t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iêu chuẩn TCVN về y tế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dụng cụ đo cơ kh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dụng cụ đo đ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dụng cụ đo kiể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 kèm theo má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dụng cụ tháo lắ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9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dụng cụ vạch dấ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dụng cụ vẽ kỹ thuậ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CVN về vẽ kỹ thuậ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n, ghế vẽ kỹ thuậ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ều chỉnh được chiều cao; góc nghiêng của mặt bà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 tiêu chuẩn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CVN hoặc IS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ển báo, rào chắn, khẩu hiệ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ình xịt bột C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iêu chuẩn Việt Nam về phòng chống cháy n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g cứu t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iêu chuẩn TCVN về y tế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Hệ thống báo cháy tự đ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iêu chuẩn Việt Nam về phòng chống cháy n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Hệ thống báo khẩn cấ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iêu chuẩn TCVN về an toà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chỉ dẫ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ng nước cứu ho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iêu chuẩn Việt Nam về phòng chống cháy n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ấy chứng nhận nguồn gốc của vật liệu (CO, CQ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CVN hoặc IS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y trình hàn được phê duyệ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iêu chuẩn IS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ẫu trục đo, kiểm 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àng thông du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ẫu vật h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ù hợp với nội dung kiểm t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TextBody"/>
        <w:tabs>
          <w:tab w:val="clear" w:pos="720"/>
          <w:tab w:val="left" w:pos="851" w:leader="none"/>
          <w:tab w:val="left" w:pos="1134" w:leader="none"/>
        </w:tabs>
        <w:spacing w:before="240" w:after="240"/>
        <w:ind w:firstLine="567"/>
        <w:rPr/>
      </w:pPr>
      <w:r>
        <w:rPr>
          <w:b/>
          <w:color w:val="000000"/>
          <w:sz w:val="26"/>
          <w:szCs w:val="26"/>
          <w:lang w:val="en-US"/>
        </w:rPr>
        <w:t xml:space="preserve">III. </w:t>
      </w:r>
      <w:r>
        <w:rPr/>
        <w:t>ĐỊNH MỨC VẬT TƯ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12"/>
        <w:gridCol w:w="1092"/>
        <w:gridCol w:w="3402"/>
        <w:gridCol w:w="1418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ịnh mức tiêu hao vật t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ng xá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ép tấ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ày: (0,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0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ép tấ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ày: (1,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,0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ép tấ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ày: (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)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ép tấ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ày: (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)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2,5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ép tấ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ày: ≥ 8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,6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ồng tấm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ày: (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)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hôm tấm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ày: (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)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ép tấm không gỉ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Dày: 3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ép tròn Ø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ép cacbon thấ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ép vuông 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ép các bon thấ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Ống đồn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Ø16x1,0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Ống nhôm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Ø60x3,0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Ống thé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Ø114x8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Ống thé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Ø114x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ép ống Ø 114 x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ép các bon thấ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Ống thé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Ø27x2,1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Que hàn đồn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Ø2,4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Que hàn gang thuốc bọc Ø3,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Ø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Que hàn TIG nhôm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Ø2,4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Que hàn TIG thép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Ø2,4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 hàn thé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Ø2,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 hàn thuốc bọc Ø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7,5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 hàn thuốc bọc Ø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Que hàn vảy bạc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ại thông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Que hàn vảy đồn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ại thông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Que hàn vảy thiếc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ại thông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ây hàn FCAW thé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Ø1,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ây hàn FCAW thép không gỉ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Ø1,2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ây hàn MAG thé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Ø(0,9 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0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ây hàn MIG nhôm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Ø(1,0 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,2)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ây hàn MIG thép không gỉ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Ø(0,9 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,0)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ây hàn thép tự động dướ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huốc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ại thông Ø 2.4mm dụng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í 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h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í CO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í cháy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ại thông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í ox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oxi 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ng tay 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ô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àng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ăng tay bảo h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ô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ăng tay sợ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ô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ầy bảo h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ô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CVN về an toàn lao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ính bảo h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Mắt kính trắng</w:t>
            </w:r>
          </w:p>
          <w:p>
            <w:pPr>
              <w:pStyle w:val="TableParagraph"/>
              <w:tabs>
                <w:tab w:val="clear" w:pos="720"/>
                <w:tab w:val="left" w:pos="27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Có gọng đ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ính hàn kh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Mắt mầu</w:t>
            </w:r>
          </w:p>
          <w:p>
            <w:pPr>
              <w:pStyle w:val="TableParagraph"/>
              <w:tabs>
                <w:tab w:val="clear" w:pos="720"/>
                <w:tab w:val="left" w:pos="27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Có gọng đ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ắt kính hàn mà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ấ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Độ đen &gt; N</w:t>
            </w:r>
            <w:r>
              <w:rPr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ắt kính hàn trắ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ấ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ong, dày 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n chải sắt đánh g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àn chải được làm từ thép không rỉ.</w:t>
            </w:r>
          </w:p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n nhựa dễ cầ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át đánh g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ử dụng cho máy cầm t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ép nén plas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ù hợp máy plas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ụp sứ mỏ cắt Plas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ù hợp máy plas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ện cực cắt Plas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ù hợp máy plas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ép tiếp điện dùng cho robot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hù hợp với robo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ụp khí mỏ hàn dùng cho</w:t>
              <w:br/>
              <w:t xml:space="preserve">robot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oại thông dụng, phù hợp với thiết b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ép tiếp điện hàn dưới thuốc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ù hợp máy hà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ầu chụp mỏ hàn dưới thuốc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oại thông dụng, phù hợp với thiết b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ụp khí mỏ hàn MA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ù hợp má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ép tiếp điện hàn MA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Ø (0,8 ¸1,2)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ụp sứ mỏ hàn TI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ù hợp má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ện cực hàn TIG nhôm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Ø 2,4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ện cực hàn TIG thé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Ø2,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ẹp điện cực hàn TI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oại thông dụng, Ø1.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 cắ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Ø35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 mài máy cầm ta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Ø(100 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5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ỡi cưa ta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250- 3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ũi do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10 mũ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ũi kho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oại (F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F10)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ình xịt bột CO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àng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ụng cụ sơ cấp cứ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iêu chuẩn TCVN về y t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mẫu th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ao gồm các loại vật liệu: thép, nhôm, đồng, g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t từ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hù hợp với nội dung kiểm 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ất thẩm thấu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ù hợp yêu cầ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an đá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ại thông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uốc hàn tự độn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Dùng cho thép Các bon thấ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uốc hàn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Dùng cho hàn nhôm và đồ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xit sulfuaric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t phòng chá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àng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ủi kh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ô, dễ chá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ầu hỏ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ẻ la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àng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àn th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ại thông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hựa thôn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ại thông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ẫu th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ược kiểm định bởi trung tâm kiểm định quốc 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ẫu vật liệu th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ép các bon thấ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ỡ công nghiệ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bôi trơn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ỡ hoặc chất tiếp âm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ù chuẩn hợp với tiê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ướ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ước </w:t>
            </w:r>
            <w:r>
              <w:rPr>
                <w:color w:val="000000"/>
                <w:sz w:val="24"/>
                <w:szCs w:val="24"/>
              </w:rPr>
              <w:t>s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ước xà phò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ấy A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àng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út ch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út d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út đánh dấ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ù hợp yêu c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út ghi ché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thông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7T08:02:00Z</cp:lastPrinted>
  <dcterms:modified xsi:type="dcterms:W3CDTF">2023-02-27T01:02:00Z</dcterms:modified>
  <cp:revision>122</cp:revision>
  <dc:subject/>
  <dc:title/>
</cp:coreProperties>
</file>