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2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v-SE"/>
        </w:rPr>
        <w:t>ĐIỆN TỬ CÔNG NGHIỆP</w:t>
      </w:r>
      <w:r>
        <w:rPr>
          <w:b/>
          <w:sz w:val="26"/>
          <w:szCs w:val="26"/>
          <w:lang w:val="vi-VN"/>
        </w:rPr>
        <w:t xml:space="preserve"> TRÌNH ĐỘ TRUNG CẤP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.25pt" to="296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ã ngành, nghề: </w:t>
      </w:r>
      <w:r>
        <w:rPr>
          <w:rFonts w:cs="Times New Roman" w:ascii="Times New Roman" w:hAnsi="Times New Roman"/>
          <w:color w:val="000000"/>
          <w:sz w:val="26"/>
          <w:szCs w:val="26"/>
        </w:rPr>
        <w:t>5520225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nh mức kinh tế - kỹ thuật về đào tạo cho 01 người học, trong điều kiện lớp học lý thuyết 35 học sinh và lớp học thực hành 18 học sinh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/>
        <w:t>ĐỊNH MỨC LAO ĐỘ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4"/>
        <w:gridCol w:w="230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0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II. </w:t>
      </w:r>
      <w:r>
        <w:rPr/>
        <w:t>ĐỊNH MỨC THIẾT B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53"/>
        <w:gridCol w:w="4536"/>
        <w:gridCol w:w="1275"/>
      </w:tblGrid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chiếu (Projecto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ường độ sáng: ≥ 2500 ANSI lumens. Kích thước phông chiếu: ≥ 1800mm x18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In khổ A4, đen trắng. Loại thông dụng tại thời điểm mua sắ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mầ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 điể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 chứa hóa chấ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sấ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cầm t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ử dụng mũi khoan có đườ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ính (0,</w:t>
            </w:r>
            <w:bookmarkStart w:id="0" w:name="OLE_LINK11"/>
            <w:bookmarkEnd w:id="0"/>
            <w:r>
              <w:rPr>
                <w:sz w:val="24"/>
                <w:szCs w:val="24"/>
              </w:rPr>
              <w:t>5 ÷ 10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ụp tia U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00 đ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mạch in CN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 điể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ép plast tích 2 l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 điể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ử lý hóa chấ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 điể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ực hành điện t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rPr/>
            </w:pPr>
            <w:r>
              <w:rPr>
                <w:sz w:val="24"/>
                <w:szCs w:val="24"/>
              </w:rPr>
              <w:t>Nguồn 1 chiều vô cấp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(0÷3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; 3A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spacing w:before="20" w:after="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Nguồn 1 chiều đối xứng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V, 9V, 12V, 15V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spacing w:before="20" w:after="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Nguồn xoay chiều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20V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spacing w:before="20" w:after="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Nguồn xoay chiều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5V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 quá áp, quá d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iện són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scilloscop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tầ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20MHz, 2 t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kỹ thuật s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ực hành điện tử cơ b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 điể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thiế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iện áp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20V/50Hz; Công suất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&gt; 75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át x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ải tần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(0,05 ÷ 5) MHz; đ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hức n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sấy bo mạ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30 V~,50/60 Hz, nhiệt độ sấ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0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iểm tra PC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20 x 240 V/(50 ÷ 60) Hz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5 (0,9) A, Scan khổ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công tắc điện tử (Van bán dẫn công suấ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ao gồm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 ốt công suất, Transistor công suấ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hyritor, triac, diac, mosfe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TO, IGB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ực hành chỉnh lưu 1 pha không điều khi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ở d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ực hành chỉnh lưu có điều khi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ở d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nghịch lưu điều khi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ở d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ộ thực hành điều chỉn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ện áp xoay 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VDC/AC228V, 100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một 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0,5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xoay chiều 3 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,3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xoay chiều 1 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bướ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ó hồi tiếp (200 ÷ 230) VAC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ô men xoắn &lt; 7N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ser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380V AC, 50 W ~ 15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iều khiển tuần t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ô hình máy trộn hóa chất , Mô hình xe chuyển nhiên liệu, Mô hình thiết bị đóng chai, Mô hình thang máy xây dựng; Mô hình đo chiều dài và sắp xếp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ật liệ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cảm biế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 điể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guồn một 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có điện áp đầu ra vô cấp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÷30) V; 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kh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7 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át x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ải tần (0,05÷ 5) MHz; đa chức nă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ập trình PL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ố cổng vào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≥ 8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Số cổng ra ≥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mở rộng PL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đầu vào/16 đầu 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5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không đồng bộ 1 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1,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điều chỉnh tốc độ động cơ một 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ô đun điều chỉnh tốc độ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ộng cơ xoay 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ập trình cỡ nh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àn hình: LCD ≥ 7”, Số cổ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ào ≥ 7, Số cổng ra ≥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iều khiển quá trì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thang máy xây dựng; Mô hình đo chiều dài và sắp xếp vật liệu; Mô hình thang máy; Mô hình robot công ngh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cảm biế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nhiệt đ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50 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đến 110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tốc đ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áp suấ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- 600bar, -20~80 độ C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mứ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ín hiệu 4-20mA hoặc 0-1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qua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oảng cách phát hiện 5 to 1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phân loại mà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m biến t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Khoảng cách phát hiện10mm ±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ảm biến tiệm cận điện cả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Khoảng cách phát hiện15mm ±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tiệm cận điện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oảng cách phát hiện15mm ±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tải trọ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Cảm ứng được lực từ 0,1N -10N (100g - 10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mạng 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ết bị chuyển mạ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Loại 24 cổng; Tốc độ: ≥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100Mb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ầu nối dây m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ộp nhựa bảo vệ, đầu nối RJ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m AD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cổng LAN Hỗ trợ các tiêu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chuẩn ADSL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ấm ráp nố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Loại 24 cổng; Kết nối cáp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Cat5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d mạng (NI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ẩn PCI; Tốc độ: ≥ 100Mb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ộ chuyển tiếp Repea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Chuẩn dùng CAT5, CAT6 UTP;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Trở kháng: (80 ÷ 120) 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ủ m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ích thướ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≤ (600x2000x800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ết bị kiểm tra cáp m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màn hình LCD hiển thị kết quả đo; Đo được độ dài sợi cáp; Xác định được điểm đứt, kiểm tra độ thông mạch của cáp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ghép nối I/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ép nối song song; Ghép nối nối tiế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í cụ đ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điện khí né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 điể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9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ạch nạ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ương thích với bộ thực hàn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i xử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kỹ thuật vi xử l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kh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vẽ sơ đ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heo tiêu chuẩn bản vẽ k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h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ực hành cơ đ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Nguồn 1 chiều, xoay chiều; Hệ thống đo lường; Hệ thống bả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hã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có trị số phù hợp vớ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hông số phụ tải hã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nh lưu cầu 1 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iện áp: ≤ 600V; Dòng điện: ≤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 kh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rị số phù hợp với thông số động c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tầ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rị số phù hợp với thông số của ĐC 3 p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ắt ví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/(750 ÷1200)W; Tốc độ (0 ÷ 3000) v/phút; M2 ÷ M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ỉnh tốc độ động cơ một 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Điều chỉnh tốc độ độ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ơ xoay chiều 3 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Động cơ điện không đồ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bộ 1 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1,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nguồn ổn áp x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n áp kiểu xung dùng transistor; Ổn áp kiểu xung dùng 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mạch bảo v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ảo vệ chống ngắn mạch; Bả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ệ quá á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Mô đun mạch ứng dụ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ùng IC OP-A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linh kiện S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inh kiện thụ động và bán dẫ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M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Bộ thực hành vi điề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hi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đầy đủ các khối giao tiế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phòng L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ảo hộ lao độ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quy định về bảo hộ lao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Bộ trang bị bảo hộ la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ộng nghề đ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cách đi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100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Bộ dụng cụ phòng cháy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hữa chá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heo TCVN về thiết bị phò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háy, chữa chá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bụ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0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nước áp lực ca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0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thiết kế mạch điện t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sửa chữa điện tử cầm t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8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cắt phíp đồ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lường đ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1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đựng hóa chấ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quét kem hà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ựng linh k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÷ 8) ng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cơ kh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nghề cơ khí cầm t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t nhấn đ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/(24 x 24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bá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V/ɸ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tô mát 3 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÷ 40)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tô mát 1 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÷ 20)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le trung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điện t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cảm biế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9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nhiệt đ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50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đến 110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tốc đ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Loại thông dụng trên thị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áp suấ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- 600 bar, -20~80 độ C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mứ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ín hiệu 4-20mA hoặc 0-1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qua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oảng cách phát hiện 5 to 1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phân loại mà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m biến t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hoảng cách phát hiện10mm ±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Cảm biến tiệm cận điện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cả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hoảng cách phát hiện15mm ±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Cảm biến tiệm cận điện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hoảng cách phát hiện15mm ±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.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tải trọ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Cảm ứng được lực từ 0,1N -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10N (100g - 10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khí né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loại 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kiểm tra cáp m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ó màn hình LCD hiển thị kết quả đo; Đo được độ dài sợi cáp; Xác định được điểm đứt, kiểm tra độ thông mạch củ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á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ìm bấm cáp m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ấm đầu nối chuẩn RJ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Phần mềm lập trình vi x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l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hệ điều h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í cụ đ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 cắt ống kh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bảo vệ mất 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 điể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dòng đ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 điể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Vôn kế 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 điể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Ampe k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ông tắc chuyển mạc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vị tr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ể dụng c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600 x 400 x 100)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mô phỏng mạch điện t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Phần mềm lập trình v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ều khi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84" w:leader="none"/>
              </w:tabs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phòng học đa năng cho giáo viên và học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Theo TCVN quy định về bả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ộ lao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b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ứu thư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về dụng cụ cứu t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ô hấp nhân tạo bán thâ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ân mô hình là nhựa có độ đàn hồi và dẻo</w:t>
            </w:r>
          </w:p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 Mô hình mô phỏng thân trên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ủa một ngư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hồ vạn năng (VO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ể ch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uốn cắt chân linh k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phay mạch in CN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ỏ hàn D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vi-VN"/>
              </w:rPr>
              <w:t>Hakko 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ìm bấm đầu code k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ìm bấm đầu code chỉ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íp gắp linh k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mpere kẹ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0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II. </w:t>
      </w:r>
      <w:r>
        <w:rPr/>
        <w:t>ĐỊNH MỨC VẬT TƯ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49"/>
        <w:gridCol w:w="1134"/>
        <w:gridCol w:w="3525"/>
        <w:gridCol w:w="1418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ịnh mức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êu hao vật t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in mạch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, khổ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in khổ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70 gsm, khổ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p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ch thước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(210 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7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ráp mị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Aluminium Oxide (độ hạt 1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cản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in 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53gsm. Khổ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t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muối ăn mò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nhự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x 25 x 30)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Hóa chất tẩy phim cả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Ac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Hóa chất chống oxy hó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bề mặt 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 cách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C 15 x 2000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 mạch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ɸ(0,8; 1; 1,2; 1,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;2,5;3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cao 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thụ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trở chân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ện trở: (1Ω÷1MΩ)</w:t>
            </w:r>
          </w:p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ông suất: 0,25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thường chân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7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10nF÷0,47uF)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</w:rPr>
              <w:t>Điện áp: 2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hóa chân c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7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4,7uF ÷ 2200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uF)</w:t>
            </w:r>
            <w:r>
              <w:rPr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sz w:val="24"/>
                <w:szCs w:val="24"/>
              </w:rPr>
              <w:t>Điện áp: 1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Cuộn cảm chân cắm các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cảm 0,1uH - 100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 dán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7" w:leader="none"/>
              </w:tabs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ện trở: (1Ω÷1MΩ)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ông suất: 0,25W, SMD 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thường dán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7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10nF ÷ 0,47uF)</w:t>
            </w:r>
            <w:r>
              <w:rPr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sz w:val="24"/>
                <w:szCs w:val="24"/>
              </w:rPr>
              <w:t>Điện áp: 200V, SMD 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ộn cảm dán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7" w:leader="none"/>
              </w:tabs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ện cảm 0,1uH - 10uH,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D 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bán dẫ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O-92, hệ số khuếch đại &lt;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O-220, hệ số khuếch đạ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O-92, hệ số khuếch đại &lt;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O-126, hệ số khuếch đạ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t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ổn 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V, 6V, 9V, 12V, 15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phát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d ma tr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d ma trận 8 x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àn hình tinh thể lỏ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ển thị 2 dòng, 16 ký t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d 7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7,5 x 12,25 x 7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khuếch đại thuật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4, điện áp cấp &lt;1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dao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P-14, điện áp cấp &lt;1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4, điện áp cấp &lt;1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O-92, hệ số khuếch đại &lt;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IC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số cổng N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số cổng 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 2 đầu v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số cổng 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 2 đầu v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số cổng N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 3 đầu v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số cổng 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 3 đầu v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IC giải mã BCD sang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thập p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IC giải mã BCD sang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LED 7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IC đếm nhị phân đồng bộ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t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giải mã 2 vào  4 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FipFlop - 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FipFlop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dồn kênh: 16 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bộ phân kênh: 3 =&gt;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mã hóa ưu tiên từ 10 =&gt;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9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1,5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 1,5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nối tín h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ồm các loại mà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c h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m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ang bị bảo hộ lao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heo tiêu chuẩn Việt Nam về dụng cụ bảo hộ la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le 12V 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V, 500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ch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÷ 10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(0,5 ÷ 2,5) m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m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ộ linh kiện điện tử cô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ện trở: (1Ω÷1MΩ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ông suất: 1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ện trở: (1Ω÷1MΩ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ông suất: 5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thường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10nF ÷ 0,47uF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áp: 2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4,7uF ÷ 2200uF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áp: 1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1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công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ệ số khuếch đại &lt;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ệ số khuếch đại &lt;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YR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yrisotr GTO công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SFET công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GBT công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i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J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ổn áp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&lt; 12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ện trở: (1Ω÷1MΩ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ông suất: 1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ện trở: (1Ω÷1MΩ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ông suất: 5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thường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85" w:leader="none"/>
                <w:tab w:val="left" w:pos="2727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10nF ÷0,47uF)</w:t>
            </w:r>
            <w:r>
              <w:rPr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sz w:val="24"/>
                <w:szCs w:val="24"/>
              </w:rPr>
              <w:t>Điện áp: 2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85" w:leader="none"/>
                <w:tab w:val="left" w:pos="2727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4,7uF ÷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2200uF)</w:t>
            </w:r>
            <w:r>
              <w:rPr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sz w:val="24"/>
                <w:szCs w:val="24"/>
              </w:rPr>
              <w:t>Điện áp: 1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÷ 2,5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÷ 1,5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 dẹ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÷ 2,5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nối ch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đầu nối/ c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ấu dạng t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g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xương c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x 30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ấu 6 m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ấu 12 m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ray nhô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ɸ (4 ÷ 14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ɸ (22 ÷ 100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x 200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số từ 0 ÷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ấu nối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0 x 400 x 180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m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áp UTP Cat5e, chố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iễ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m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RJ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p vi xử lý/ vi điều khi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ác họ chip vi xử lý/ vi điều khiển (8 ÷ 16) bit, nguồn cung cấp (3 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bàn phím đơn và ma trận bàn ph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àn phím đơn 8 phím, khối bàn phím ma trận 4 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 ph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đổi ADC, D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 phân giải ≥ 8 b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ong - e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÷ M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 sắt tự k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x 12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 s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ối khí n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Φ(4 ÷ 6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rỉ s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 chống 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in khổ 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C đệ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IC ULN2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DIP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74HC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DIP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ạch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11,0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Mhz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DIP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Mhz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DIP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Mhz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DIP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Mhz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DIP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Điện trở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lang w:val="vi-VN"/>
              </w:rPr>
              <w:t>Trị số: 10k</w:t>
            </w:r>
            <w:r>
              <w:rPr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sz w:val="24"/>
                <w:szCs w:val="24"/>
                <w:lang w:val="vi-VN"/>
              </w:rPr>
              <w:t>Kiểu chân: 9 c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pt-BR"/>
              </w:rPr>
              <w:t xml:space="preserve">IC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vi-VN"/>
              </w:rPr>
              <w:t>giao tiếp cổng 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  <w:lang w:val="pt-BR"/>
              </w:rPr>
              <w:t>MAX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pt-BR"/>
              </w:rPr>
              <w:t>CAP Nạp chương trình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vi-VN"/>
              </w:rPr>
              <w:t xml:space="preserve"> vi điều khi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Chiế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  <w:lang w:val="pt-BR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</w:tbl>
    <w:p>
      <w:pPr>
        <w:pStyle w:val="Heading1"/>
        <w:spacing w:before="60" w:after="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VN-UniversityRoman" w:hAnsi="VN-UniversityRoman" w:cs="VN-University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VN-UniversityRoman" w:hAnsi="VN-UniversityRoman" w:cs="VN-University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4T13:58:00Z</cp:lastPrinted>
  <dcterms:modified xsi:type="dcterms:W3CDTF">2023-02-24T06:59:00Z</dcterms:modified>
  <cp:revision>135</cp:revision>
  <dc:subject/>
  <dc:title/>
</cp:coreProperties>
</file>