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10A</w:t>
      </w:r>
    </w:p>
    <w:p>
      <w:pPr>
        <w:pStyle w:val="TextBody"/>
        <w:jc w:val="center"/>
        <w:rPr>
          <w:b/>
          <w:b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>ÀO TẠO NGHỀ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v-SE"/>
        </w:rPr>
        <w:t>KỸ THUẬT LẮP ĐẶT ĐIỆN VÀ ĐIỀU KHIỂN TRONG CÔNG NGHIỆP</w:t>
      </w:r>
      <w:r>
        <w:rPr>
          <w:b/>
          <w:sz w:val="26"/>
          <w:szCs w:val="26"/>
          <w:lang w:val="vi-VN"/>
        </w:rPr>
        <w:t xml:space="preserve"> TRÌNH ĐỘ TRUNG CẤP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76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3.25pt" to="294.7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Mã ngành, nghề: 5520201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ịnh mức kinh tế - kỹ thuật về đào tạo cho 01 người học, trong điều kiện lớp học lý thuyết 35 học sinh và lớp học thực hành 18 học sinh.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I. ĐỊNH MỨC LAO ĐỘNG</w:t>
      </w:r>
    </w:p>
    <w:tbl>
      <w:tblPr>
        <w:tblW w:w="4850" w:type="pct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41"/>
        <w:gridCol w:w="3743"/>
      </w:tblGrid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(giờ)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trực tiếp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8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lý thuyết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thực hành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4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gián tiếp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2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/>
        <w:t>II. ĐỊNH MỨC THIẾT BỊ</w:t>
      </w:r>
    </w:p>
    <w:tbl>
      <w:tblPr>
        <w:tblW w:w="961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44"/>
        <w:gridCol w:w="4517"/>
        <w:gridCol w:w="1330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hiết b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 cơ bả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ết bị dạy lý thuyết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chiếu sáng: ≥ 2500 ANSI lumens. Kích thước phông chiếu: ≥ 1800 mm x 1800 mm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́y i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đen trắng, khổ giấy A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ết bị dạy thực hành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chiếu sáng: ≥ 2500 ANSI lumens. Kích thước phông chiếu: ≥ 1800 mm x 1800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́y i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đen trắng, khổ giấy A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cầm ta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650 ÷ 1000) 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cẩ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èn chiếu sáng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led: 30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sợi đố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 ÷ 60) 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huỳnh qua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÷ 40) 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tháo lắp cơ kh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nghề điệ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lấy dấu, căn chỉnh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xây dự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kiểm tr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lắp đặt điệ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hồ vạn năng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9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dụng cụ dựng cột điện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ừ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t đè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÷ 12) 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eo đè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÷ 7) 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t ấ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-tô-mát 1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: (6 ÷ 15) A. Có chức năng bảo vệ quá tải và ngắn mạ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ang bị bảo hộ lao độ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cắt cầm tay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400 ÷ 450) 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ỏ tủ điệ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00 x 1600 x 450) 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ắt điệ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ện áp Uđ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6 kV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òng điện I đ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1,5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 tômát 3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: ≤ 300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 tômát 3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: (25 ÷ 50) 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n dòng TI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số: 250/5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điện năng 3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đ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dòng điệ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òng điện đ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A</w:t>
              <w:br/>
              <w:t>- Sai s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±0.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hồ đo điện áp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0.4 k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chuyển mạch đo điện áp 3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cho phé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5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chuyển mạch 3 vị tr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cho phé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5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tín hiệ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20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èn khò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: (800 ÷ 900)o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tơ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òng định mứ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2 ÷ 32) A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ện áp định mứ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đỡ thanh cái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3 rãnh (dùng cho thanh cái 3 x 2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ép đầu cố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ép cốt từ: 16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50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ê tô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ở: (0 ÷ 300) 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dao cách l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ện áp Uđ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10 kV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òng điện I đ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50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ộn kháng 3 pha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ện trở: (100 ÷ 150) Ω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kháng không khí điện áp ≥ 10 k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nâng chuyể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ào hố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máng cáp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rộ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450 m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150 kg/1m dà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ầm cáp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: 1,5 m ÷ 2,0 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rộng: 1,2 m ÷ 1,5 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: ≥ 5 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iện re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ống tiện: 15 mm ÷ 60 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i quay ta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ké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30000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vận chuyể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a lăng điệ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≥ 5 tấn</w:t>
              <w:br/>
              <w:t xml:space="preserve">- Chiều cao nâng: 6 m ÷ 12 m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. kiểm tra cơ kh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điệ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biến dòng điện TI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số: (50 ÷ 100)/5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điện áp TU 1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35kV/0,11 k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điện áp TU 3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1/3 k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điện năng 1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đ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 tải điện tr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1 ÷ 3) k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ú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0 k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óng cọ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,5k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 k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ục bê tô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1000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ắn ví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50W</w:t>
              <w:br/>
              <w:t>- Điện áp định mứ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V ÷ 12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hu sét dạng 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 700 mm ÷ 900 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hu sét dạng cầ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tiếp đị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ầm tay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nhô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1,5 ÷ 2,5 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àn giá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: 1,3 m ÷ 1,5 m</w:t>
              <w:br/>
              <w:t>- Chiều rộng: 1 m ÷ 1,2 m</w:t>
              <w:br/>
              <w:t>- Chiều dài: 1,5 m ÷ 1,8 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3 pha rotor lồng só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0,37 ÷ 1,5) k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3 pha rotor quấn dâ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2,2 k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1 pha rotor lồng só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0,37 ÷ 1,1) k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ng cơ 1 pha rotor quấn dây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0,37 ÷ 1,1) k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3 pha rotor lồng sóc chạy 2 cấp tốc đ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(1,5 ÷ 3) kW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ó 12 đầu dây ra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ốc độ: P1 = 1/2P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iến tần 1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0,75 ÷ 1,5) k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iến tần 3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2,2 k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ập trình PL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áp tự ngẫu 3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5k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ỏ tủ điệ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(1200 x 800 x 450) 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-tô-mát 3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: (10 ÷ 16) 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chuyển mạch đo dòng điện 3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tơ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òng định mứ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÷ 18) A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ện áp định mứ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nhiệ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tác động: (3 ÷ 12) 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trung gia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òng điện cho phép 3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thời gia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 thời gian chỉnh định: 0 ÷ 60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bảo vệ mất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hành trình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cho phép: (5 ÷ 10) 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t dừng khẩn cấp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òi báo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7 ÷ 10) 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khó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nhiệ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lử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hồng ngoạ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g cách phát hiện: 8mm ÷ 12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từ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r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áo chá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kê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báo động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kê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ghi hình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kê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4</w:t>
              <w:br/>
              <w:t>- Dung lượng ổ cứ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100GH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nguồn D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350W</w:t>
              <w:br/>
              <w:t>- Điện áp ngõ và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V</w:t>
              <w:br/>
              <w:t>- Điện áp ra 12VDC, 24VDC và 36VDC</w:t>
              <w:br/>
              <w:t>- Điện áp ngõ ra ổn định và bằng phẳ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chì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tác động t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5A; 1,5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lọc bụi tĩnh điệ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ìm ép cốt cầm ta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ốt của dây: 1,5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8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ìm ép cốt thủy lự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ốt của dây: 25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50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 ga ôm mé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o: ≤ 2000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a ta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: 0,3 ÷ 0,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an toà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ảm bảo độ chắc chắn</w:t>
              <w:br/>
              <w:t>- Loại dây nilông tổng hợ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a các loạ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â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000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ộn bê tô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00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ẻ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ố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ren cắt, uốn kim loạ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chuyề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diện tích phù hợp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iều khiể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800 x 1000 x 1802) 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a ta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rạm biến áp trung gia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22/0,4 kV; 50 k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rạm biến áp phân phố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: 22/0,4 kV; 50 k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Ampe kìm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được dòng điệ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A ÷ 600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ăng tả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diện tích phù hợp với xưởng thực hà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í cụ điện điều khiể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0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ốc nơ ví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iến tần 3 p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00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ực hành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: ≥ 1000 mm x 600 m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giao tiếp và điều khiển hệ thống trên máy tính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thông dụng và phù hợp với PL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lường thông số môi trườ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huyên dụ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út bụ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út ẩ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quạt má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xịt côn trù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phun sơ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ứu hỏ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kiện mẫ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khí Co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t ta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 chống bụ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ặt nạ dưỡng kh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khí ox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iết bị an toàn điệ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iển báo an toà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, thiết bị sơ cứ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báo độ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nộm sơ cấp cứ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Flipchar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(0,9 x 1,2) 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ind w:firstLine="709"/>
        <w:rPr/>
      </w:pPr>
      <w:r>
        <w:rPr/>
        <w:t>III. ĐỊNH MỨC VẬT TƯ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94"/>
        <w:gridCol w:w="992"/>
        <w:gridCol w:w="3748"/>
        <w:gridCol w:w="136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kỹ thuật cơ bả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tiêu hao vật t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2; A3; 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≤ 2 x 1,5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≥ 2 x 2,5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, ốc v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u 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.5 - 2)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 thiết kế, thiết b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2; A3; 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 thi công, vận 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2; A3; 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 nghiệm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2; A3; 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t bê tông ly 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≤ 8,5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dính cách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Gas 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nhôm vặn xoắ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x 16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≤ 1 x 0,5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≥ 1 x 10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cái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3 x 20) 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cái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3 x 10) 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u trò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(10 ÷ 16) 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en co nhiệt 3 mà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kích thước thanh cá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đỡ s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ứ hạ th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x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≤ 50 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t điện kết cấu thé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≤ 8,5 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điện ngầ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≤ (4 x 16)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c treo c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kích thước cộ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néo c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kích thước cộ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nối c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tiết diện cá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 chia dâ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ễu nối c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o tẩm cách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dẫn thé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dẫn nh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eo thiết b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niêm 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≥ 1,5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thu s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kính bảo vệ: ≥ 50 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 kim thu s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ọc tiếp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ài: ≤ 2,4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t diện: (10 ÷ 16) 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iếp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 (10 ÷ 16) 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iếp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 (10 ÷ 16) 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cáp đồng 2 ng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10 ÷ 16) mm, 2 ví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cáp đồng 4 ng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10 ÷ 16) mm, 4 ví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ĩa cắt sắ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ĩa mài sắ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h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(45 x 45) 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(35 x 500) 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đấ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(0,5 ÷ 2)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bó rú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ợ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 (100 ÷ 150) 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văn phò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2; A3; 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k kê, Đinh ố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đóng t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tín h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n t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: ≤ 0,5 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kẹp c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loại cá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vật liệu cố định c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vật liệu phụ tr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≤ 4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điều khi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àn chắn chống nhiễ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hành tr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: (10 ÷ 15) 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ỡ ra c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c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45 x 45 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ư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 (100 ÷ 150) 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r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l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đánh gỉ RP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m che, bạt ph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hồ sơ quản lý chất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2; A3; 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 an toàn lao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2; A3; 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7T08:21:00Z</cp:lastPrinted>
  <dcterms:modified xsi:type="dcterms:W3CDTF">2023-02-27T01:21:00Z</dcterms:modified>
  <cp:revision>132</cp:revision>
  <dc:subject/>
  <dc:title/>
</cp:coreProperties>
</file>