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1B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ÔNG NGHỆ THÔNG TIN (ỨNG DỤNG PHẦN MỀM)</w:t>
      </w:r>
      <w:r>
        <w:rPr>
          <w:b/>
          <w:color w:val="000000"/>
          <w:sz w:val="26"/>
          <w:szCs w:val="26"/>
          <w:lang w:val="vi-VN"/>
        </w:rPr>
        <w:t xml:space="preserve"> TRÌNH ĐỘ </w:t>
      </w:r>
      <w:r>
        <w:rPr>
          <w:b/>
          <w:color w:val="000000"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25pt" to="296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ã ngành, nghề: 6480202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nh mức kinh tế - kỹ thuật về đào tạo cho 01 người học, trong điều kiện lớp học lý thuyết 35 sinh viên và lớp học thực hành 18 sinh viên. </w:t>
      </w:r>
    </w:p>
    <w:p>
      <w:pPr>
        <w:pStyle w:val="Heading2"/>
        <w:keepLines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I. ĐỊNH MỨC LAO ĐỘNG </w:t>
      </w:r>
    </w:p>
    <w:tbl>
      <w:tblPr>
        <w:tblW w:w="9639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41"/>
        <w:gridCol w:w="6243"/>
        <w:gridCol w:w="2555"/>
      </w:tblGrid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mức (giờ)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mức lao động trực tiế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,03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nh mức lao động lý th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nh mức lao động thực hà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4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mức lao động gián tiế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61</w:t>
            </w:r>
          </w:p>
        </w:tc>
      </w:tr>
    </w:tbl>
    <w:p>
      <w:pPr>
        <w:pStyle w:val="Heading2"/>
        <w:keepLines/>
        <w:tabs>
          <w:tab w:val="clear" w:pos="720"/>
          <w:tab w:val="left" w:pos="567" w:leader="none"/>
          <w:tab w:val="left" w:pos="1134" w:leader="none"/>
        </w:tabs>
        <w:spacing w:before="200" w:after="20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II. ĐỊNH MỨC THIẾT BỊ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4814"/>
        <w:gridCol w:w="129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số kỹ thuật cơ bả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mức thiết b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hiếu (Projector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chiếu sáng:  ≥ 2500 ANSI Lumens;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ích thước phông chiếu: ≥ (1.800 x 1.800)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phổ biến thị trường tại thời điểm mua sắm, phù hợp với yêu cầu đào tạ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điều hành máy vi tí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phần mềm văn phò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22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ản phổ biến tại thời điểm mua sắ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5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gõ tiếng Việ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lưu điện (UP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≤ 1000 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âm thanh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ao gồ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hiết bị: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Amly âm thanh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Loa âm tha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 loa đáp ứng mức nghe rõ cho tất cả người họ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trình duyệt web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Google Chrome, Mozilla Firefox, Internet Explore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trị nội dung website và CM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trị cơ sở dữ liệu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 (My SQL, Oracle, Microsoft SQL Server)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ệ điều hành máy chủ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bản phổ biến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mô phỏng, giả lập máy chủ, máy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nh cá nhâ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VirtualBox, Vmware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ệ thống mạng LAN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ao gồm các thiết bị: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Switch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Patch panel 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WallPlate 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Tủ mạng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Router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Hệ thống c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ết nối 19 bộ máy vi tính đảm bảo tốc độ truyền 100Mbps trở l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mô phỏng mạng máy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Cisco Packet Trace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sao lưu và phục hồi dữ liệu (Backup và Restore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ó phiên bản thích hợp 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phân hoạch và định dạng ổ đĩa cứ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đóng băng ổ cứ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truyền Internet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ốc độ thông dụng tại thời điểm lắp đặt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ảo hóa máy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IT Essentials Virtual Desktop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ương thích với các hệ điều hành khác nhau và các thiết bị máy bàn, lapt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phần mềm hỗ trợ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ài đặt và sửa lỗi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bản phổ biến tại thời điểm mua sắm (Hiren boot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ô hình dàn trải máy vi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àn trải rõ các khối chức năng, hoạt động được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di độ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≥ (1250 x 2400)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lưu trữ dữ liệ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i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lý địa chỉ IP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Advanced IP Scanne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lý băng thô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Bandwidth Splitte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lý dịch vụ mạ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Total Server Monito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giám sát các thiết bị mạ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Paessler PRTG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vẽ sơ đ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bản phổ biến tại thời điểm mua sắm (Power Designer, Visio,…)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xử lý ả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PhotoShop, AI,…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lập trì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Visual Studio, PHP, NetBean,…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kiểm thử tự độ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UFT One, Selenium,…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chiếu (Projector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ường độ chiếu sáng: ≥ 2500 ANSI Lumens;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ích thước phông chiếu:  ≥ (1.800 x 1800) mm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vi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, phù hợp với yêu cầu đào tạ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27,8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điều hành máy vi tí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ản phổ biến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phần mềm văn phò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gõ tiếng Việ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ệ thống mạng LAN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ao gồm các thiết bị: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Switch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Patch panel 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WallPlate 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Tủ mạng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Router 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Hệ thống c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ết nối 19 bộ máy vi tính đảm bảo tốc độ truyền 100Mbps trở l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lưu điện (UPS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 ≤ 1000 V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i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ảng di độ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ích thước: ≥ (1250 x 2400) m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truyền Interne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ốc độ thông dụng tại thời điểm lắp đặt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diệt Viru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bản phổ biến tại thời điểm mua sắm sử dụng trên các hệ điều hành tương ứng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trình duyệt web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Google Chrome, Mozilla Firefox,Internet Explorer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trị nội dung website và CM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trị cơ sở dữ liệu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My SQL, Oracle, Microsoft SQL Server)  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chủ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, phù hợp với yêu cầu đào tạ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ệ điều hành máy chủ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iên bản phổ biến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mô phỏng, giả lập máy chủ, máy tính cá nhâ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VirtualBox, Vmware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ết bị phát sóng không dây (Access point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tháo lắ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ỗi bộ bao gồm: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Tuốc nơ vít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Kìm mỏ nhọn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Kìm điện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Kìm cắt dây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Đồng hồ vạn năng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Vòng khử tĩnh điệ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mô phỏng mạng máy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Cisco Packet Tracer) 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dụng cụ thi công mạng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ỗi bộ bao gồm: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Tool nhấn cáp mạng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Kìm bấm cáp mạng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Thiết bị kiểm tra thông mạng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Kìm cắt dây mạ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 mạch kết nối mạng thu sóng không dây (Network Card Wireless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ết bị chuyển mạch (Switch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ết bị định tuyến (Router)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phổ biến tại thời điểm mua sắm, có hệ điều hà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nh đấu nối cáp trung gian (Patch Panel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Ổ cắm mạng (Wallplate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á để thiết bị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ích thước phù hợp trong đào tạ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ết bị lưu trữ dữ liệu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sao lưu và phục hồ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(Advanced IP Scanner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ình điều khiển thiết bị theo từng thiết bị (Device Driver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(Total Server Monitor,…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phân hoạch và định dạng ổ đĩa cứ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đóng băng ổ cứ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dụng cụ cứu thương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ỗi bộ bao gồm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Dụng cụ sơ cứu: panh, kéo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Tủ kí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y t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phòng cháy chữa cháy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ỗi bộ bao gồm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Quần, áo chữa cháy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Bình bọt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Bình khí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Bình thở thoát hiểm</w:t>
            </w:r>
          </w:p>
          <w:p>
            <w:pPr>
              <w:pStyle w:val="ListParagraph"/>
              <w:tabs>
                <w:tab w:val="clear" w:pos="720"/>
                <w:tab w:val="left" w:pos="29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Chuông báo động chu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ảng nội quy phòng cháy, chữa chá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 về phòng cháy, chữa chá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dụng cụ vệ sinh máy vi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thổi khí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phần mềm hỗ trợ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ài đặt và sửa lỗ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ản phổ biến tại thời điểm mua sắm (Hiren boo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d Test Mai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nối được với mainboard tương ứ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ình điều khiển thiết bị ngoại v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thiết bị ngoại 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ảo hóa máy tính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hệ điều hành, thông dụng tại thời điểm mua sắm (IT Essentials Virtual Desktop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áy chiếu vật th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lý băng thô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 (Bandwidth Splitte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quản lý địa chỉ IP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 (Advanced IP Scanne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 giám sát các thiết bị mạ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 (Paessler PRTG,…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quản lý dịch vụ mạ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 (Total Server Monitor,…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hút bụ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tháo lắp máy vi tí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: 1,2m x 0,8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ẫu dây cáp mạ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đọc thẻ nh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, tương thích với các loại thẻ nh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ẻ nh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mã hóa dữ liệ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hỗ trợ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mềm môi trườn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</w:t>
            </w:r>
          </w:p>
          <w:p>
            <w:pPr>
              <w:pStyle w:val="Normal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vẽ sơ đ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 (Power Designer, Visio,…)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xử lý ả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 (PhotoShop, AI,…)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ài đặt được 19 máy vi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lập trì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Visual Studio, PHP, NetBean,…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kiểm thử tự độ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hiên bản phổ biến tại thời điểm mua sắm (UFT One, Selenium,…) 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1231019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hỗ trợ giảng dạ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iên bản phổ biến tại thời điểm mua sắm (NetSupport School)</w:t>
            </w:r>
          </w:p>
          <w:p>
            <w:pPr>
              <w:pStyle w:val="ListParagraph"/>
              <w:tabs>
                <w:tab w:val="clear" w:pos="720"/>
                <w:tab w:val="left" w:pos="139" w:leader="none"/>
                <w:tab w:val="left" w:pos="281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ài đặt được 19 máy vi tính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</w:tbl>
    <w:p>
      <w:pPr>
        <w:pStyle w:val="Heading2"/>
        <w:keepLines/>
        <w:tabs>
          <w:tab w:val="clear" w:pos="720"/>
          <w:tab w:val="left" w:pos="567" w:leader="none"/>
          <w:tab w:val="left" w:pos="1134" w:leader="none"/>
        </w:tabs>
        <w:spacing w:before="200" w:after="20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III. ĐỊNH MỨC VẬT T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81"/>
        <w:gridCol w:w="1133"/>
        <w:gridCol w:w="3828"/>
        <w:gridCol w:w="1380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vật t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ông số kỹ thuật cơ bả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ê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o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ấ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7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út viết bả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ấy A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ầu nối cáp mạ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áp m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eo tản nhiệ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la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ực 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ghi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ại thông dụng trên thị trường tại thời điểm mua sắ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ộ thử dữ liệ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ương ứng với các loại phần mề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Heading1"/>
        <w:spacing w:before="12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4T14:53:00Z</cp:lastPrinted>
  <dcterms:modified xsi:type="dcterms:W3CDTF">2023-02-24T07:53:00Z</dcterms:modified>
  <cp:revision>124</cp:revision>
  <dc:subject/>
  <dc:title/>
</cp:coreProperties>
</file>