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hụ lục 15B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vi-VN"/>
        </w:rPr>
        <w:t xml:space="preserve">ĐỊNH MỨC KINH TẾ KỸ THUẬT </w:t>
      </w:r>
      <w:r>
        <w:rPr>
          <w:b/>
          <w:sz w:val="26"/>
          <w:szCs w:val="26"/>
          <w:lang w:val="en-US"/>
        </w:rPr>
        <w:t>VỀ Đ</w:t>
      </w:r>
      <w:r>
        <w:rPr>
          <w:b/>
          <w:sz w:val="26"/>
          <w:szCs w:val="26"/>
          <w:lang w:val="vi-VN"/>
        </w:rPr>
        <w:t>ÀO TẠO NGHỀ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v-SE"/>
        </w:rPr>
        <w:t xml:space="preserve">KỸ THUẬT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SỬA CHỮA, LẮP RÁP MÁY TÍNH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vi-VN"/>
        </w:rPr>
        <w:t xml:space="preserve">TRÌNH ĐỘ </w:t>
      </w:r>
      <w:r>
        <w:rPr>
          <w:b/>
          <w:sz w:val="26"/>
          <w:szCs w:val="26"/>
          <w:lang w:val="en-US"/>
        </w:rPr>
        <w:t>CAO ĐẲNG</w:t>
      </w:r>
    </w:p>
    <w:p>
      <w:pPr>
        <w:pStyle w:val="Normal"/>
        <w:tabs>
          <w:tab w:val="clear" w:pos="720"/>
          <w:tab w:val="left" w:pos="372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(Ban hành kèm theo Quyết định số 02/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>2023/</w:t>
      </w:r>
      <w:r>
        <w:rPr>
          <w:rFonts w:eastAsia="Calibri" w:cs="Times New Roman" w:ascii="Times New Roman" w:hAnsi="Times New Roman"/>
          <w:i/>
          <w:sz w:val="26"/>
          <w:szCs w:val="26"/>
        </w:rPr>
        <w:t>QĐ-UBND</w:t>
      </w:r>
    </w:p>
    <w:p>
      <w:pPr>
        <w:pStyle w:val="Normal"/>
        <w:tabs>
          <w:tab w:val="clear" w:pos="720"/>
          <w:tab w:val="left" w:pos="37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ngày 02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 xml:space="preserve"> tháng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 02 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>năm 2</w:t>
      </w:r>
      <w:r>
        <w:rPr>
          <w:rFonts w:eastAsia="Calibri" w:cs="Times New Roman" w:ascii="Times New Roman" w:hAnsi="Times New Roman"/>
          <w:i/>
          <w:sz w:val="26"/>
          <w:szCs w:val="26"/>
        </w:rPr>
        <w:t>023 của UBND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val="sv-SE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5865</wp:posOffset>
                </wp:positionH>
                <wp:positionV relativeFrom="paragraph">
                  <wp:posOffset>34925</wp:posOffset>
                </wp:positionV>
                <wp:extent cx="12573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2.75pt" to="293.9pt,2.7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sv-SE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Mã ngành, nghề: 6480102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nh mức kinh tế - kỹ thuật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ề đào tạo </w:t>
      </w:r>
      <w:r>
        <w:rPr>
          <w:rFonts w:cs="Times New Roman" w:ascii="Times New Roman" w:hAnsi="Times New Roman"/>
          <w:sz w:val="26"/>
          <w:szCs w:val="26"/>
          <w:lang w:val="sv-SE"/>
        </w:rPr>
        <w:t>cho 01 người học, trong điều kiện lớp học lý thuyết 35 sinh viên và lớp học thực hành 18 sinh viên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  <w:t>I. ĐỊNH MỨC LAO ĐỘNG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159"/>
        <w:gridCol w:w="1842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ST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ịnh mức lao độ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Định mức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  <w:t>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I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ịnh mức lao động trực tiế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8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Định mức giờ dạy lý thuy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Định mức giờ dạy thực h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II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ịnh mức lao động gián tiế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48</w:t>
            </w:r>
          </w:p>
        </w:tc>
      </w:tr>
    </w:tbl>
    <w:p>
      <w:pPr>
        <w:pStyle w:val="Normal"/>
        <w:spacing w:lineRule="auto" w:line="240" w:before="200" w:after="20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.</w:t>
      </w:r>
      <w:r>
        <w:rPr/>
        <w:t xml:space="preserve"> ĐỊNH MỨC THIẾT B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23"/>
        <w:gridCol w:w="4253"/>
        <w:gridCol w:w="1417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ên thiết bị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ông số kỹ thuật cơ bả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Định mức thiết bị </w:t>
              <w:br/>
              <w:t>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A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iết bị dạy lý thuyế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áy vi tín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hiện hà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0,4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Máy chiếu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Projector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ường độ sáng: ≥ 2500 ANSI lumens</w:t>
              <w:br/>
              <w:t>-  Kích thước màn chiếu: ≥ (1800 x 1800) 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hà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áy tín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́ phiên bản tích hợ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m văn phò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́ phiên bản tích hợ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ần mềm gõ tiếng Việ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́ phiên bản tích hợ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ừ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Anh - V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́ phiên bản tích hợ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rình duy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Web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́ phiên bản tích hợ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Đườ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ng truy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n Interne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́c độ đường truyền &gt;= 15Mbp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Bảng ghim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1200x1200) 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ảng di đ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1250 x 2400) 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áy i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y quét (scanner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6,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qu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r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ị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ự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á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́ phiên bản tích hợ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1,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ỗ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ợ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ẽ lưu đồ, sơ đồ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phiên bản thích hợp phù hợp với bộ phần mềm văn phò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1,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B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iết bị dạy thực hà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áy vi tín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hiện hà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98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Bàn để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máy tín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hiện hà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99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Máy chiếu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Projector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ường độ sáng: ≥ 2500 ANSI lumens</w:t>
              <w:br/>
              <w:t>- Kích thước màn chiếu: ≥ (1800 x 1800) 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35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Máy i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hiện hành,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6,6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Máy quét (scanner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hiện hành,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Hệ thống mạng LA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Kết nối 19 bộ máy vi tính, đảm báo tốc độ truyền 100Mbps trở lê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6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Máy tính chủ (Server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y đư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hà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Server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, có ít n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t 3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ứ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ỗ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ợ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ỗ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ứ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(RAID 0, 1 và 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Hệ thống lưu trữ NAS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l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s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ự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ruy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ậ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 trái phép,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o v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ệ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ữ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,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File Server: lưu trữ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ả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File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a toàn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ệ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m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n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, truy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ậ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 n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ruy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ậ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 t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ừ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xa d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ễ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à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Ho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ạt đ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ả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3 n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Windows - Mac - Linu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hành máy tính c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ủ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(Server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hành máy vi tín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69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m văn phò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gõ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V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ừ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Anh - V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5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rình duy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Web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5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Đườ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ng truy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n Interne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ốc độ đ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uy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≥ 15 Mbp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5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qu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lý 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ớ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ọ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ó 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: Qu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l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, g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s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át  đư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 l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ớ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ọ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0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àn điề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u khi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có thông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ỹ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u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ậ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mua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ối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k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rung tâm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ó k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ả năng mở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k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n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m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k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(LAB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lý, giám sát h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t đ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ệ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ống và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k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.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o lu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ận đư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 2 c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ối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k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ị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vi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ó k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ả năng tương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ích v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ớ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nh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th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ai ngh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có micro g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kè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1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ềm đồ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ọ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qu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r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ị cơ sở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ữ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giám sát máy tính và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máy tín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ần mềm lập trình C++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ần mềm lập trình C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7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ậ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 tr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ì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 tr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ự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 qua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ỗ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ợ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ậ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 tr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ì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, t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k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ế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Web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ỗ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ợ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ẽ lưu đồ,sơ đồ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v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ẽ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ỹ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u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ậ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ầ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phòng c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Virus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mô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ỏ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m sao lưu và ph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ồ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ữ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(Backup và Restore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,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qu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ý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â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chia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ổ đĩ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a 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ứ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t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í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h k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ở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đ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y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í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 (Boot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truy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 ti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7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ần mềm quản trị dự á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m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k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(tr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ợ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giúp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ừ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xa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o hóa máy c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ủ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p.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Tương thích vớ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các dòng máy c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ủ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hác nh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ộ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k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Raid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ó thông s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ỹ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u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ậ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thông d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ấp Raid đư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ỗ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0, 1, 10, 5, 50, 6, 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ự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 hành k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ỹ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u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ậ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xung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ố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Ngu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ồ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 xoay ch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10/220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K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ngu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ồ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ều đ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x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ứng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c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ỉnh đi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áp ra,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o v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ệ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quá t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, d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i đi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áp m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: (±3 ÷ ±30)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Dòng đi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n: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£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5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ó các đ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ra k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n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v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ớ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máy h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ị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só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ực hành đi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ử cơ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ực hành vi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k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áy phát xu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Dải tần:(0÷5) MH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Phát 3 loại xung cơ bản: sin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vuông, tam giá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àn hình máy vi tín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ard m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không dâ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(Wireless Card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ốc độ: ≥ 150Mbps, c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ant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áy k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tra thông qua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ị đ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suy hao tín 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u,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xác định đư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 v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í điểm đứ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qua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y khoan bê tô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ông su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ất: ≥ 800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áy v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vít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tay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ời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mua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áy hút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ông su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ất: ≥ 2000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áy t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khí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ời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mua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5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atch Panel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at 6, 24 cổng RJ45, có nhãn màu hỗ trợ đấu dây theo 2 chuẩn T568A và T568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Switch Layer 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24 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Switch layer 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24 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, 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odem Wifi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ời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mua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, 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7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ị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ỗ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ợ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VP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ời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mua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, 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Router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ời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mua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, 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ủ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ích thướ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c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≤ (600 x 2000 x 800) mm, có hệ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ng làm m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0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ác lo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Jack g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ắn t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ó k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 năng gắn các đ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n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eo chu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ẩ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RJ11, R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ghim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ích thướ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c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≥ (1200 x 1200) 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ảng di đ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ích thướ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c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≥ (1250 x 2400) 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àn t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ự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 hành tháo, l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ích thước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≥ (1040 x 480x750) 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75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ự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 máy in lazer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ời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mua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áy n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 Rom, EPROM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ời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mua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áy đóng chíp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ời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mua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7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iết bị khò hà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ời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mua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9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,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áy h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sóng (Oscilloscope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Dải tần: ≥ 20MHz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Số kênh: ≥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7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Đồ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ng h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ồ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ạn nă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ời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mua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90,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0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ị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tra bo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h c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ủ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(Card TestMainboard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ời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mua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iết bị phục hồi dữ liệu ổ cứ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ời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mua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đào t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o k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ự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áy vi tín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ó hệ thống cài đặt và gỡ bỏ lỗi điện tử cơ bản của hệ thố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ộ đào t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o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ử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a c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a ngu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ồ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áy vi tín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ó hệ thống cài đặt và gỡ bỏ các lỗi điện t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ị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tra ngu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ồ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áy vi tín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ời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mua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đào t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o k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ự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àn hìn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ó cài đặt lỗi điện t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ụ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ử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a c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a máy tính 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tay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66,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7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ìm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cáp m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ấm đ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n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chu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ẩ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RJ45, RJ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26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ị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tra 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ó màn hình LCD h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ị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qu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 đo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Đo được đ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ài s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cáp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Xác định được điểm đứ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, k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ểm tra đ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ông m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h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a cá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26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ụ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26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ao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s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quang FC 6S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lưu trữ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84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ụ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ứu thươ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eo tiêu chu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ẩ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V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Nam v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ề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y t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ụ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òng cháy c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a cháy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eo tiêu chu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ẩ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V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Nam v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ề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òng cháy, c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a chá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2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ụ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o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lao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đ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eo tiêu chu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ẩ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V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Nam v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ề an toàn lao đ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06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ây n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ảy cáp quang đơn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hu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ẩ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SC-S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Dài: 1,5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ây n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ảy cáp quang đa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Dài: 1,5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hu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ẩ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SC-S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7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ây n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y quang đơn m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Dài: 1,5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hu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ẩ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LC-L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onvert qua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ốc độ: ≥ 150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bp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2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odule qua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ốc đ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ruy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ữ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a module quang 1,25Gbp/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2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 n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i quang ODF treo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t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ó 12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qua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áp serial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ài 1,5m cùng với bộ chuyển Serial sang chuẩn US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0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ộ chuyển đổi USB To COM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ại phổ biến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7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ộ chuyển đổi USB To LP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ại phổ biến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ộ chuyển đổi HDMI To VG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ại phổ biến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ộ chuyển đổi VGA To HDMI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ại phổ biến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0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ây nguồ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ại phổ biến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áp tín hiệu HDMI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ại phổ biến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áp tính hiệu VG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ại phổ biến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inh k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áy tín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ng và đồ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61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áy tính xách tay (Laptop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ời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mua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u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ồ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áy tín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ông su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450W tr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ở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ê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0,67</w:t>
            </w:r>
          </w:p>
        </w:tc>
      </w:tr>
    </w:tbl>
    <w:p>
      <w:pPr>
        <w:pStyle w:val="Normal"/>
        <w:spacing w:lineRule="auto" w:line="240" w:before="200" w:after="20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II. </w:t>
      </w:r>
      <w:r>
        <w:rPr/>
        <w:t>ĐỊNH MỨC VẬT TƯ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022"/>
        <w:gridCol w:w="3735"/>
        <w:gridCol w:w="128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t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Yêu cầu kỹ thuật cơ bả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ịnh mức tiêu hao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vật t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p qua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m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đơn mod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RJ45 - Connect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Cat 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áp m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UT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m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Cat 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ăng dính cách điệ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uộn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áng hộ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â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ích thướ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c: (400x200) 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ng ruột g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m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ường kính: 20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ây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thí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Gó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ệp nối quang SC/L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Viên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9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Viên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1,5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Đầ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u n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i quang S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SC-SC adapt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ầu nối quang nhanh - Fast Connector S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ầu nối nhanh Fasst connect FC (Đầu tròn ren vặn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ực 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Hộp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ước rửa mạ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ít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,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iết hà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Kg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,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ựa thô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Kg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,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ồ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ít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ại 90 đ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eo tản nhiệt làm mát CP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íp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ại típ 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́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(USB &gt;=4GB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A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Ram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A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ờ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ố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,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ện tr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ansist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15,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ụ điệ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47,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C ổn á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C nguồ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C dao độ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 mạ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uộn cả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0,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ung dịch vệ sinh linh kiện điện t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Bộ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ốp lau mũi hà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ích thước: (6x6) c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,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C Khởi độ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ại thông dụng trên thị trường và phù hợp Mainboar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íp sé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và phù hợp với Mainboar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C tiế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và phù hợp với Mainboar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C Card mạ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và phù hợp với Mainboar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C hìn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và phù hợp với Mainboar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và phù hợp với Mainboar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C công suấ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và phù hợp với Mainboar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C Dao độ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và phù hợp với Mainboar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ây điện nối mạ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Kg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Đường kính: 0,7 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ây đồng một lỏ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Kg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Đường kính: 1,5 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lưới đa năng làm chân Chipse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Bộ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ù hợp với Chipse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 chì cho Chipse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Hộp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ích thước: 0,35; 0,4; 0,45; 0,5; 0,6; 0,76 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ưỡi dao t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ỡ hàn cho bo mạch ch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Hộp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ây đồng hút thiế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uộn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uôn làm chân chipse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ống máy 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ù hợp với các loại máy in thông dụ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ụm băng tải máy 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ù hợp với các loại máy in thông dụ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pset máy 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ù hợp với các loại máy in thông dụ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ánh xe lấy giấ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ù hợp với các loại máy in thông dụ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o cồng Board format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ù hợp với các loại máy in thông dụ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C nguồn màn hình LED máy tín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ù hợp với các loại màn hình LE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o áp màn hình LED máy tín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ại phù hợp với các loại màn hình LE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o mạch chính màn hình LED máy tín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ại phù hợp với các loại màn hình LE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,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(Xem tiếp Công báo số 15)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FEFA6C59B0D">
    <w:altName w:val="Cambria"/>
    <w:charset w:val="00"/>
    <w:family w:val="roman"/>
    <w:pitch w:val="default"/>
  </w:font>
  <w:font w:name="FEF47FB784B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FEFA6C59B0D;Cambria" w:hAnsi="FEFA6C59B0D;Cambria" w:cs="FEFA6C59B0D;Cambria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FEF47FB784B;Cambria" w:hAnsi="FEF47FB784B;Cambria" w:cs="FEF47FB784B;Cambria"/>
      <w:b w:val="false"/>
      <w:bCs w:val="false"/>
      <w:i w:val="false"/>
      <w:iCs w:val="false"/>
      <w:color w:val="000000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42:00Z</dcterms:created>
  <dc:creator>IT</dc:creator>
  <dc:description/>
  <dc:language>en-US</dc:language>
  <cp:lastModifiedBy>DDT</cp:lastModifiedBy>
  <cp:lastPrinted>2023-02-24T13:38:00Z</cp:lastPrinted>
  <dcterms:modified xsi:type="dcterms:W3CDTF">2023-02-24T06:39:00Z</dcterms:modified>
  <cp:revision>48</cp:revision>
  <dc:subject/>
  <dc:title/>
</cp:coreProperties>
</file>