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số 02/2023/QĐ-UBND ngày 02 tháng 02 năm 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an hành </w:t>
      </w:r>
      <w:r>
        <w:rPr>
          <w:rFonts w:cs="Times New Roman" w:ascii="Times New Roman" w:hAnsi="Times New Roman"/>
          <w:b/>
          <w:sz w:val="28"/>
          <w:szCs w:val="28"/>
        </w:rPr>
        <w:t>định mức kinh tế - kỹ thuật về đào tạo trình độ trung cấp, trình độ cao đẳng trong lĩnh vực giáo dục nghề nghiệp trên địa bàn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42545</wp:posOffset>
                </wp:positionV>
                <wp:extent cx="18542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8.8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Tiếp theo Công báo số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7A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 CẮT GỌT KIM LOẠI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RÌNH ĐỘ TRUNG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(Ban hành kèm theo Quyết định số 02/2023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023 của Ủy ban nhân dân tỉnh Đồng Nai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Mã ngành, nghề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pt-BR"/>
        </w:rPr>
        <w:t>5520121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nh mức kinh tế - kỹ thuật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cho 01 người học, trong điều kiện lớp học lý thuyết 35 học sinh và lớp học thực hành 10 học sinh. </w:t>
      </w:r>
    </w:p>
    <w:p>
      <w:pPr>
        <w:pStyle w:val="Normal"/>
        <w:widowControl w:val="fals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I. </w:t>
      </w:r>
      <w:r>
        <w:rPr/>
        <w:t>ĐỊNH MỨC LAO ĐỘNG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80"/>
        <w:gridCol w:w="2339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 trực tiế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ịnh mức giờ dạy lý thuyế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ịnh mức giờ dạy thực hàn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 gián tiế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II. </w:t>
      </w:r>
      <w:r>
        <w:rPr/>
        <w:t>ĐỊNH MỨC THIẾT BỊ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44"/>
        <w:gridCol w:w="4394"/>
        <w:gridCol w:w="1289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số kỹ thuật cơ bả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ịnh mức sử dụng thiết b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hiếu (Projecto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ường độ sáng: ≥ 2500 Ansilumn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àn chiếu tối thiểu: 1800 x 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Autoc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thông dụ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khối hình học cơ bả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ắt bổ chi tiết 3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mặt cắt được sơn màu phân biệt, Kích thước phù hợp với giảng d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mối ghép ren - then - then h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trục, ổ trục và khớp nố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thanh, dầm chịu lự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phù hợp cho đào tạ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phòng cháy, chữa chá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CVN về phòng cháy, chữa ch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trang bị cứu thư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CVN về thiết bị y t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n báo an toàn đ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CVN về an toàn điệ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o biên d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ộ chính xác: (2¸5) mm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 1 kW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o độ nhám cầm t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i đo: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: (0,05,10) mm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z: (1  50) m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óc đo: (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 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0,03 kW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o 3 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ầu đo hành trình (X, Y, X)  (400  380  150)mm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ầu đo camera (X, Y, X) (400  430  150)mm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1,8kW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đo độ cứng cầm t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c  2000 k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soi tổ chức kim loạ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 phóng đại  150 lầ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hử kéo, nén vạn n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ực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 kN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ông suấ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hử xoắn thuần túy thanh trò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ô men xoắn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0 N,m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ông suấ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ò nhiệt luyện điện tr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ò rè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 động cơ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2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biến áp 1 p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k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biến áp 3 p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k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cơ điện không đồng bộ 1 p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cơ điện không đồng bộ 3 p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cơ điện 1 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suất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kho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 ³ 2,2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ưa kim loạ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suất: ≤ 2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cắt kim loạ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≤ 2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phay vạn n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ông suất máy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,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ầu trục chính xoay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ịch chuyển dọc (trục X)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0mm, chuyển ngang (trục Y)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iện vạn n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tiện qua băng máy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iều dài băng máy: (800 ÷ 1500)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≥ 3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2 đ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(1,5 ÷ 3) kW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ốc độ quay trục chính: ≥ 1420 (v/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dụng cụ cắ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(0,5 ÷ 2)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ốc độ: ≤ 3600 (v/p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đá: (100 ÷ 200)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tiện C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mâm cặp: ≥ 200 mm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≥ 7 kW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nén kh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≥ 4 kW;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ể tích: (200 ÷ 500) lít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phay C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máy  8 k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Ổ tích dao  10 dao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ành trình trục X/Y/Z  (300  450  500)mm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sắ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máy: (0,5 ÷ 2)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ốc độ: ≤ 3600 (v/p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đá: (100 ÷ 200)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sắc dụng c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máy: (0,5 ÷ 2)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ốc độ: ≤ 3600 (v/p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đá: (100 ÷ 200)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x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ành trình xọc  3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động cơ trục chính  3kW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phẳ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ông suất: ≥ 3 kW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ích thước bàn máy: ≥ (250 x 500) mm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ành trình theo trục Y ≥ 300mm, hành trình theo trục X: ≥ 6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mài trò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 3 k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ường kính chi tiết lớn nhất  200 mm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, kích thước tối thiểu A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ụng cụ v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, ghế vẽ kỹ thuậ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ều chỉnh được chiều cao; góc nghiêng của mặt bà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CAD/C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thông dụ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mạng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nối tối thiểu 19 máy vi t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lập trình phay C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thông dụ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lập trình tiện C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mềm thông dụ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đựng dụng c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phù hợ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đo cơ kh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kích thước phù hợp với công nghệ, đảm bảo độ chính xá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kiểm tra sai số hình dáng hình học và vị trí tương qu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 chính xác 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tháo lắ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Việt N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09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í cụ đ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oại 1 pha hoặc 3 ph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òng định mức  30A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đo đ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sửa chữa điện cầm t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y đủ chủng loại, đảm bảo an toàn về điệ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cắt theo má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ủ chủng, đảm bảo kích thước theo tiêu chuẩn, đảm bảo độ cứ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tháo lắ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t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7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̣ dụng cụ cơ khí cầm t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ưỡng định hì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đảm bảo độ chính xá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ưỡng gá dao 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ảm bảo độ chính xác, đúng góc đ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ph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úa cao 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ọng lượng từ (0,3 - 0,5)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8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u phân độ vạn n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kích thước phù hợp với máy, đảm bảo độ cứng v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tiện C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phay C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X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t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phù hợp với hành trình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khử t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 khử từ đủ lớn để khử từ các chi tiết sau khi mà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mài trò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sửa đ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dao kim cương, thân dao đảm bảo độ cứ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 cân bằng tĩnh đá mà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phù hợp với đá mà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ngu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ợc lắp ê tô, lưới chắn phoi; đảm bảo cho 10 vị trí làm việ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 tô nguội má kẹp song so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 mở: ≤ 14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ối 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kích thước phù hợp với công nghệ, đảm bảo độ chính xá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má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 bàn máp: ≤ 400 mm x 60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úa ngu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ọng lượng: ≤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dụng cụ vạch dấ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đủ chủng loại, kích thước phù hợp với công nghệ, đảm bảo độ chính xá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 tô nguội má kẹp mỏ 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 mở: ≤ 25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ng cưa t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có thông số kỹ thuật thông dụng trên thị trườ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kho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̣ dưỡng kiểm 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đủ chủng loại. Đảm bảo độ chính xá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 bị đo lường đ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có sẵn trên thị trườ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x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ành trình gia công: 300  600 mm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:  4,5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y doa vạn n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oảng cách từ tâm trục chính đến tâm cột:  950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oảng cách từ tâm trục chính đến bề mặt cột:  400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ông suất  5 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d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âm quay vạn n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kích thước phù hợp với máy, đảm bảo độ cứng v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u chia thanh ră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kích thước phù hợp với máy, đảm bảo độ cứng v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cắt dâ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đồ gá trên máy x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ủ chủng loại, theo tiêu chuẩn của má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ủ thuố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CVN về thiết bị y t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mối ghép ren - then - then h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cơ cấu truyền chuyển động qu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trục, ổ trục và khớp nố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các cơ cấu biến đổi chuyển độ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ấy rõ được các chi tiết bên trong, các mặt cắt được sơn màu phân bi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 hình hộp tốc độ máy ti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ắt bổ thấy được các chi tiết bên tr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III. </w:t>
      </w:r>
      <w:r>
        <w:rPr/>
        <w:t xml:space="preserve">ĐỊNH MỨC VẬT TƯ 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03"/>
        <w:gridCol w:w="1134"/>
        <w:gridCol w:w="3827"/>
        <w:gridCol w:w="1240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êu cầu kỹ thuậ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é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X1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; 5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16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Đường kính lỗ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5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4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gang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X15 - 32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nhôm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1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6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gang có lỗ sẵ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X1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. Đường kính lỗ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 đã qua nhiệt luyện ≥ 40HRC; 5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5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ôi thép đ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45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mặt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ứng phù hợp với phô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ỡi c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tiện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ứng T15K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tiện l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ứng T15K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tiện 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cắt rãnh, cắt đ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150-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 dụng cụ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. Phù hợp với loại dao khi mà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̃i kho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ế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̃i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́p gió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khoan, d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́p gió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tiện định hì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ế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lăn ép, dao lăn khía nha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n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đĩa ba mặt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mặt đ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đĩa răng c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chữ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đuôi 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đĩa mô đun  (Bộ 8 chiế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ân dao tiện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ảnh chíp dao tiện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thân d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i dao phay mặt đầu (loại 8 mả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ảnh chíp ph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đài d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 r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 dao x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ảnh dao x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 ph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 tròn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 tròn 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, phù hợp với kích thước phô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mài mặt côn 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, phù hợp với kích thước phô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đục b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8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đục nhọ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8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ũa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̃i cưa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ế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doa đ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ứng phù hợp với vật liệu gia cô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doa l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kích thước phù hợp với lỗ do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iệt N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kẹ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 kẹ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út d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liệu họ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4, tài liệu ph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ực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hợp với chủng loại máy 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ẻ 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ải sạ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chi tiết mẫu đo k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ước, dung sai phù hợp với dụng cụ đ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mẫu thử kéo, nén, xoắ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N 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mẫu đo độ cứng, soi tổ chức kim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 VN 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giao nhận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4, tài liệu phô t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bôi tr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trơn ngu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tiện vạn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ấy rá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phay vạn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tiện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̀u thủy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́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phay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cắt d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x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̀u gia công trên máy xung, máy cắt d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́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c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X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mài ph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mài tr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o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t m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àu đ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 chải s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ấn trắng, m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ỡ bôi tr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ráp mị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ng quy trình vận hành máy doa vạn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ổ A0, bìa cứng; in mà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ứu hỏa dạng b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VN, loại 4 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o phay cung l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gió P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y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iêu chuẩn, phù hợp với m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VN-UniversityRoman" w:hAnsi="VN-UniversityRoman" w:cs="VN-University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VN-UniversityRoman" w:hAnsi="VN-UniversityRoman" w:cs="VN-University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7:54:00Z</cp:lastPrinted>
  <dcterms:modified xsi:type="dcterms:W3CDTF">2023-02-27T00:54:00Z</dcterms:modified>
  <cp:revision>92</cp:revision>
  <dc:subject/>
  <dc:title/>
</cp:coreProperties>
</file>