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13B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>ÀO TẠO NGHỀ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v-SE"/>
        </w:rPr>
        <w:t>CƠ ĐIỆN TỬ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TRÌNH ĐỘ </w:t>
      </w:r>
      <w:r>
        <w:rPr>
          <w:b/>
          <w:sz w:val="26"/>
          <w:szCs w:val="26"/>
          <w:lang w:val="en-US"/>
        </w:rPr>
        <w:t>CAO ĐẲNG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i/>
          <w:color w:val="000000"/>
          <w:sz w:val="26"/>
          <w:szCs w:val="26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 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</w:t>
      </w:r>
      <w:r>
        <w:rPr>
          <w:rFonts w:eastAsia="Calibri"/>
          <w:i/>
          <w:color w:val="000000"/>
          <w:sz w:val="26"/>
          <w:szCs w:val="26"/>
        </w:rPr>
        <w:t>023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951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3.25pt" to="297.2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rPr>
          <w:rFonts w:ascii="Times New Roman" w:hAnsi="Times New Roman" w:eastAsia="Calibri" w:cs="Times New Roman"/>
          <w:b/>
          <w:b/>
          <w:bCs/>
          <w:strike/>
          <w:color w:val="000000"/>
          <w:sz w:val="8"/>
          <w:szCs w:val="26"/>
          <w:lang w:val="sv-SE"/>
        </w:rPr>
      </w:pPr>
      <w:r>
        <w:rPr>
          <w:rFonts w:eastAsia="Calibri" w:cs="Times New Roman" w:ascii="Times New Roman" w:hAnsi="Times New Roman"/>
          <w:b/>
          <w:bCs/>
          <w:strike/>
          <w:color w:val="000000"/>
          <w:sz w:val="8"/>
          <w:szCs w:val="26"/>
          <w:lang w:val="sv-SE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ã ngành, nghề: 6520263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ịnh mức kinh tế - kỹ thuật về đào tạo cho 01 người học, trong điều kiện lớp học lý thuyết 35 sinh viên và lớp học thực hành 18 sinh viên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 ĐỊNH MỨC LAO ĐỘNG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ind w:left="709" w:hanging="0"/>
        <w:jc w:val="both"/>
        <w:rPr>
          <w:rFonts w:ascii="Times New Roman" w:hAnsi="Times New Roman" w:cs="Times New Roman"/>
          <w:b/>
          <w:b/>
          <w:sz w:val="8"/>
          <w:szCs w:val="26"/>
          <w:lang w:val="nl-NL"/>
        </w:rPr>
      </w:pPr>
      <w:r>
        <w:rPr>
          <w:rFonts w:cs="Times New Roman" w:ascii="Times New Roman" w:hAnsi="Times New Roman"/>
          <w:b/>
          <w:sz w:val="8"/>
          <w:szCs w:val="26"/>
          <w:lang w:val="nl-N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84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1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200" w:after="200"/>
        <w:ind w:firstLine="567"/>
        <w:jc w:val="both"/>
        <w:rPr>
          <w:rFonts w:ascii="Times New Roman" w:hAnsi="Times New Roman" w:cs="Times New Roman"/>
          <w:b/>
          <w:b/>
          <w:sz w:val="2"/>
          <w:szCs w:val="26"/>
          <w:lang w:val="sv-SE"/>
        </w:rPr>
      </w:pPr>
      <w:r>
        <w:rPr>
          <w:rFonts w:cs="Times New Roman" w:ascii="Times New Roman" w:hAnsi="Times New Roman"/>
          <w:b/>
          <w:sz w:val="2"/>
          <w:szCs w:val="26"/>
          <w:lang w:val="sv-SE"/>
        </w:rPr>
        <w:t>II. ĐỊNH MỨC THIẾT B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02"/>
        <w:gridCol w:w="4542"/>
        <w:gridCol w:w="1432"/>
      </w:tblGrid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 cơ bả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yết bị dạy lý thuyế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chiếu sáng: ≥ 2500 ANSI lumens.</w:t>
              <w:br/>
              <w:t xml:space="preserve">Kích thước phông chiếu: ≥ 1800mm x 1800mm </w:t>
              <w:br/>
              <w:t>Công suất: (0,23 ÷ 0,28) 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vi tính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tiêu lệnh chữa chá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phòng cháy, chữa chá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khối hình học cơ bả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mặt cắt được sơn màu phân b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ắt bổ chi tiết 3D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mặt cắt được sơn màu phân biệt, Kích thước phù hợp với giảng dạ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mối ghép ren then - then ho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mặt cắt được sơn màu phân b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trục, ổ trục và khớp nố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ấy rõ được các chi tiết bên trong, các mặt cắt được sơn màu phân b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iển báo an toàn lao độ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dạy thực hà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uẩn hóa tín hiệ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ầu ra: (0÷10) VDC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đầu ra:(0÷20) 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nguồ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áp  ≥ 5V </w:t>
              <w:br/>
              <w:t xml:space="preserve">Dòng điện  ≥ 2 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ơ le bảo vệ điện áp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ảo vệ thấp áp: 55 ÷ 95% </w:t>
              <w:br/>
              <w:t>Bảo vệ quá áp: 105 ÷ 12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lưu lượ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</w:t>
              <w:br/>
              <w:t>Dòng điện tiêu thụ ≥ 30 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tô mát 3 ph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ịnh mức: ≥ 50 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đặt máy vi tính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400mm x 500mm x 750mm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gá qua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n thực hành  lắp đặt cảm biến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ích thước ≥ 1400 x 800 x 1500 (chiều dài x chiều rộng x chiều cao)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n thực hành khí cụ điện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: ≥ (1600mm x 800mm x 800mm) </w:t>
              <w:br/>
              <w:t>Điện áp ≥ 5 V. Dòng điện ≥ 2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n thực hành khí nén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: ≥ (1600mm x 800mm x 800mm) </w:t>
              <w:br/>
              <w:t>Điện áp ≥ 5 V, Dòng điện ≥ 2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hực hành thủy lự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600mm x 800mm x 800mm)</w:t>
              <w:br/>
              <w:t>Điện áp ≥ 5 V, Dòng điện ≥ 2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, ghế vẽ kỹ thuậ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chỉnh được chiều cao; góc nghiêng của mặt bà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tiêu lệnh chữa chá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phòng cháy, chữa chá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ể chứa nướ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 ≥ 10 lí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ể dầ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 ≥ 15 lí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iến tầ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37 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ấp nguồ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hích với rô bố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ia dầ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ổng: ≥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o lường và hiển thị</w:t>
              <w:br/>
              <w:t>tín hiệ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phím chức năng cài đặt được các thông số;</w:t>
              <w:br/>
              <w:t>Dòng điện: 4-20mA;</w:t>
              <w:br/>
              <w:t>Điện áp: 0-10VD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cắt máy pha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cắt máy phay CN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máy phay CN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cắt máy tiệ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cắt máy tiện CN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máy tiện CN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kiểm cơ</w:t>
              <w:br/>
              <w:t>khí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lường điệ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nghề cơ khí cầm ta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nghề điện cầm ta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tháo lắp cơ</w:t>
              <w:br/>
              <w:t>khí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nghề điện cầm ta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hủng loại, đảm bảo an toàn về điệ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a nhiệ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bộ gia nhiệt ≥  0,4kW</w:t>
              <w:br/>
              <w:t>Dải điều chỉnh nhiệt độ: (0÷100) độ 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ính lúp để bàn kèm đèn chiếu sá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 ≥ 0,04 kW</w:t>
              <w:br/>
              <w:t>Độ phóng đại: 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sơ cứu y t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liệu kỹ thuật đi theo máy CN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ừng loại má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khuếch đại công suất transisto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ầu ra ≥ 5V</w:t>
              <w:br/>
              <w:t>Dòng điện đầu ra: I ≥ 0,2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kỹ thuật xu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ầu ra ≥ 5V</w:t>
              <w:br/>
              <w:t>Dòng điện đầu ra: I ≥ 0,2A</w:t>
              <w:br/>
              <w:t>Biến trở: Dải điều chỉnh từ 0 - 10K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lắp bộ truyền xích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mạch lôgic số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ầu ra ≥ 5V</w:t>
              <w:br/>
              <w:t>Dòng điện đầu ra: I ≥ 0,2A</w:t>
              <w:br/>
              <w:t>Biến trở: Dải điều chỉnh từ 0 - 10K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ang bị bảo hộ lao độ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trang bị bảo hộ lao độ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thuỷ lự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áp: 230VAC, </w:t>
              <w:br/>
              <w:t>Công suất:  ≥ 0,3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điện cả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  <w:br/>
              <w:t>Dòng điện tiêu thụ ≥ 30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3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điện du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  <w:br/>
              <w:t>Dòng điện tiêu thụ ≥ 30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3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ảm biến đo áp suất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  <w:br/>
              <w:t>Dòng điện tiêu thụ ≥ 30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3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lự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  <w:br/>
              <w:t>Dòng điện tiêu thụ ≥ 30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3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nhiệt độ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  <w:br/>
              <w:t xml:space="preserve">Dòng điện tiêu thụ ≥ 30mA </w:t>
              <w:br/>
              <w:t>Dải đo của cảm biến: 0 đến 100 độ 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3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siêu â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  <w:br/>
              <w:t>Dòng điện tiêu thụ ≥ 30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3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quang loại  thu – phá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  <w:br/>
              <w:t>Dòng điện tiêu thụ ≥ 30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3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p lập trình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hích với PL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nối I/O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hích với rô bố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truyền thô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loại PL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tơ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20V</w:t>
              <w:br/>
              <w:t>Dòng điện ≥ 22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út chữ 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hia khí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ổng dẫn khí có đường kính</w:t>
              <w:br/>
              <w:t>≥ 4mm, loại ≥ 4 cổng 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ầu chia khí nén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ổng ra  ≥ 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nối nhanh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nối ống khí nhanh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ổng dẫn khí có đường kính ≥ 4m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sợi đố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20V</w:t>
              <w:br/>
              <w:t>Công suất ≥ 0,04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 1 chiề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&gt; 1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 1 ph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20V</w:t>
              <w:br/>
              <w:t>Công suất ≥  0,5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ng cơ điện 3 ph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380V</w:t>
              <w:br/>
              <w:t>Công suất ≥  0,75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Servo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100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so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ấp chính xác 0,01mm, </w:t>
              <w:br/>
              <w:t>Đồng hồ có kèm đế từ, Phạm vi đo: 0-10 m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ục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v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ỡng kiểm re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được các bước ren thường dùng hệ mé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Ê t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nộm ngườ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ình nộm người trưởng thành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ó hệ thống giám sát, cảnh báo và hiển thị kết qu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 giao diện rô bố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hích với rô bố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tạo lử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m x 1m x 20cm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ạch in 2 lớp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≥ 1,0mm</w:t>
              <w:br/>
              <w:t>Độ dày lớp đồng ≥ 1o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ặt nạ phòng độ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o độ bó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ối thiểu 36 chi tiế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áp 1 ph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&gt; 2k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áp 3 ph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&gt; 2k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ơm nướ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≥ 2 lít/phút</w:t>
              <w:br/>
              <w:t>Công suất ≥ 0,1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ắt sắ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 220V;</w:t>
              <w:br/>
              <w:t>Công suất ≥ 0,7kW</w:t>
              <w:br/>
              <w:t>Đường kính đĩa mài:125m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chiếu sáng: ≥ 2500 ANSI lumens,</w:t>
              <w:br/>
              <w:t xml:space="preserve">Kích thước phông chiếu: ≥ 1800mm x 1800mm </w:t>
              <w:br/>
              <w:t>Công suất: (0,23 ÷ 0,28) 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3 chiề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ầu đo hành trình (X, Y, X)</w:t>
              <w:br/>
              <w:t>³ (400 ´ 380 ´ 150) mm</w:t>
              <w:br/>
              <w:t>- Đầu đo camera(X, Y, X)</w:t>
              <w:br/>
              <w:t>(400 ´ 430 ´ 150) mm Công suất £ 1,8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biên dạ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Độ chính xác: (2 ¸ 5) mm </w:t>
              <w:br/>
              <w:t>- Công suất &gt;1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nhám cầm ta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</w:t>
              <w:br/>
              <w:t>- Ra: (0,05 ¸ 10) mm</w:t>
              <w:br/>
              <w:t>- Rz: ( 1 ¸ 50) mm</w:t>
              <w:br/>
              <w:t>- Góc đo: (80° ¸ 95°)</w:t>
              <w:br/>
              <w:t>- Công suất 0,03 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ồ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nhiệt độ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rung độ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ép thủy lự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1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út bụ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30VAC</w:t>
              <w:br/>
              <w:t>Công suất: ≥ 0,3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in ≥ A4</w:t>
              <w:br/>
              <w:t>Công suất điện ≥ 0,36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 ống lồng đầu cố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13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bà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1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mài dao 2 đá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20V</w:t>
              <w:br/>
              <w:t>Công suất ≥ 0,75kW</w:t>
              <w:br/>
              <w:t>Đường kính đá mài ≥ 250m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én khí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áp: 230VAC, </w:t>
              <w:br/>
              <w:t>Công suất:  ≥ 0,3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át tốc một chiều,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V</w:t>
              <w:br/>
              <w:t>Công suất ≥ 0,15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ay CN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3 pha 380V</w:t>
              <w:br/>
              <w:t>Công suất ≥ 10 kW</w:t>
              <w:br/>
              <w:t xml:space="preserve">Khả năng gia công: </w:t>
              <w:br/>
              <w:t>Trục X: 835mm</w:t>
              <w:br/>
              <w:t>Trục Y: 510mm</w:t>
              <w:br/>
              <w:t xml:space="preserve">Trục Z: 510 mm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ay vạn nă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3 pha 380V</w:t>
              <w:br/>
              <w:t>Công suất ≥ 9kW</w:t>
              <w:br/>
              <w:t>Số cấp tốc độ trục chính 12 cấp</w:t>
              <w:br/>
              <w:t>Tốc độ trục chính 40-1,800 vòng/phút</w:t>
              <w:br/>
              <w:t>Tốc độ cắt gọt ngang và dọc 10 - 1,208mm</w:t>
              <w:br/>
              <w:t>Tốc độ cắt gọt theo trục Z 5-604mm</w:t>
              <w:br/>
              <w:t>Tốc độ chạy không cắt gọt ngang và dọc 1,208mm/phút</w:t>
              <w:br/>
              <w:t>Tốc độ chạy không cắt gọt theo trục Z 604 mm/phú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iện CN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3 pha 380V. Công suất ≥ 10 kW</w:t>
              <w:br/>
              <w:t xml:space="preserve">Khả năng gia công: Trục X: 210mm </w:t>
              <w:br/>
              <w:t>Trục Z: 410 m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iện vạn nă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3 pha 380V</w:t>
              <w:br/>
              <w:t>Công suất ≥ 6,5 kW</w:t>
              <w:br/>
              <w:t>Đường kính qua băng 500mm</w:t>
              <w:br/>
              <w:t>Đường kính tiện qua bàn xe dao 270mm</w:t>
              <w:br/>
              <w:t>Khoảng cách chống tâm 1,000mm</w:t>
              <w:br/>
              <w:t>Đường kính lỗ trục chính 73mm</w:t>
              <w:br/>
              <w:t>Tốc độ trục chính 25-1,600 vòng/phút</w:t>
              <w:br/>
              <w:t>Số cấp tốc độ trục chính 12 cấ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vi tính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chấp hành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0,1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đèn báo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  <w:br/>
              <w:t>Dòng điện tiêu thụ ≥ 30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điều khiể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≥ 5 VDC;</w:t>
              <w:br/>
              <w:t>Dòng điện tiêu thụ ≥ 30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nguồ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áp  ≥ 5V </w:t>
              <w:br/>
              <w:t xml:space="preserve">Dòng điện  ≥ 2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PL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ỏ hàn xu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 ≥ 0,07kW. Điện áp: 220VA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hệ thống bôi trơn cho trạm cơ điện tử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hệ thống làm mát cho trạm cơ điện tử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bộ truyền bánh ră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bộ truyền đa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 hình thực hành lắp bộ truyền trục vít – bánh vít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bộ truyền vít me – đai ố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bộ truyền xích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mối ghép re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ổ lă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ổ trượ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ráp mối ghép the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ực hành lắp trục với khớp nối trụ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hút thiế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rô bốt tí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hích với rô bố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p đồng 1 mặ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210 x 297) m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sản phẩm mẫ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dây chuyền cơ điện t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ơ le bảo vệ mất  pha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≥ 220VA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 le bảo vệ quá dòng điệ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 le nhiệ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: ≥ 22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le thời gia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áp 220V,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đặt (0 ÷ 60) giâ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le trung gia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áp 220V, </w:t>
              <w:br/>
              <w:t>Dòng điện  ≥ 5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đo góc vạn nă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chính xác 5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cấp phô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gắp đặ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gia cô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ạm kho hàng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kiểm tr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lắp ráp bằng robo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2 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phân loạ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ạm rô bốt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tay gắp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guồn: 220VAC</w:t>
              <w:br/>
              <w:t>Công suất: ≥ 0,1k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iều khiể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600 mm x 800 mm x 400mm)</w:t>
              <w:br/>
              <w:t>Điện áp ≥ 220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ộng lự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100 mm x 600 mm x 350mm)</w:t>
              <w:br/>
              <w:t>Điện áp ≥ 220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ẻng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≥ 5 lí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 w:before="200" w:after="20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lang w:val="nl-NL"/>
        </w:rPr>
      </w:pPr>
      <w:r>
        <w:rPr>
          <w:rFonts w:cs="Times New Roman" w:ascii="Times New Roman" w:hAnsi="Times New Roman"/>
          <w:b/>
          <w:sz w:val="10"/>
          <w:szCs w:val="10"/>
          <w:lang w:val="nl-NL"/>
        </w:rPr>
        <w:t>III. ĐỊNH MỨC VẬT T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3828"/>
        <w:gridCol w:w="1559"/>
      </w:tblGrid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vật t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ị tính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số kỹ thuậ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mức</w:t>
              <w:br/>
              <w:t xml:space="preserve"> vật tư tiêu hao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dính cách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kẹ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ế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ữa ch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 ≥ 4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ng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ch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(1A ÷ 10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đấ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600V; Dòng điện: 25A; Số mắt: 12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nh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ế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quét s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ế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ế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công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kính 1mm-3m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ma dú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RJ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ế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số đánh dấu dây điện từ 0 đến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thuỷ l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bó rút nh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 1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cáp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2,5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cáp mạng 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ây điệ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1,5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 cắm n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1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 ố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òng định mức (1A ÷ 10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rở cắm 100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0,25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rở cắm 10K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0,25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rở cắm 10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0,25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rở cắm 1K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0,25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rở cắm 1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0,25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rở cắm 330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0,25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làm m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ế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50 x 50)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trắ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ẻ l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ế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dao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 số hoạt động ≤ 40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khuếch đại thuật 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hoạt động: (3  ÷ 30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 cắm chồng 4mm chống gi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ân dài  ≥ 28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 đầu tiếp xúc = 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ẩu tr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ế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gen xương c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35x3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ỡ bôi tr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ên l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th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rửa m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dẫn k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ờng kính  ≥  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≥ 3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c h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sát khu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is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ố khuếch đại  ≤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ụ điện loại chân cắm 1000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ịnh mức: 25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ụ điện loại chân cắm 100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ịnh mức: 25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ụ điện loại chân cắm 10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ịnh mức: 25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ụ điện loại chân cắm 142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ịnh mức: 25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ụ điện loại chân cắm 47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ịnh mức: 25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ụ điện loại chân cắm 15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ịnh mức: 25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ụ điện loại chân cắm 220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ịnh mức: 25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Heading1"/>
        <w:spacing w:before="60" w:after="6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-UniversityRoman">
    <w:charset w:val="00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VN-UniversityRoman" w:hAnsi="VN-UniversityRoman" w:cs="VN-University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VN-UniversityRoman" w:hAnsi="VN-UniversityRoman" w:cs="VN-University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4T15:11:00Z</cp:lastPrinted>
  <dcterms:modified xsi:type="dcterms:W3CDTF">2023-02-24T08:11:00Z</dcterms:modified>
  <cp:revision>139</cp:revision>
  <dc:subject/>
  <dc:title/>
</cp:coreProperties>
</file>