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2B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v-SE"/>
        </w:rPr>
        <w:t>ĐIỆN TỬ CÔNG NGHIỆP</w:t>
      </w:r>
      <w:r>
        <w:rPr>
          <w:b/>
          <w:sz w:val="26"/>
          <w:szCs w:val="26"/>
          <w:lang w:val="vi-VN"/>
        </w:rPr>
        <w:t xml:space="preserve"> TRÌNH ĐỘ 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476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75pt" to="295.25pt,3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14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ã ngành, nghề: </w:t>
      </w:r>
      <w:r>
        <w:rPr>
          <w:rFonts w:cs="Times New Roman" w:ascii="Times New Roman" w:hAnsi="Times New Roman"/>
          <w:color w:val="000000"/>
          <w:sz w:val="26"/>
          <w:szCs w:val="26"/>
        </w:rPr>
        <w:t>6520225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nh mức kinh tế - kỹ thuật về đào tạo cho 01 người học, trong điều kiện lớp học lý thuyết 35 sinh viên và lớp học thực hành 18 sinh viên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/>
        <w:t>ĐỊNH MỨC LAO ĐỘN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09"/>
        <w:gridCol w:w="1843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7,16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I. </w:t>
      </w:r>
      <w:r>
        <w:rPr/>
        <w:t>ĐỊNH MỨC THIẾT B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9"/>
        <w:gridCol w:w="4111"/>
        <w:gridCol w:w="132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vi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chiếu (Project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ường độ sáng: ≥ 2500 ANSI lumens, kích thước phông chiếu: ≥ 1800mm x 1800m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In khổ A4, đen trắng, Loại thông dụng tại thời điểm mua sắ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mầ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chứa hóa ch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sấ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00 đ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n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ử dụng mũi khoan c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ường kín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,5</w:t>
            </w:r>
            <w:bookmarkStart w:id="0" w:name="OLE_LINK9"/>
            <w:bookmarkEnd w:id="0"/>
            <w:r>
              <w:rPr>
                <w:sz w:val="24"/>
                <w:szCs w:val="24"/>
              </w:rPr>
              <w:t>÷1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20"/>
              <w:ind w:left="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ụp tia U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00 đ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mạch in C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plast tích 2 l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ử lý hóa ch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điệ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Nguồn 1 chiều vô cấp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(0÷30)V; 3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Nguồn 1 chiều đối xứng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5V, 9V, 12V, 15V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Nguồn xoay chiều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20V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Nguồn xoay chiều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5V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Bảo vệ quá áp, quá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áy hiện só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Oscillosco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tầ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0MHz, 2 t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ỹ thuật s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thực hành điện tử cơ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b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thiế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75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x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tầ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05 ÷ 5) MHz; đa chức nă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ấy bo mạ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~,50/60 Hz, nhiệt độ sấy 300°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iểm tra PC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20 x 240 V/(50 ÷ 6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z; 0,5 (0,9) A, Sc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hổ A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công tắc điện tử (Van bán dẫn công suấ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ao gồm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 ốt công suất, Transistor công suất Thyritor, triac, diac, mosfet, GTO, IGB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chỉnh lưu 1 pha không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ở d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chỉnh lưu có điều khiển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ở d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ực hành nghịch lư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ều khiển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ở dò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điều chỉnh điện áp xoay 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8VDC/AC228V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một 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0,55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ộng cơ điện xoay chiề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,37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xoay chiều 1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5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bướ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ó hồi tiếp, (200 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) 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>, mô men xoắ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&lt; 7N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ser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20/380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>, (0,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) 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iều khiển tuần t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58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máy trộn hóa chất; Mô hình x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huyển nhiên liệu; Mô hình thiết bị đóng chai; Mô hình thang máy xây dựng; Mô hình đo chiề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ài và sắp xếp vật liệ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cảm b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58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guồn một 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điện áp đầu ra vô cấp (0÷30) V; 3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7 b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n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ử dụng mũi khoan c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ường kính (0,5 ÷10) m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x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tầ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05÷ 5) MHz; đa chức nă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ập trình P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9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ố cổng vào ≥ 8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Số cổng ra ≥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mở rộng P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đầu vào/16 đầu 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ộng cơ không đồng bộ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1,5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điều chỉnh tốc độ động cơ một 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ô đun điều chỉnh tốc độ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ộng cơ xoay 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ập trình cỡ nh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 hình: LCD ≥ 7 inch. Số cổng vào ≥ 7, Số cổng ra ≥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iều khiển quá tr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ang máy xây dựng; Mô hình đo chiều dài và sắp xếp vật liệu; Mô hình thang máy; Mô hình robot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cảm b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nhiệt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50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ến 110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ốc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áp su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- 600 bar, -20~80 độ C,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m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ín hiệu 4-20mA hoặc 0-10V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 h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5 to 100 m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phân loại mà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Loại thông dụng trên thị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trườ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m biến t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h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mm ± 5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ảm biến tiệm cận điện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h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5mm ± 10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</w:rPr>
              <w:t>Cảm biến tiệm cận đ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d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h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5mm ± 10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ải trọ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</w:rPr>
              <w:t>Cảm ứng được lực từ 0,1N - 10N (100g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kg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mạng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ết bị chuyển mạ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24 cổng; Tốc độ: ≥ 100Mb/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ầu nối dây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Hộp nhựa bảo vệ, đầu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nối RJ4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m ADS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cổng LAN Hỗ trợ các tiêu chuẩn ADS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ấm ráp nố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Loại 24 cổng; Kết nố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cáp Cat5e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d mạng (NI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ẩn PCI; Tốc độ: ≥ 100Mb/s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ộ chuyển tiếp Repea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uẩn dùng CAT5, CAT6 UTP; Trở kháng: (80 ÷ 120) 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ủ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ích thước</w:t>
            </w:r>
            <w:r>
              <w:rPr>
                <w:i/>
                <w:sz w:val="24"/>
                <w:szCs w:val="24"/>
                <w:lang w:val="en-US"/>
              </w:rPr>
              <w:t>:</w:t>
            </w:r>
            <w:r>
              <w:rPr>
                <w:i/>
                <w:sz w:val="24"/>
                <w:szCs w:val="24"/>
              </w:rPr>
              <w:t xml:space="preserve"> ≤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(600x2000x800) m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ết bị kiểm tra cáp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 màn hình LCD hiển thị kết quả đo; Đo được độ dài sợi cáp; Xác định được điểm đứt, kiểm tra độ thông mạch của cáp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ghép nối I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Ghép nối song song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hép nối nối tiế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điện khí n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ạch n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ương thích với bộ thự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ành vi xử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ỹ thuật vi xử l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kh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vẽ sơ đ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bản vẽ kỹ thu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cơ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1 chiều, xoay chiều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Hệ thống đo lường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Hệ thống bảo v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hã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rị số phù hợp với thông số phụ tải hã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 lưu cầu 1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iện áp: ≤ 600V; Dò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ện: ≤ 15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 kh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có trị số phù hợ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ới thông số động c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t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có trị số phù hợp với thông số của ĐC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V/(750 ÷ 1200) 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ắt ví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/(750 ÷1200)W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(0 ÷ 3000) v/phút; M2 ÷ M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Điều chỉnh tốc độ độ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ơ một 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Điều chỉnh tốc độ độ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ơ xoay chiều 3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Động cơ điện khô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ồng bộ 1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1,5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nguồn ổn áp x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n áp kiểu xung dùng transistor; Ổn áp kiểu xung dùng I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mạch bảo v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chống ngắn mạch; Bảo vệ quá á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Mô đun mạch ứng dụ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ùng IC OP-A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0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linh kiện SM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 kiện thụ động và bán dẫn SM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vô cấ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có điện áp đầu 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ô cấp (0 ÷ 30)V, 3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ập trình vi mạch s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các khối giao tiế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ộ thực hành vi điề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ó đầy đủ các khối gia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iế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phòng L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ảo hộ lao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CVN quy địn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ề bảo hộ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bảo hộ lao động nghề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iện áp cách điện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dụng cụ phòng cháy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hữa chá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CVN về thiết b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òng cháy, chữa chá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00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nước áp lực ca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00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hiết kế mạ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ộ dụng cụ sửa chữ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ện t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cắt phíp đồ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ộ dụng cụ đo lườ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10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đựng hóa ch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ét kem hà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linh k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÷ 8) ng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cơ kh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ơ khí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nhấn đ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/(24 x 24) m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tô mát 3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÷ 40)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tô mát 1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÷ 20)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trung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điện t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cảm b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nhiệt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50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ến 110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ốc đ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áp suấ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- 600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bar, -20~80 độ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C,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m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ín hiệu 4-20mA hoặc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0-10V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 h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5 to 100 m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phân loại mà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m biến t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hiện10mm ±5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iệm cận điện cả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oảng cách phát hiện15mm ±10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</w:rPr>
              <w:t>Cảm biến tiệm cận điện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d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Khoảng cách phát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hiện15mm ±10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ảm biến tải trọ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Cảm ứng được lực từ 0,1N - 10N (100g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kg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khí n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loại v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bá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V/ɸ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iểm tra cáp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ó màn hình LCD hiển thị kết quả đo; Đo được độ dài sợi cáp ; Xác định được điểm đứt, kiểm tra độ thông mạc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ủa cá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bấm cáp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ấm đầu nối chuẩ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RJ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lập trình vi xử l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bán dẫ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92, hệ số khuếch đạ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 2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-220, hệ số khuếch đại &lt; 2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92, hệ số khuếch đạ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 2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-126, hệ số khuếch đại &lt; 2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th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A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ổn 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V, 6V, 9V, 12V, 15V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phát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m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ma tr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ma trận 8 x 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àn hình tinh thể lỏ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Hiển thị 2 dòng, 16 ký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tự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7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,5 x 12,25 x 7) m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khuếch đại thuật to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DIP-14, điện áp cấ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16V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dao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DIP-14, điện áp cấ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16V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DIP-4, điện áp cấ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16V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 cắt ống kh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bảo vệ mất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dòng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Vôn kế 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Ampe k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ại thờ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vô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ể dụng c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: ≥ (600 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 x 100) m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vẽ mạch điệ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Phần mềm mô phỏ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ạch điệ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lập trình vi điều khi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hần mềm phòng học đa năng cho giáo viên v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ọc s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b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ứu t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iêu chuẩn VN v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ụng cụ cứu thư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ô hấp nhân tạo bán t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àn thân mô hình là nhựa có độ đàn hồi và dẻ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mô hình mô phỏng thân trên - của mộ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ồng hồ vạn năng (VO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ể ch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áy uốn cắt chân linh k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áy phay mạch in C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ỏ hàn D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vi-VN"/>
              </w:rPr>
              <w:t>Hakko 9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ìm bấm đầu code 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ìm bấm đầu code chỉ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híp gắp linh k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mpere kẹ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nl-NL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vi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Loại thông dụng tại thời điểm mu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nh tay Rob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51" w:leader="none"/>
              </w:tabs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Loại </w:t>
            </w:r>
            <w:r>
              <w:rPr>
                <w:rStyle w:val="Fontstyle01"/>
                <w:sz w:val="24"/>
                <w:szCs w:val="24"/>
                <w:lang w:val="en-US"/>
              </w:rPr>
              <w:t>5 bậc tự d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II. </w:t>
      </w:r>
      <w:r>
        <w:rPr/>
        <w:t>ĐỊNH MỨC VẬT TƯ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05"/>
        <w:gridCol w:w="1134"/>
        <w:gridCol w:w="3681"/>
        <w:gridCol w:w="1302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Yêu cầu kỹ thuậ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ơ bả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 mạch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, khổ A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70 gsm, khổ A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ch thước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(210 x 297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ráp mị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Aluminium Oxide (độ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ạt 18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cả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 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53 gsm, A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tẩy phim cản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Act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muối ăn m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nh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x 25 x 30) 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chất tẩy phim cả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Act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chống oxy hóa bề mặt 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 mạch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ɸ (0,8; 1; 1,2; 1,5; 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5; 3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cao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quy định về bảo hộ lao độ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CVN quy địn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ề bảo hộ lao độ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thụ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trở chân cắm các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suất: 0,25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thường chân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10nF ÷ 0,47uF)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Điện áp: 200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hóa chân c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4,7uF ÷ 2200uF)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Điện áp: 100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Cuộn cảm chân cắm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cảm 0,1uH -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0u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dán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: (1Ω÷1MΩ) Công suất: 0,25W, SMD 08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thường dán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10nF ÷ 0,47uF)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Điện áp: 200V, SMD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08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ộn cảm dán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cảm 0,1uH - 10uH, SMD 08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bán d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92, hệ số khuếch đạ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 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-220, hệ số khuếch đại &lt; 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O-92, hệ số khuếch đạ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 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-126, hệ số khuếch đại &lt; 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t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ổn 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V, 6V, 9V, 12V, 15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phát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ma tr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ma trận 8 x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àn hình tinh thể lỏ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ển thị 2 dòng, 16 ký t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d 7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,5 x 12,25 x 7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khuếch đại thuật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DIP-14, điện áp cấ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16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dao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DIP-14, điện áp cấ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16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DIP-4, điện áp cấp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&lt;16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inh kiện IC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N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2 đầu và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2 đầu và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N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3 đầu và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số cổng 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 3 đầu và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IC giải mã BCD sang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thập p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giải mã BCD sang LED 7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IC đếm nhị phân đồng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bộ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giải mã 2 vào  4 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FipFlop - 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FipFlop -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dồn kênh: 16 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IC bộ phân kênh: 3 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mã hóa ưu tiên từ 10 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9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1,5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 1,5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nối tín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ồm các loại mà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c h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m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bảo hộ lao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định về bảo hộ lao độ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ộ linh kiện điện t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: (1Ω÷1MΩ) Công suất: 1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 cắ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ện trở: (1Ω÷1MΩ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suất: 5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Tụ thường cắm các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10nF ÷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0,47uF) Điện áp: 200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ụ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Điện dung: (4,7uF ÷ 2200uF)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Điện áp: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100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1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 ốt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ệ số khuếch đại &lt; 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sistor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ệ số khuếch đại &lt; 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YRI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yrisotr GTO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SFET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GBT công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i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J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òng ≤ 8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 ổn áp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áp &lt; 12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12V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12V, 500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÷ 10)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÷ 2,5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m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÷ 2,5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÷ 1,5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dẹ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÷ 2,5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nối ch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đầu nối/ cá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dạng t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g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 d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x 30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C (15 x 2000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6 m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12 m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(10 ÷ 15)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ray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xương c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x 45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ɸ (4 ÷ 14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ɸ (22 ÷ 100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x 200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số từ 0 ÷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đấu nối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m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UTP Cat5e, chống nhiễ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m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RJ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p vi xử lý/vi điều kh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ác họ chip vi xử lý/ vi điều khiển (8 ÷ 16) bit, nguồn cung cấp (3÷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C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đun bàn phím đơn và ma trận bàn ph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àn phím đơn 8 phím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hối bàn phím ma trận 4x4 phí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đổi ADC, 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 bí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ông - e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÷ M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s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x 12) mm, loại tự kh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0 x 400 x180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s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ối khí n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 (4 ÷ 6)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rỉ s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 chống 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 trung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điện t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 khổ 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giấy 70 gs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trên th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C đệm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IC ULN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DIP-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74HC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DIP-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ạch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11,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Mhz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Mhz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Mhz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Mhz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DIP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Điện trở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Trị số: 10k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Kiểu chân: 9 châ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 xml:space="preserve">IC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giao tiếp cổng 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pt-BR"/>
              </w:rPr>
              <w:t>MAX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CAP Nạp chương trình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 vi điều kh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Chiế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pt-BR"/>
              </w:rPr>
              <w:t>Loại thông dụng trên thị trườ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3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37:00Z</cp:lastPrinted>
  <dcterms:modified xsi:type="dcterms:W3CDTF">2023-02-27T01:37:00Z</dcterms:modified>
  <cp:revision>149</cp:revision>
  <dc:subject/>
  <dc:title/>
</cp:coreProperties>
</file>