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0B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 xml:space="preserve">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>ÀO TẠO NGHỀ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v-SE"/>
        </w:rPr>
        <w:t>KỸ THUẬT LẮP ĐẶT ĐIỆN VÀ ĐIỀU KHIỂN TRONG CÔNG NGHIỆP</w:t>
      </w:r>
      <w:r>
        <w:rPr>
          <w:b/>
          <w:sz w:val="26"/>
          <w:szCs w:val="26"/>
          <w:lang w:val="vi-VN"/>
        </w:rPr>
        <w:t xml:space="preserve"> 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en-US"/>
        </w:rPr>
      </w:pPr>
      <w:r>
        <w:rPr>
          <w:rFonts w:eastAsia="Calibri"/>
          <w:i/>
          <w:sz w:val="26"/>
          <w:szCs w:val="26"/>
        </w:rPr>
        <w:t xml:space="preserve">(Ban hành kèm theo Quyết định số </w:t>
      </w:r>
      <w:r>
        <w:rPr>
          <w:rFonts w:eastAsia="Calibri"/>
          <w:i/>
          <w:sz w:val="26"/>
          <w:szCs w:val="26"/>
          <w:lang w:val="en-US"/>
        </w:rPr>
        <w:t>02</w:t>
      </w:r>
      <w:r>
        <w:rPr>
          <w:rFonts w:eastAsia="Calibri"/>
          <w:i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vi-VN"/>
        </w:rPr>
      </w:pPr>
      <w:r>
        <w:rPr>
          <w:rFonts w:eastAsia="Calibri"/>
          <w:i/>
          <w:sz w:val="26"/>
          <w:szCs w:val="26"/>
        </w:rPr>
        <w:t>ngày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tháng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năm 2</w:t>
      </w:r>
      <w:r>
        <w:rPr>
          <w:rFonts w:eastAsia="Calibri"/>
          <w:i/>
          <w:sz w:val="26"/>
          <w:szCs w:val="26"/>
        </w:rPr>
        <w:t>023</w:t>
      </w:r>
      <w:r>
        <w:rPr>
          <w:rFonts w:eastAsia="Calibri"/>
          <w:i/>
          <w:sz w:val="26"/>
          <w:szCs w:val="26"/>
          <w:lang w:val="en-US"/>
        </w:rPr>
        <w:t xml:space="preserve"> </w:t>
      </w:r>
      <w:r>
        <w:rPr>
          <w:rFonts w:eastAsia="Calibri"/>
          <w:i/>
          <w:sz w:val="26"/>
          <w:szCs w:val="26"/>
        </w:rPr>
        <w:t>của Ủy ban nhân dân tỉnh Đồng Nai)</w:t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ngành, nghề: 6520201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I. ĐỊNH MỨC LAO ĐỘNG</w:t>
      </w:r>
    </w:p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05"/>
        <w:gridCol w:w="1971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4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>II. ĐỊNH MỨC THIẾT BỊ</w:t>
      </w:r>
    </w:p>
    <w:tbl>
      <w:tblPr>
        <w:tblW w:w="95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77"/>
        <w:gridCol w:w="4819"/>
        <w:gridCol w:w="1270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. Kích thước phông chiếu: ≥ 1800mm x 1800m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đen trắng, khổ giấy 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. Kích thước phông chiếu: ≥ 1800mm x 1800m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đen trắng, khổ giấy 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650 ÷ 1000) 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cẩ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chiếu sá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led: 3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sợi đố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15 ÷ 60) 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huỳnh qu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20 ÷ 40) 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 cơ kh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lấy dấu, căn chỉ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xây dự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kiểm 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lắp đặt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hồ vạn nă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ga ôm mé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dụng cụ dựng cột điệ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ừ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đè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÷ 12)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đè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÷ 7)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ấ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-tô-mát 1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6 ÷ 15) 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hức năng bảo vệ quá tải và ngắn mạ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trung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 (3 ÷ 7)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ang bị bảo hộ lao độ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lự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0 K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cắt cầm ta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400 ÷ 450) 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bù ba pha hạ th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10 ÷ 20) kV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tủ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000 x 1600 x 450)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Uđm: ≥ 6 kV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I đm: ≥ 1,5 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tômát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≤ 30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tômát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25 ÷ 50)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dòng 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số: 250/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năng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đo: ≤ 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dòng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đo: ≤ 5A</w:t>
              <w:br/>
              <w:t>- Sai số: ≤ ±0.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hồ đo điện á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đo: ≤ 0,4 k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đo điện áp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: ≥ 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3 vị tr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: ≥ 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tín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kh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: (800 ÷ 9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ịnh mức (22 ÷ 32) A, điện áp định mức 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đỡ thanh cá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3 rãnh (dùng cho thanh cái 3 x 2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iều khiển tụ bù 4 cấ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đầu cố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ép cốt từ: 16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50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ê t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: (0 ÷ 300)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dao cách 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Uđm: ≥ 10 kV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I đm: ≥ 5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ộn kháng 3 ph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trở: (100 ÷ 150) Ω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kháng không khí điện áp ≥ 10k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nâng chuy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ào h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máng cá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ều rộng: ≥ 450 mm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150 kg/1m dà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ầm cá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1,5 m ÷ 2,0 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: 1,2 m ÷ 1,5 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≥ 5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iện 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ống tiện: 15 mm ÷ 60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i quay t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: ≤ 30000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vận chuy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a lăng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5 tấn</w:t>
              <w:br/>
              <w:t xml:space="preserve">- Chiều cao nâng: 6 m ÷ 12 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kiểm tra cơ kh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biến dòng điện 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số: (50 ÷ 100)/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điện áp TU 1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6,35kV/0,11k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điện áp TU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0,11/3 k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năng 1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đo: ≤ 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tải điện tr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1 ÷ 3)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ú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50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óng c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,5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 k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ục bê t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10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ắn ví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≤ 150W</w:t>
              <w:br/>
              <w:t>- Điện áp định mức: 9V ÷ 12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hu sét dạng 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700mm ÷ 900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hu sét dạng cầ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tiếp đị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ầm tay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nhô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(1,5 ÷ 2,5)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n gi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1,3 m ÷ 1,5 m</w:t>
              <w:br/>
              <w:t>- Chiều rộng: 1 m ÷ 1,2 m</w:t>
              <w:br/>
              <w:t>- Chiều dài: 1,5 m ÷ 1,8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3 pha rotor lồng só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37 ÷ 1,5)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3 pha rotor quấn dâ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,2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1 pha rotor lồng só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37 ÷ 1,1)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ng cơ 1 pha rotor quấn dâ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37kW ÷ 1,1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3 pha rotor lồng sóc chạy 2 cấp tốc đ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(1,5 ÷ 3)kW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12 đầu dây r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: P1 = 1/2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 1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0,75 ÷ 1,5)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,2 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ập trình PL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1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 tự ngẫu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5k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 tủ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200 x 800 x 450)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-tô-mát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10 ÷ 16)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đo dòng điện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chuyển mạch 3 vị tr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: ≥ 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ịnh mức (12 ÷ 18)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định mức 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nhiệ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tác động: (3 ÷ 12)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thời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 thời gian chỉnh định: 0 ÷ 6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 le bảo vệ mất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hành tr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 cho phép: (5 ÷ 10) 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dừng khẩn cấ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òi bá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(7 ÷ 10) 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khó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nhiệ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l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biến hồng ngoạ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cách phát hiện: 8 mm ÷ 12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t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áo chá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ênh: ≥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báo độ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ênh: ≥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ghi hì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kênh: ≥ 4</w:t>
              <w:br/>
              <w:t>- Dung lượng ổ cứng: ≥ 100GH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uồn 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50W</w:t>
              <w:br/>
              <w:t>- Điện áp ngõ vào: 220V</w:t>
              <w:br/>
              <w:t>- Điện áp ra 12VDC, 24VDC và 36VDC</w:t>
              <w:br/>
              <w:t>- Điện áp ngõ ra ổn định và bằng phẳ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tác động từ: 0,5A, 1,5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Ampe kì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dòng: 200A ÷ 60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đ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v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lọc bụi tĩnh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ép cốt cầm t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của dây: 1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8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ép cốt thủy lự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ốt của dây: 2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50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(0,3 ÷ 0,5) 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an t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ảm bảo độ chắc chắn.</w:t>
              <w:br/>
              <w:t>- Loại dây nilông tổng hợ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các loạ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cầm t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350W ÷ 7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50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ê t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ẻ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ố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ren cắt, uốn kim loạ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 đầu cố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chuyề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diện tích phù hợp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iều khi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800 x 1000 x 1802)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a t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1 chiề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0,37kW ÷ 1,5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ấ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5k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h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ấn dâ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 3 chấ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t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: (0 ÷ 300)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ỡ động c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ú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nhô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300 x 200 x 50)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ạm biến áp trung g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 22/0,4kV, 50k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ạm biến áp phân phố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: 22/0,4kV, 50k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ăng t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diện tích phù hợp với xưởng thực hà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 điều khi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ốc nơ ví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ến tần 3 p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10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 ≥1000 mm x 600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giao tiếp và điều khiển hệ thống trên máy t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và phù hợp với PL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hiết bị thực hành điện tử công suấ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5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lường thông số môi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uyên dụ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ẩ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ạt m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xịt côn trù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phun s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kiện mẫ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Co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t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chống bụ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nạ dưỡng kh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ox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iết bị an toàn đi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iển báo an t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, thiết bị sơ cứ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báo độ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nộm sơ cấp cứ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Flipch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≤ (0,9 x 1,2) 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>III. ĐỊNH MỨC VẬT TƯ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1026"/>
        <w:gridCol w:w="3792"/>
        <w:gridCol w:w="1398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kỹ thuật cơ bả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2 x 1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2 x 2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, ốc ví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u Y: (0,5 ÷ 2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thiết kế, thiết b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thi công, vận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nghiệm t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bê tông ly t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≤ 8,5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Gas mi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nhôm vặn xoắ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: 4 x 16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1 x 0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1 x 10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h cái đồ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3 x 20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h cái đồ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3 x 10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u tròn: (10 ÷ 16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en co nhiệt 3 mà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kích thước thanh cá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à đỡ sứ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ứ hạ th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x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PV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: ≤ 50 mm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bê tông ly t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≤ 8,5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điện kết cấu thé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8,5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điện ngầ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4 x 16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c treo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kích thước cộ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néo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kích thước cộ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nối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tiết diện cá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chia dâ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ễu nối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 tẩm cách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 thé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dẫn nhự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dấ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thiết b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niêm ph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hu sé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bảo vệ: ≤ 5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 kim thu sé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tiếp đị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ài: ≥ 2,4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diện: (10 ÷ 16)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iếp đị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(10 ÷ 16)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iếp đị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(10 ÷ 16)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cáp đồng 2 ng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0 ÷ 16) mm, 2 ví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cáp đồng 4 ng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0 ÷ 16) mm, 4 ví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cắt sắ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mài sắ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45 x 4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r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35 x 500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ầu đấ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(0.5 ÷ 2)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bó rú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ợ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(100 ÷ 150)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ăn phò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 kê, Đinh ố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đóng tườ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tín hiệ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bó rú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(100 ÷ 150)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ật liệu cố định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ật liệu phụ trợ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 cách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4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p điều khiể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àn chắn chống nhiễ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ắc hành trìn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điện: (10 ÷ 15) 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ỡ ra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c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45 x 45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ài: (100 ÷ 150) mm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ựa thô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c hà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ăng dính cách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ìa cứng cách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mề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u, mỡ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2 x 2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≤ 2 x 1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ê ma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1,0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ê ma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: ≥ 0,65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gen cách điện sợi thủy t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1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gen cách điện sợi thủy t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5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gen cách điện sợi thủy ti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3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tấ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(5 x 30 x 40) mm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cách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rá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ẻ la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chất đánh gỉ RP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nhự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b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ly tâ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th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 gó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ẩ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ăng dính cách điệ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che, bạt ph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người lao độ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quản lý chất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ồ sơ an toàn lao độ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2; A3; A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25:00Z</cp:lastPrinted>
  <dcterms:modified xsi:type="dcterms:W3CDTF">2023-02-27T01:25:00Z</dcterms:modified>
  <cp:revision>118</cp:revision>
  <dc:subject/>
  <dc:title/>
</cp:coreProperties>
</file>