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2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ÀO TẠO </w:t>
      </w:r>
    </w:p>
    <w:p>
      <w:pPr>
        <w:pStyle w:val="TextBody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vi-VN"/>
        </w:rPr>
        <w:t>NGHỀ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LẮP ĐẶT THIẾT BỊ CƠ KHÍ</w:t>
      </w:r>
      <w:r>
        <w:rPr>
          <w:b/>
          <w:sz w:val="26"/>
          <w:szCs w:val="26"/>
          <w:lang w:val="vi-VN"/>
        </w:rPr>
        <w:t xml:space="preserve"> TRÌNH ĐỘ </w:t>
      </w:r>
      <w:r>
        <w:rPr>
          <w:b/>
          <w:sz w:val="26"/>
          <w:szCs w:val="26"/>
          <w:lang w:val="en-US"/>
        </w:rPr>
        <w:t>CAO ĐẲNG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en-US"/>
        </w:rPr>
      </w:pPr>
      <w:r>
        <w:rPr>
          <w:rFonts w:eastAsia="Calibri"/>
          <w:i/>
          <w:color w:val="000000"/>
          <w:sz w:val="26"/>
          <w:szCs w:val="26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  <w:lang w:val="en-US"/>
        </w:rPr>
        <w:t>02</w:t>
      </w:r>
      <w:r>
        <w:rPr>
          <w:rFonts w:eastAsia="Calibri"/>
          <w:i/>
          <w:color w:val="000000"/>
          <w:sz w:val="26"/>
          <w:szCs w:val="26"/>
        </w:rPr>
        <w:t xml:space="preserve">/2023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</w:rPr>
        <w:t>ngày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tháng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</w:t>
      </w:r>
      <w:r>
        <w:rPr>
          <w:rFonts w:eastAsia="Calibri"/>
          <w:i/>
          <w:color w:val="000000"/>
          <w:sz w:val="26"/>
          <w:szCs w:val="26"/>
        </w:rPr>
        <w:t>023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i/>
          <w:color w:val="000000"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2222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.75pt" to="284.25pt,1.7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ã </w:t>
      </w:r>
      <w:r>
        <w:rPr>
          <w:rFonts w:cs="Times New Roman" w:ascii="Times New Roman" w:hAnsi="Times New Roman"/>
          <w:sz w:val="26"/>
          <w:szCs w:val="26"/>
        </w:rPr>
        <w:t xml:space="preserve">ngành,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hề: </w:t>
      </w:r>
      <w:r>
        <w:rPr>
          <w:rFonts w:cs="Times New Roman" w:ascii="Times New Roman" w:hAnsi="Times New Roman"/>
          <w:sz w:val="26"/>
          <w:szCs w:val="26"/>
          <w:lang w:val="nl-NL"/>
        </w:rPr>
        <w:t>6520113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ịnh mức kinh tế - kỹ thuật về đào tạo cho 01 người học, trong điều kiện lớp học lý thuyết 35 sinh viên và cả lớp học thực hành 10 sinh viên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"/>
          <w:szCs w:val="10"/>
          <w:lang w:val="nl-NL"/>
        </w:rPr>
      </w:pPr>
      <w:r>
        <w:rPr>
          <w:rFonts w:cs="Times New Roman" w:ascii="Times New Roman" w:hAnsi="Times New Roman"/>
          <w:sz w:val="2"/>
          <w:szCs w:val="10"/>
          <w:lang w:val="nl-NL"/>
        </w:rPr>
      </w:r>
    </w:p>
    <w:p>
      <w:pPr>
        <w:pStyle w:val="Heading2"/>
        <w:spacing w:before="120" w:after="12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>I. ĐỊNH MỨC LAO ĐỘ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(giờ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ịnh mức lao động trực tiếp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lý thuyế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thực hàn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ịnh mức lao động gián tiếp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7</w:t>
            </w:r>
          </w:p>
        </w:tc>
      </w:tr>
    </w:tbl>
    <w:p>
      <w:pPr>
        <w:pStyle w:val="Heading2"/>
        <w:spacing w:before="200" w:after="200"/>
        <w:ind w:firstLine="567"/>
        <w:rPr/>
      </w:pPr>
      <w:r>
        <w:rPr>
          <w:rFonts w:cs="Times New Roman" w:ascii="Times New Roman" w:hAnsi="Times New Roman"/>
          <w:i w:val="false"/>
          <w:sz w:val="26"/>
        </w:rPr>
        <w:t xml:space="preserve">II. </w:t>
      </w:r>
      <w:r>
        <w:rPr/>
        <w:t>ĐỊNH MỨC THIẾT BỊ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98"/>
        <w:gridCol w:w="4253"/>
        <w:gridCol w:w="1414"/>
      </w:tblGrid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ông số kỹ thuật cơ bản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ủa thiết b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thiết bị (giờ)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số kỹ thuật thông dụng trên thị trường tại thời điểm mua sắ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chiếu (Projector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ường độ sáng ≥ 2500 Ansilumnent</w:t>
              <w:br/>
              <w:t>- Màn chiếu ≥ (1800 x 1800)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đen trắng, khổ giấy A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hộ lao độ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tiêu chuẩn Việt Nam về dụng cụ bảo hộ lao động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phòng cháy, chữa chá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dụng cụ phòng cháy chữa chá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cứu thư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tiêu chuẩn Việt nam về dụng cụ y tế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o sánh độ bó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vật liệ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vật liệu thường dùng trong công nghiệp bao gồm: Vật liệu kim loại; Vật liệu hợp kim; Vật liệu chất dẻo; Vật liệu phi kim loạ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ộ truyền bánh ră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hi tiế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ộ truyền đ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hi tiế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cơ cấu truyền chuyển động qu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ảm bảo sự đồng bộ. Bao gồm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Bộ truyền đai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ruyền động bánh ră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ruyền động xích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ruyền động trục vít, bánh vít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Bộ truyền bánh, răng thanh răng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Bộ truyền động vít me, đai ố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khối hình  học cơ bả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hiện giao tuyến của mặt phẳng với các khối hình học cơ bản, giao tuyến các khối hình học cơ bả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ối ghép cơ khí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mối ghép đảm bảo đồng bộ. Bao gồm: Ghép ren; ghép then; ghép then hoa; chốt; đinh tán; ghép hà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cẩu thủy lực mi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 nâng: ≥ 2 tấ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rục bánh lố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 nâng: ≤ 16 tấn</w:t>
              <w:br/>
              <w:t>- Chiều cao nâng  (cần chính) ≥ 31 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 nâng (có cần phụ) ≥ 35 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ầu trục một dầ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 nâng: ≥ 5 tấn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 nâng: ≥ 8 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iết máy bao gồm: Trục trơn, trục bậc, ổ lă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hi tiết: có kich thước ≥ 5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ê lự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lực đo từ (0 ÷ 20 Nm), (20 ÷ 200 Nm) và (40 ÷ 800 Nm) và (200 ÷ 2000 Nm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lă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: (90 ÷ 110)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i: (800 ÷ 1500)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ổng trục 2 dầ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 nâng móc: ≥ 15 tấn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 nâng móc lớn hơn 6 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cấu kẹp chặt chi tiế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hiện được rõ nguyên lý làm việc của cơ cấu kẹp chặt thông dụng, Kích thước phù hợ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m ống đẩ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và phù hợp với thiết b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an toà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dụng cụ an toà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20" w:after="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điệ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Điện áp: 220V/380V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ông suất: ≥ 1,1 k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20" w:after="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đo điện vạn nă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20" w:after="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nước dạng c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ển thị: Mặt hiển thị số 99,999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lượng trung bình Qn: 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iờ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max: 12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iờ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min: 0,0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iờ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i số cho phép: ± 2%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Áp lực làm việc: (0,3 ÷ 16) ba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nước điện t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1: 0,039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iờ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2: 0,06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iờ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3: 2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iờ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4: 3,1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iờ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i số cho phép: ± 2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ển thị: Bằng màn hình LC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ục 1 châ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: ≥ 2000 m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 nâng: ≥ 0,5 tấ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ục 3 châ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: ≥ 2000 m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 nâng: ≥ 0,5 tấ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àn giáo công nghiệ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t liệu: Thép ố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(25 ÷ 35) m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: ≥ 1200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cấp nguyên liệu và sàng l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, bộ phậ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thông gi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m bảo đúng hình dáng, kết cấu của thiết bị thậ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 giảm tốc máy nghiề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, bộ phậ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đựng chi tiế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từ:(200 x 300) mm đến (500 x 800)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ớp nối mềm bằng cao s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và phù hợp với thiết b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ớp nối trục mề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thân: (8 ÷ 30) mm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i: (10 ÷ 35)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bà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 nâng: (1 ÷ 10) tấ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 nâng: (0,3 ÷ 0,5) 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ră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 nâng: (0,5 ÷ 10) tấn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 nâng: (0,4 ÷ 0,6) 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ủy lự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ải trọng nâng: (0,5 ÷ 10) tấn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iều cao nâng: (0,2 ÷ 0,4)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ví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 nâng: (0,5 ÷ 10) tấn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 nâng: (0,25 ÷ 0,36) 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mài 2 đ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 động cơ: ≥ 1,1 kW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đá: ≥ 250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ay đứ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ng cơ phay đứng ≥ 3,7 kW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ng cơ phay ngang ≥ 3,0 kW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ng cơ dịch chuyển bàn dọc ≥ 1,1 k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hủy bì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ộ phóng đại ống kính: ≥ 20X </w:t>
              <w:br/>
              <w:t>- Sai số trên 1km: ± 2,0 mm</w:t>
              <w:br/>
              <w:t>- Ảnh thuận</w:t>
              <w:br/>
              <w:t>- Khoảng cách nhìn ngắn nhất: ≥ 0,5 m</w:t>
              <w:br/>
              <w:t>- Chiều dài ống kính: ≥ 100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nâng dầ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ong: ≥ 5 tấn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 nâng: ≥ 3 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nâng điệ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ong: ≥ 1,5 tấn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 nâng: ≥ 3 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nâng t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ong nâng: ≥ 3 tấn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 nâng ≤ 200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thang điệ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 nâng: (300 ÷ 500) kg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 nâng: (1400 ÷ 9000) m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 khung sàn: (2000 x 1000)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ện áp sử dụng: DC 24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én kh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Áp suất khí ≥ 8 bar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 ≥ 11 k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gắm tia las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ải đo: ≥ 0,05 mé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 chính xác: ± 1,0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ế độ khuếch đại zoom ≥ 3x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ó Bluetooth để truyền dữ liệu không dây tới máy vi tín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ghiền b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 nhập liệu: ≤ 25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ung tích khoang nghiền: ≤ 0,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 động cơ điện: ≤ 22 k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ghiền hà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 nhập liệu: ≤ (125 x 250) m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 động cơ điện: ≤ 7,5 k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con cầu trụ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 nâng: ≥ 12 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 nâng: ≥ 20 tấ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thang tự hà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 nâng: ≤ 18 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 nâng: ≤ 300 kg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án kính làm việc: ≤ 13,7 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ng cơ dầu ≤ 15H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 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ại tròn; ren; bu lông</w:t>
              <w:br/>
              <w:t>- Đường kính (6 ÷ 50) m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ải trọng từ (0,1 ÷ 20) tấ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ơm hướng trục đứ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 động cơ: ≥ 5 kW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Áp suất ≤ 10 ba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ơm hướng trục nga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 động cơ: ≥ 2,5 kW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Áp suất ≤ 10 ba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ăn tâm đồng trụ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 chính xác: ≤ 0,75% với đoạn thẳng góc và 1,5% với góc cạnh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oảng cách đo: 4,5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ắt đ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900W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đá cắt ≥ 350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độ nhám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hạm vi đo: 360 µm </w:t>
              <w:br/>
              <w:t>- Độ phân giải: 360 µm/0,02 µm</w:t>
              <w:br/>
              <w:t>- Nguồn: Có 2 nguồn cấp: bộ chuyển đổi nguồn AC và pin sạ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àn hồ quang t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iện áp: 380V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òng điện: ≥ 60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 bà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mũi khoan: (1,5 ÷ 13) mm</w:t>
              <w:br/>
              <w:t>- Công suất động cơ: ≥ 0,75 k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 bê tô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 động cơ: ≥ 900w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 cầ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mũi khoan: ≥ 55 m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 động cơ: ≥ 7,5 k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 đứ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ện áp nguồn: 220/380V 50Hz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 động cơ: 2,2 k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inh v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 phóng đại ống kính từ: ≥ 20X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êu cự ngắn nhất từ: ≥ 500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mài cầm t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đá ≥ 125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900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căn đệ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ồm: Căn chữ U, căn bằng, căn vá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ích thước: Đa dạng phù hợp với công việc căn chỉnh má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n mẫ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kích thướ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má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≤ (700 x 500)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v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ều chỉnh được độ cao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 ≤ khổ giấy 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di độ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 bảng ≥ (1200 x 1800) m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ân di động cao ≤ 800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ăng tải lòng máng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t liệu: Cao su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 rộng của băng ≥ 500 m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 động cơ ≥ 1,5 kw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n tốc ≥ 20 m/phút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ả năng tải ≥ 200 k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ghiền m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 cửa nhập liệu: (400 x 730)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 đá ≤ 300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 động cơ điện: ≤ 37 k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i điệ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 nâng: (3 ÷ 5) tấ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i lắc t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ải trọng: ≥ 0,5 tấn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i quay t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ải trọng nâng: ≥ 0,5 tấn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dụng cụ lấy dấu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ồm: Mũi vạch; đài vạch; mũi đột; thước vạch dấu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ỏ kiểm, căn l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thước lấy thăng bằng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ồm 2 mặt số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ặt số lớn: ≥ 100 vạch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ặt số nhỏ: ≥ 10 vạch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 trị thang đo:  ≥ 0,01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 có từ tín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ố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ỗi bộ gồm:</w:t>
              <w:br/>
              <w:t>+ Chốt trụ ngắn</w:t>
              <w:br/>
              <w:t>+ Chốt trụ dài</w:t>
              <w:br/>
              <w:t>+ Chốt tự lựa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o tiêu chuẩn Việt Nam TCV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nguộ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èm ê tô độ mở ≥ 150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ảm bảo đủ 18 vị trí làm việ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ối V gồm:</w:t>
              <w:br/>
              <w:t>+ Khối V ngắn</w:t>
              <w:br/>
              <w:t>+ Khối V dà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TCV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ẫu nhiên liệu: </w:t>
              <w:br/>
              <w:t>+ Dầu diesel</w:t>
              <w:br/>
              <w:t xml:space="preserve">+ Mỡ </w:t>
              <w:br/>
              <w:t>+ Xă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TCV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ộ Calip gồm:</w:t>
              <w:br/>
              <w:t>+ Calip trục</w:t>
              <w:br/>
              <w:t>+ Calip l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hủng loại, phù hợp với kích thước bản v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ộ compa gồm:</w:t>
              <w:br/>
              <w:t>+ Compa đo trong</w:t>
              <w:br/>
              <w:t>+ Compa đo ngoài</w:t>
              <w:br/>
              <w:t>+ Compa va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ở ≥ 100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hử độ cứ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ầm tay, thông dụng thại thời điểm mua sắ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hử kéo, nén vật liệ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ực kéo ≤ 500 kN</w:t>
              <w:br/>
              <w:t>- Lực nén ≤ 1500 kN</w:t>
              <w:br/>
              <w:t>- Độ chính xác và độ lặp lại: 1% giá trị đọ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iệ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động cơ: ≥ 4,5 k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ỏ mó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ồm:</w:t>
              <w:br/>
              <w:t>- Mỏ móc 1 tấn = 1 chiếc</w:t>
              <w:br/>
              <w:t>- Mỏ móc 3 tấn = 1 chiếc</w:t>
              <w:br/>
              <w:t>- Mỏ móc 5 tấn = 1 chiế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c (bản lề) nối băng tả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thiết b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bộ truyền bánh răng, thanh ră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hi tiế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khớp nố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hi tiế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hú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và phù hợp với thiết b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áp suất nướ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Áp suất làm việc: 0 ÷ 60 Mpa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u hoạt động: Cơ họ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lăng điệ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 nâng: (0,1 ÷ 15) tấn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 nâng: (5 ÷ 15) 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lăng xí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 nâng: ≥ 0,5 tấn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cao nâng: ≥ 3 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tháo lắp cơ kh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≥ 184 chi tiế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à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8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ạch điện cơ bả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ộ ta rô, bàn 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ủ chủng loại, kích thước theo TCV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 dọ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: (12 ÷ 25)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ọng lượng: (0,05 ÷ 0,3) k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 nặ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t liệu: Bằng thép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ọng lượng: (3 ÷ 5) k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phẩm mẫu, các dạng sai hỏ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sản phẩm bị sai hỏng thông thường trong kỹ thuậ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ng xiết bulon, đai ốc vận hành bằng khí né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c xiết từ 500 Nm đến 1200 Nm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 đơ cáp mạ kẽ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4; M17; M20; M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 móng - Bu lông 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16 ÷ M20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i (300 ÷ 500) m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ù hợp với thiết b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 n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ại thông dụng trên thị trườ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ù hợp với công việ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a t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: ≥ 5 k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thé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c kéo đứt ≥ 1570 (Mp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ruyền chuyển động qu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hi tiế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khối hình học cơ bả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hiện giao tuyến của mặt phẳng với các khối hình học cơ bản, giao tuyến các khối hình học cơ bả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tải phẳng (băng tải xíc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 rộng của băng ≥ 500 m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 động cơ ≥ 1,5 kw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n tốc ≥ 20 m/phút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ả năng tải ≥ 200 k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àn gá chống tâ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 tâm mũi chống tâm: ≥ 150 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ẫn động tang trống (Rul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thiết b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cơ kh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 gồm: Thước cặp; pan me; bộ đồng hồ so…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dụng cụ lấy dấu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 gồm: Mũi vạch; Đài vạch; Mũi đột; Thước vạch dấ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nghề điệ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o gồm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Bộ Clê (choòng-dẹt) từ 4 ÷ 12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Bộ khẩu từ 4 ÷ 12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Búa tay (3 ÷ 5) k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ìm điện, kìm tuốt dây tay cầm có vỏ bọc an toà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uốc nơ vít (2 cạnh, 4 cạnh) tay cầm có vỏ bọc an toà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Dao, kéo tay cầm có vỏ bọc an toà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Bộ lục giác từ (3 ÷ 6) mm ,,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Hệ lực phẳng, mô men, ngẫu lực, ma sát, cân bằ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Kim loại hoặc phi kim loạ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cầ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i: (2000 ÷ 5000)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t diện chữ I: (180 x 60)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cuộn (thước dây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t liệu: Thép hoặc da thuộc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i: ≥ 2000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đo góc vạn nă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ải đo: 0 ÷ 360°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 phân độ: 0,05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a cá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oại M6; M8; M10; M10A; M12; M12A; M15; M15A;22, 25; 28; 32  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: Từ (1,5 ÷ 25) tấ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a nê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cáp: ≥ 37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a rè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a đường kính  cáp: ≥ 8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a sừ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a đường kính  cáp: Từ (8 ÷ 37)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ởi động t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Điện áp: 380V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Dòng điện: ≥ 5A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ớp nối động cơ và mặt bích trượ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bằng hợp kim gang hoặc thép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ốc độ ≤ 4000 vòng/phút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ô men:160000 kg,c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l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ải đo: 0÷1000 mm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i số: ± 0,02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b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Áp lực làm việc: (16 ÷ 64)kg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iệt độ làm việc: ≤ 250 độ 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bướ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́p lực: PN10/ PN16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iệt độ làm việc: (-10 ÷ 13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cầ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iệt độ: ≤ 4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Áp suất: 10/16/25/40 ba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cổ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Áp suất làm việc: (10; 16; 20; 25) kgf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iệt độ làm việc: (-10 ÷ 80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giảm áp nướ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o gồm: van và đồng hồ đo áp suất ≤ 16 bar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p suất nước đầu vào: ≤ 16 bar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Áp suất nước đầu ra: điều chỉnh được từ (1,5 ÷ 5 bar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be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: (27 ÷ 32)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i: (1200 ÷ 1500)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ích các loại gồm: Xích hàn, xích bản l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hạn bền kéo (370 ÷ 600) N/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cáp lụa mề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c kéo ≥1570 Mp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cáp vải cẩu hà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ật liệu: Sợi Polyete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ải trọng (1 ÷ 12) tấn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i (3 ÷ 10) mé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xí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ích hàn gồm:</w:t>
              <w:br/>
              <w:t>- Loại 1 tấn, dài 6 m = 2 sợi</w:t>
              <w:br/>
              <w:t>- Loại 3 tấn, dài 6 m = 2 sợi</w:t>
              <w:br/>
              <w:t>- Loại 5 tấn, dài 6 m = 2 sợ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ỡng 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bước ren theo tiêu chuẩn Việt Nam TCV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i treo ố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và phù hợp với thiết b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: (30 ÷ 50) k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cầ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: (16 ÷ 22)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i: (400 ÷ 900)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1 chiề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Áp lực làm việc: ≤ 16 bar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iệt độ làm việc: (-5 ÷ 120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ựng hồ s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nhiều ngă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lấy vít gã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m giật các loại chố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ều dài: 320 mm. Kiểu ren M16 x 1,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ông tháo chố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ờng kính: 4 mm÷ 12 m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ng siết bu lông bằng hơi khí né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c siết tối đa: 550 N,m</w:t>
              <w:br/>
              <w:t>Loại súng: 1/2"</w:t>
              <w:br/>
              <w:t>Tốc độ không tải: 7500 (vòng/phút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lực căng dây đ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đai chữ V và đai đa gân: 30 đến 160 lbs hoặc 15 đến 75 Kilôga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gia nhiệt vòng b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230V, AC, 50/60 Hz</w:t>
              <w:br/>
              <w:t>Công suất: 3,7 kVA</w:t>
              <w:br/>
              <w:t>Đường kính ngoài phôi lớn nhất: Ø400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</w:tr>
    </w:tbl>
    <w:p>
      <w:pPr>
        <w:pStyle w:val="Heading2"/>
        <w:spacing w:before="200" w:after="200"/>
        <w:ind w:firstLine="567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i w:val="false"/>
          <w:sz w:val="2"/>
        </w:rPr>
        <w:t>III. ĐỊNH MỨC VẬT T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15"/>
        <w:gridCol w:w="1134"/>
        <w:gridCol w:w="3402"/>
        <w:gridCol w:w="1417"/>
      </w:tblGrid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êu cầu kỹ th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hao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(210 x 297)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chải s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ỡ sợi: ≤ 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sơ đồ động máy tiện t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ổ A0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ể hiện rõ, đầy đủ các bộ  phận của máy kh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ứu hỏ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TCVN về phòng cháy, chữa chá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ng b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TCVN về y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 các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0; M12; M14; M16; M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 móng Bu lông 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 n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mẫu biên bản bàn giao, nghiệm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rên giấy khổ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n đệm gồm: Căn chữ U,Căn bằng,Căn v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Đa dạng phù hợp với công việc căn chỉnh má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 l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 t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tiêu chuẩn Việt Nam TCVN về y t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đĩa 3 mặt cắt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gắn mảnh hợp kim cứng hoặc dao thép gió; thân dao đảm bảo độ c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mặt đầu gắn mảnh hợp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gắn mảnh hợp kim cứng hoặc dao thép gió; thân dao đảm bảo độ c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t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gắn mảnh hợp kim cứng hoặc dao thép gió; thân dao đảm bảo độ c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bôi tr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HD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ên liệu 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DO0,0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thủy l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S32, CS46, CS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ây điệ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nhiều sợi: (2 x 2,5)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F (0,5; 1)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i ôm 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i treo 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Ê cu (đai ố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TCVN về y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g tay s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bảo hộ lao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(841 x 1189)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(210 x 297)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ẻ l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ăng ph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bộ,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o nắp m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ẩu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bảo hộ lao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bảng đánh giá kết quả chạy thử m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rên giấy khổ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ỡ bôi tr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ỡ công ng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6; M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, khoét, d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F (0,5; 1)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ên liệu 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DO0,0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ên liệu Diesel (để rử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DO0,0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s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F (0,5; 1)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 gia 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F (16; 30)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 h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chế về kiểm tra đánh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rên giấy khổ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ổ ghi ch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k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òng 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ăng r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ăng E5; A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, cát đá 1x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r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ren: M4 ÷ M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ren: M4 ÷ M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nh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ф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cho máy mài 2 đ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ф2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(tô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ề dày: 0,5 - 1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ũa kim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: ≤ 3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c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cưa t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lưỡi cưa: ≤ 3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mà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2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OnceABox">
    <w:name w:val="OnceABox"/>
    <w:qFormat/>
    <w:rPr>
      <w:color w:val="FF0000"/>
      <w:sz w:val="20"/>
      <w:szCs w:val="20"/>
    </w:rPr>
  </w:style>
  <w:style w:type="character" w:styleId="BodyTextChar1">
    <w:name w:val="Body Text Char1"/>
    <w:qFormat/>
    <w:rPr>
      <w:rFonts w:ascii=".VnTimeH" w:hAnsi=".VnTimeH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widowControl w:val="false"/>
      <w:spacing w:lineRule="auto" w:line="312" w:before="120" w:after="12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8T15:21:00Z</cp:lastPrinted>
  <dcterms:modified xsi:type="dcterms:W3CDTF">2023-02-28T08:21:00Z</dcterms:modified>
  <cp:revision>143</cp:revision>
  <dc:subject/>
  <dc:title/>
</cp:coreProperties>
</file>