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Phụ lục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19A</w:t>
      </w:r>
    </w:p>
    <w:p>
      <w:pPr>
        <w:pStyle w:val="TextBody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Đ</w:t>
      </w:r>
      <w:r>
        <w:rPr>
          <w:b/>
          <w:color w:val="000000"/>
          <w:sz w:val="26"/>
          <w:szCs w:val="26"/>
          <w:lang w:val="vi-VN"/>
        </w:rPr>
        <w:t xml:space="preserve">ỊNH MỨC KINH TẾ </w:t>
      </w:r>
      <w:r>
        <w:rPr>
          <w:b/>
          <w:color w:val="000000"/>
          <w:sz w:val="26"/>
          <w:szCs w:val="26"/>
          <w:lang w:val="en-US"/>
        </w:rPr>
        <w:t xml:space="preserve">- </w:t>
      </w:r>
      <w:r>
        <w:rPr>
          <w:b/>
          <w:color w:val="000000"/>
          <w:sz w:val="26"/>
          <w:szCs w:val="26"/>
          <w:lang w:val="vi-VN"/>
        </w:rPr>
        <w:t xml:space="preserve">KỸ THUẬT </w:t>
      </w:r>
      <w:r>
        <w:rPr>
          <w:b/>
          <w:color w:val="000000"/>
          <w:sz w:val="26"/>
          <w:szCs w:val="26"/>
          <w:lang w:val="en-US"/>
        </w:rPr>
        <w:t>Đ</w:t>
      </w:r>
      <w:r>
        <w:rPr>
          <w:b/>
          <w:color w:val="000000"/>
          <w:sz w:val="26"/>
          <w:szCs w:val="26"/>
          <w:lang w:val="vi-VN"/>
        </w:rPr>
        <w:t>ÀO TẠO NGHỀ</w:t>
      </w:r>
    </w:p>
    <w:p>
      <w:pPr>
        <w:pStyle w:val="TextBody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ÔNG NGHỆ KỸ THUẬT MÔI TRƯỜNG </w:t>
      </w:r>
      <w:r>
        <w:rPr>
          <w:b/>
          <w:sz w:val="26"/>
          <w:szCs w:val="26"/>
          <w:lang w:val="vi-VN"/>
        </w:rPr>
        <w:t>TRÌNH ĐỘ TRUNG CẤP</w:t>
      </w:r>
    </w:p>
    <w:p>
      <w:pPr>
        <w:pStyle w:val="TextBody"/>
        <w:jc w:val="center"/>
        <w:rPr>
          <w:rFonts w:eastAsia="Calibri"/>
          <w:i/>
          <w:i/>
          <w:color w:val="000000"/>
          <w:sz w:val="26"/>
          <w:szCs w:val="26"/>
          <w:lang w:val="en-US"/>
        </w:rPr>
      </w:pPr>
      <w:r>
        <w:rPr>
          <w:rFonts w:eastAsia="Calibri"/>
          <w:i/>
          <w:color w:val="000000"/>
          <w:sz w:val="26"/>
          <w:szCs w:val="26"/>
        </w:rPr>
        <w:t xml:space="preserve">(Ban hành kèm theo Quyết định số </w:t>
      </w:r>
      <w:r>
        <w:rPr>
          <w:rFonts w:eastAsia="Calibri"/>
          <w:i/>
          <w:color w:val="000000"/>
          <w:sz w:val="26"/>
          <w:szCs w:val="26"/>
          <w:lang w:val="en-US"/>
        </w:rPr>
        <w:t>02</w:t>
      </w:r>
      <w:r>
        <w:rPr>
          <w:rFonts w:eastAsia="Calibri"/>
          <w:i/>
          <w:color w:val="000000"/>
          <w:sz w:val="26"/>
          <w:szCs w:val="26"/>
        </w:rPr>
        <w:t xml:space="preserve">/2023/QĐ-UBND </w:t>
      </w:r>
    </w:p>
    <w:p>
      <w:pPr>
        <w:pStyle w:val="TextBody"/>
        <w:jc w:val="center"/>
        <w:rPr>
          <w:rFonts w:eastAsia="Calibri"/>
          <w:i/>
          <w:i/>
          <w:color w:val="000000"/>
          <w:sz w:val="26"/>
          <w:szCs w:val="26"/>
          <w:lang w:val="vi-VN"/>
        </w:rPr>
      </w:pPr>
      <w:r>
        <w:rPr>
          <w:rFonts w:eastAsia="Calibri"/>
          <w:i/>
          <w:color w:val="000000"/>
          <w:sz w:val="26"/>
          <w:szCs w:val="26"/>
        </w:rPr>
        <w:t>ngày</w:t>
      </w:r>
      <w:r>
        <w:rPr>
          <w:rFonts w:eastAsia="Calibri"/>
          <w:i/>
          <w:color w:val="000000"/>
          <w:sz w:val="26"/>
          <w:szCs w:val="26"/>
          <w:lang w:val="en-US"/>
        </w:rPr>
        <w:t xml:space="preserve"> 02 </w:t>
      </w:r>
      <w:r>
        <w:rPr>
          <w:rFonts w:eastAsia="Calibri"/>
          <w:i/>
          <w:color w:val="000000"/>
          <w:sz w:val="26"/>
          <w:szCs w:val="26"/>
          <w:lang w:val="vi-VN"/>
        </w:rPr>
        <w:t>tháng</w:t>
      </w:r>
      <w:r>
        <w:rPr>
          <w:rFonts w:eastAsia="Calibri"/>
          <w:i/>
          <w:color w:val="000000"/>
          <w:sz w:val="26"/>
          <w:szCs w:val="26"/>
          <w:lang w:val="en-US"/>
        </w:rPr>
        <w:t xml:space="preserve"> 02 </w:t>
      </w:r>
      <w:r>
        <w:rPr>
          <w:rFonts w:eastAsia="Calibri"/>
          <w:i/>
          <w:color w:val="000000"/>
          <w:sz w:val="26"/>
          <w:szCs w:val="26"/>
          <w:lang w:val="vi-VN"/>
        </w:rPr>
        <w:t>năm 2</w:t>
      </w:r>
      <w:r>
        <w:rPr>
          <w:rFonts w:eastAsia="Calibri"/>
          <w:i/>
          <w:color w:val="000000"/>
          <w:sz w:val="26"/>
          <w:szCs w:val="26"/>
        </w:rPr>
        <w:t>023</w:t>
      </w:r>
      <w:r>
        <w:rPr>
          <w:rFonts w:eastAsia="Calibri"/>
          <w:i/>
          <w:color w:val="000000"/>
          <w:sz w:val="26"/>
          <w:szCs w:val="26"/>
          <w:lang w:val="en-US"/>
        </w:rPr>
        <w:t xml:space="preserve"> </w:t>
      </w:r>
      <w:r>
        <w:rPr>
          <w:rFonts w:eastAsia="Calibri"/>
          <w:i/>
          <w:color w:val="000000"/>
          <w:sz w:val="26"/>
          <w:szCs w:val="26"/>
        </w:rPr>
        <w:t>của Ủy ban nhân dân tỉnh Đồng Na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trike/>
          <w:color w:val="000000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strike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2210</wp:posOffset>
                </wp:positionH>
                <wp:positionV relativeFrom="paragraph">
                  <wp:posOffset>47625</wp:posOffset>
                </wp:positionV>
                <wp:extent cx="134620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3.75pt" to="298.25pt,3.75pt" ID="Straight Connector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trike/>
          <w:color w:val="000000"/>
          <w:sz w:val="26"/>
          <w:szCs w:val="26"/>
        </w:rPr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Mã ngành, nghề: 5510421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>Định mức kinh tế - kỹ thuật về đào tạo cho 01 người học, trong điều kiện lớp học lý thuyết 35 học sinh và lớp học thực hành 18 học sinh.</w:t>
      </w:r>
    </w:p>
    <w:p>
      <w:pPr>
        <w:pStyle w:val="Normal"/>
        <w:spacing w:lineRule="auto" w:line="240" w:before="120" w:after="120"/>
        <w:ind w:firstLine="567"/>
        <w:rPr/>
      </w:pPr>
      <w:r>
        <w:rPr/>
        <w:t>I. ĐỊNH MỨC LAO ĐỘNG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593"/>
        <w:gridCol w:w="1957"/>
      </w:tblGrid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nh mức lao độn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nh mức (giờ)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nh mức lao động trực tiế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08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mức giờ dạy lý thuyế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7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mức giờ dạy thực hàn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1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nh mức lao động gián tiế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4</w:t>
            </w:r>
          </w:p>
        </w:tc>
      </w:tr>
    </w:tbl>
    <w:p>
      <w:pPr>
        <w:pStyle w:val="Normal"/>
        <w:spacing w:lineRule="auto" w:line="240" w:before="200" w:after="200"/>
        <w:ind w:firstLine="567"/>
        <w:rPr/>
      </w:pPr>
      <w:r>
        <w:rPr/>
        <w:t xml:space="preserve">II. ĐỊNH MỨC THIẾT BỊ 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927"/>
        <w:gridCol w:w="4820"/>
        <w:gridCol w:w="1276"/>
      </w:tblGrid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hiết b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số kỹ thuật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nh mức sử dụng thiết bị (giờ)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ết bị dạy lý thuyết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vi tín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2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iếu (Projector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ường độ chiếu sáng: ≥ 2500 ANSI lumens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phông chiếu: ≥ 1800 mm x 18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2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ết bị dạy thực hành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ếp điệ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≤ 2000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7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lọc chân khô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≤ 750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n bàn điện t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ải trọng: ≥ 1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n kỹ thuậ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chính xác: ± 0,01 g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ọng lượng cân: ≤ 1.0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n phân tí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chính xác: ± 0,0001 g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ọng lượng cân: ≤ 2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4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ưng cất nước 1 lầ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ng suất: (2 ÷ 4) lít/gi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o pH cầm ta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g đo pH: 0 ÷ 14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chính xác: ± 0,1 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o pH để bà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g đo pH: 0 ÷ 14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chính xác: ± 0.1 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7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o TS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g đo: (0 ÷ 1000) NTU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phân giải: 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2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ép bùn (Thực tập tại doanh nghiệp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(1,5 ÷ 3,5)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hàn nhiệt PP-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: (20 ÷ 50)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khuấy từ gia nhiệ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khuấy: (100 ÷ 2400) v/ph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ng đo nhiệt độ: (5 ÷ 100)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2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lấy mẫu nước thải tự động (Thực tập tại cơ sở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mẫu lấy: ≥ 10 chai, 1 lít/chai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t độ buồng mẫu: ≤ 5 độ C , có thể điều chỉnh nhiệt đ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t k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6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đo khí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ạm vi đo: (300 ÷ 10000) ppm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ầu dò: 3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lấy mẫu bụ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lượng điều chỉnh: (0 ÷ 2000) lít/ph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phá mẫ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hiệt độ: (300 ÷ 800)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 phá mẫu khoảng 10 mẫu/gi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bảo quản mẫ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≥ 180 lí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hút khí độ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dòng khí: (0,3 ÷ 0,6) m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5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sấ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≥ 30 L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t độ: ≤ 3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chính xác: ≤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gạt rá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inox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≥ 0,5 kW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 kì gạt 5 lần/ phút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ắt luới 5 me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bể điều hò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trong suốt dễ quan sát. Bể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Chiều sâu: (1,2 ÷ 1,5) m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Chiểu dài: 4 m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Chiều rộng: 3 m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thổi khí: (10 ÷15) lít khí/ph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bể khử trù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: trong suốt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(500 x 400 x 400) mm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khuấy: (0 ÷ 3.000) vòng/ph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bể sinh học kỵ khí UAS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trong suốt dễ quan sát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lượng: (1 ÷ 8) lít/giờ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: ≥ 200 mm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cao: ≥ 40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bùn hoạt tính hiếu khí (Aerotank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trong suốt dễ quan sát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thổi khí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÷ 40) lít khí/phút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ể: (10 x 5,5 x 4,5) m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àng MBR: (490 x 1.200 x 17,5)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keo tụ tạo bô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ánh khuấy: ≥ 5 cánh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chỉnh thời gian: (1 ÷ 30) phút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chỉnh vận tốc cánh khuấy: (10 ÷ 150) vòng/ph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lọc áp lự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trong suốt dễ quan sát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: ≥ 200 mm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cao: ≥ 20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bể lắng đứ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trong suốt dễ quan sát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: ≥ 200 mm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cao: ≥ 3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bể lắng nga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trong suốt dễ quan sát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(400 x 400 x 600)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bể tuyển nổ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: trong suốt dễ quan sát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lượng: (1,0 ÷ 8,0) lít/gi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bể lắng ly tâ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: trong suốt dễ quan sát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bể: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mặt: 40 cm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đáy: 15 cm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cao: 5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màng lọc thẩm thấu ngược 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trong suốt dễ quan sát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lượng nước: (1,0 ÷ 10) lít/gi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hệ thống xử lý khí thả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trong suốt dễ quan sát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hoạt động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bể lọc ướ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trong suốt dễ quan sát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hoạt động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ãi chôn lấp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hực tập tại cơ sở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lượng chất thải: ≥ 1.000 tấn/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ò đốt rác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hực tập tại cơ sở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≥ 300 kg/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ạm quan trắc khí thải (Thực tập tại cơ sở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 được các thông số: Bụi, lưu lượng, nhiệt độ, áp suất, SO2, NOx, CO và O2 d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thống truyền nhận dữ liệu liên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ục theo thời gian thự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ạm bơm nước thải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hực tập tại cơ sở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≤ 40.0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ngày đê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ạm quan trắc nước thải (Thực tập tại cơ sở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 được các chỉ tiêu COD, pH, nhiệt độ, TSS và lưu lượng nước thải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thống truyền nhận dữ liệu liên tục theo thời gian thự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lấy mẫu nước thải tự động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hực tập tại cơ sở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mẫu lấy: ≥ 10 chai, 1 lít/chai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t độ buồng mẫu: ≤ 5 độ C, có thể điều chỉnh nhiệt đ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định mứ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ật liệu: thủy tinh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ể</w:t>
              <w:tab/>
              <w:t>tích: 50 ml, 100 ml, 250 ml, 500 ml, 10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9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hút ẩ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thủy tinh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: (150 ÷ 300)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2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ốc m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: thủy tinh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ích: 50 ml, 100 ml, 250 m l, 500 ml, 10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6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ũa khuấ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làm bằng thủy t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ễu lọ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: thủy tinh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ích: 40 ml, 80 ml, 12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ghiệ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: thủy tinh, có nút và không nút vặn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ích: 5 ml, 10 ml, 15 ml, 2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đo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: thủy tinh, ISO Lab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ích: 5 ml, 10 ml, 15 ml, 2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e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: thủy tinh chịu nhiệt và hóa chất, cấp độ chính xác A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ích 10ml, 25 ml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ỡ: Vật liệu inox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ẹp: Kích thước phù hợp với bur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e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: thủy tinh chịu nhiệt và hóa chất, cấp độ chính xác A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ích: 1 ml, 2 ml, 5 ml, 10 ml, 25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l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: thủy tinh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ích: 50 ml, 100 ml, 2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 bóp cao s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 bóp cao su loại có v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thí nghiệ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ật liệu chịu ăn mòn hóa chất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Dài: (2000 ÷ 4000) mm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Rộng: (1000 ÷ 1600) mm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Cao: (600 ÷ 1200) mm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ể dụng cụ 2 tầng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ậu rửa dụng c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7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 đựng chất chỉ th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thủy tinh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ích: ≤ 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thu mẫu nướ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2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thu mẫu trầm tí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9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ùng bảo quản mẫ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(9 ÷ 54) lí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7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đồ nghề điệ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6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đồ nghề cơ kh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6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thu mẫu kh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9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ới phiêu sin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6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p hấp th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hút chân khô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lượng bơm: (51 ÷ 57) lít/ph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nội quy phòng thí nghiệ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≥ (1200 x 800)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điều khiể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ó thông số kỹ thuật thông dụng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thị trường tại thời điểm mua sắ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điều khiển trung tâ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khả năng mở rộng kết nố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điều khiển (LAB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, giám sát hoạt động hệ thống và điều khiển. Thảo luận được 2 chiề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điều khiển thiết bị ngoại v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khả năng tương thích với nhiề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 ngh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ó micro gắn kè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nn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ó thông số kỹ thuật thông dụng trên thị trường tại thời điểm mua sắ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lưu trữ dữ liệ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ó thông số kỹ thuật thông dụng trên thị trường tại thời điểm mua sắ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phần mềm văn phò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ên bản thông dụng tại thời điểm mua sắm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i được cho 19 máy tí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phần mềm phông chữ tiếng Việ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ên bản thông dụng tại thời điểm mua sắ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diệt Viru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ên bản thông dụng tại thời điểm mua sắ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ó thông số kỹ thuật thông dụng trên thị trường tại thời điểm mua sắ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 DO (Dissolved oxygen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thủy t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9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COD (Chemical Oxygen Demand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thủy t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9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ễu thủy tin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thủy t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9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 trung tín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thủy t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9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ĩa pet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thủy t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9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én nu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én sứ nung phòng thí nghiệm, dung tích 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9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ốc đố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én niken có nắp thí nghiệ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9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ẹp gắp cốc đốt, chén nu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9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ẹp gắp (panh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9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t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9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ìa lấy hóa chấ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o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9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cấy vô trù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cấy vô trùng Laminar Airstream® Gen 3, dòng khí đứng, tường dọc (Tường mặt kính) 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8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que cấy vi sin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que cấy vi sinh bằng hợp kim: Que cấy thẳng, cấy vòng, que trang, que g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8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èn cồ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ó thông số kỹ thuật thông dụng trên thị trường tại thời điểm mua sắ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8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ồi hấp khử trù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ó thông số kỹ thuật thông dụng trên thị trường tại thời điểm mua sắ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8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ó thông số kỹ thuật thông dụng trên thị trường tại thời điểm mua sắ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ắt kín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ó thông số kỹ thuật thông dụng trên thị trường tại thời điểm mua sắ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 bảo h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ó thông số kỹ thuật thông dụng trên thị trường tại thời điểm mua sắ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cân chuẩ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chính xác: ± 0,01 g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ọng lượng cân: ≤ 1.0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giàn mưa trong xử lý nước ngầ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ó thông số kỹ thuật thông dụng trên thị trường tại thời điểm mua sắ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7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thùng quạt gió trong xử lý nước ngầ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ó thông số kỹ thuật thông dụng trên thị trường tại thời điểm mua sắ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7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ớc đo độ sâ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. phục vụ việc thu mẫu nước theo độ sâ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9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định vị GPS (xác định tọa độ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. Phục vụ ghi nhận tọa độ nơi lấy mẫ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2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 thủy tinh đựng mẫ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. Đựng mẫu nước thải chứa dầu m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9</w:t>
            </w:r>
          </w:p>
        </w:tc>
      </w:tr>
    </w:tbl>
    <w:p>
      <w:pPr>
        <w:pStyle w:val="Normal"/>
        <w:spacing w:lineRule="auto" w:line="240" w:before="200" w:after="200"/>
        <w:ind w:firstLine="567"/>
        <w:rPr/>
      </w:pPr>
      <w:r>
        <w:rPr/>
        <w:t xml:space="preserve">III. ĐỊNH MỨC VẬT TƯ 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59"/>
        <w:gridCol w:w="1155"/>
        <w:gridCol w:w="3544"/>
        <w:gridCol w:w="127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êu cầu kỹ thuậ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êu ha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Al2(OH)nCl6-n]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≥ 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2H8N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≥ 9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2SO4.18H2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&gt; 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í hiệu chuẩn C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ứng theo tiêu chuẩ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í hiệu chuẩn N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ứng theo tiêu chuẩ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í hiệu chuẩn NO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ứng theo tiêu chuẩ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khí hiệu chuẩn O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ứng theo tiêu chuẩ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í hiệu chuẩn SO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ứng theo tiêu chuẩ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n hạ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: (150 ÷ 450) 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n hoạt tín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: (70÷100) g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2H8N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≥ 9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6H12O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≥ 9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Cl2.2H2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≥ 9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CO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≥ 9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COO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≥ 9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COONH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 ≥ 9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i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&gt; 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Cl2.6H2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 ≥ 9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O4.5H2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≥ 9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chuẩn NTU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ứng theo tiêu chuẩ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chuẩn 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ứng theo tiêu chuẩ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chuẩn D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ứng theo tiêu chuẩ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chuẩn 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ứng theo tiêu chuẩ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H2SO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≥ 9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H3PO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≥ 8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HC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≥ 3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HNO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≥ 6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chuẩn M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1000 mg/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NH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≥ 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hiệu chuẩn 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rị pH: 1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hiệu chuẩn 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rị pH: 4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hiệu chuẩn 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rị pH: 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TA-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≥ 9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anol C2H5O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≥ 9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Cl3.6H2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 ≥ 9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SO4.7H2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≥ 9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3PO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 ≥ 8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gSO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&gt; 9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Cr2O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≥ 9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S2O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 ≥ 9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SO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 ≥ 9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C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 ≥ 9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2PO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 ≥ 9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yl đ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 ≥ 9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SO4.7H2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 ≥ 9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2HPO4.7H2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 ≥ 9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2S2O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 ≥ 9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O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 ≥ 9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2OH.HC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 ≥ 9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4C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 ≥ 9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enolphtalei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 ≥ 9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fanilamid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 ≥ 9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dạ viết bả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ăn lau bả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t styrene dạng ge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(0,04 ÷ 1)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t macroprous cation styre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(0,04 ÷ 1)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t macroprous anion styre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(0,04 ÷ 1)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t macroprou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(0,04 ÷ 1)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t acryli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(0,04 ÷ 1)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lọ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tinh lọc: 0.45 micr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A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A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nhớt máy bơ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nhớt bôi trơ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má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tẩy rửa dầu mỡ đa  nă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ẩu tra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o tay y t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ăng tay y tế có bộ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o tay vả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cuộ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ẻ lau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rửa ta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rửa ché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quỳ tí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ông y tế thấm nướ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ông tă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tím gentian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 25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lugo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 5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ancohol 9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 5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fucshin kiề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 25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muối sinh lí 0,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 5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 kính tiêu bản  + lame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 kính không mài mờ 76 x 26 mm và phiến kính 22 x 22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 kính lõ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 lõm 1 vị trí, (10 cái/hộp), 76 x 26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i trường pepto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 50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i trường vi sinh Plate Count Agar (PCA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 50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i trường thạch  Potato Dextrose Agar (PDA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 50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i trường thạch Sabouraud Dextrose Aga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 50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i trường EMB Aga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 50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trike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N-UniversityRoman">
    <w:charset w:val="00"/>
    <w:family w:val="auto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693"/>
        </w:tabs>
        <w:ind w:left="92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5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NI-Times" w:hAnsi="VNI-Times" w:eastAsia="Times New Roman" w:cs="Times New Roman"/>
    </w:rPr>
  </w:style>
  <w:style w:type="character" w:styleId="WW8Num30z1">
    <w:name w:val="WW8Num30z1"/>
    <w:qFormat/>
    <w:rPr>
      <w:rFonts w:ascii="VN-UniversityRoman" w:hAnsi="VN-UniversityRoman" w:cs="VN-University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VNI-Times" w:hAnsi="VNI-Times" w:eastAsia="Times New Roman" w:cs="Times New Roman"/>
    </w:rPr>
  </w:style>
  <w:style w:type="character" w:styleId="WW8Num31z1">
    <w:name w:val="WW8Num31z1"/>
    <w:qFormat/>
    <w:rPr>
      <w:rFonts w:ascii="VN-UniversityRoman" w:hAnsi="VN-UniversityRoman" w:cs="VN-University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1z1">
    <w:name w:val="WW8Num41z1"/>
    <w:qFormat/>
    <w:rPr>
      <w:lang w:val="en-US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5z1">
    <w:name w:val="WW8Num45z1"/>
    <w:qFormat/>
    <w:rPr>
      <w:lang w:val="en-US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6z1">
    <w:name w:val="WW8Num46z1"/>
    <w:qFormat/>
    <w:rPr>
      <w:lang w:val="en-US" w:bidi="ar-SA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.VnTime" w:hAnsi=".VnTime" w:cs="Arial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itleChar">
    <w:name w:val="Title Char"/>
    <w:qFormat/>
    <w:rPr>
      <w:rFonts w:ascii=".VnTimeH" w:hAnsi=".VnTimeH" w:cs=".VnTimeH"/>
      <w:b/>
      <w:sz w:val="32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  <w:lang w:val="en-GB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achDauDongChar">
    <w:name w:val="GachDauDong Char"/>
    <w:qFormat/>
    <w:rPr>
      <w:sz w:val="28"/>
      <w:szCs w:val="28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OnceABox">
    <w:name w:val="OnceABox"/>
    <w:qFormat/>
    <w:rPr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.VnTimeH" w:hAnsi=".VnTimeH" w:cs=".VnTimeH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11Char">
    <w:name w:val=" Char Char11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u1">
    <w:name w:val="dau 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8"/>
      <w:u w:val="single"/>
      <w:lang w:val="vi-VN"/>
    </w:rPr>
  </w:style>
  <w:style w:type="paragraph" w:styleId="Dau3">
    <w:name w:val="dau 3"/>
    <w:basedOn w:val="Heading3"/>
    <w:qFormat/>
    <w:pPr>
      <w:numPr>
        <w:ilvl w:val="0"/>
        <w:numId w:val="0"/>
      </w:numPr>
      <w:spacing w:before="120" w:after="0"/>
      <w:ind w:firstLine="709"/>
      <w:outlineLvl w:val="9"/>
    </w:pPr>
    <w:rPr>
      <w:rFonts w:ascii="Times New Roman" w:hAnsi="Times New Roman" w:cs="Times New Roman"/>
      <w:sz w:val="28"/>
      <w:szCs w:val="28"/>
    </w:rPr>
  </w:style>
  <w:style w:type="paragraph" w:styleId="3">
    <w:name w:val="3"/>
    <w:basedOn w:val="Normal"/>
    <w:qFormat/>
    <w:pPr>
      <w:autoSpaceDE w:val="false"/>
      <w:spacing w:lineRule="atLeast" w:line="400" w:before="120" w:after="0"/>
      <w:ind w:left="360" w:firstLine="180"/>
    </w:pPr>
    <w:rPr>
      <w:rFonts w:ascii=".VnTime" w:hAnsi=".VnTime" w:cs=".VnTime"/>
      <w:b/>
      <w:bCs/>
      <w:i/>
      <w:iCs/>
      <w:color w:val="000000"/>
      <w:sz w:val="28"/>
      <w:szCs w:val="28"/>
      <w:lang w:val="vi-VN"/>
    </w:rPr>
  </w:style>
  <w:style w:type="paragraph" w:styleId="2">
    <w:name w:val="2"/>
    <w:basedOn w:val="Normal"/>
    <w:qFormat/>
    <w:pPr>
      <w:autoSpaceDE w:val="false"/>
      <w:spacing w:lineRule="atLeast" w:line="400" w:before="120" w:after="0"/>
      <w:ind w:firstLine="54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vi-VN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  <w:lang w:val="vi-V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vi-V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8"/>
      <w:szCs w:val="28"/>
      <w:u w:val="single"/>
      <w:lang w:val="vi-V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8"/>
      <w:szCs w:val="28"/>
      <w:lang w:val="vi-VN"/>
    </w:rPr>
  </w:style>
  <w:style w:type="paragraph" w:styleId="Xl100">
    <w:name w:val="xl10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1">
    <w:name w:val="xl10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2">
    <w:name w:val="xl10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3">
    <w:name w:val="xl1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10">
    <w:name w:val="xl1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6">
    <w:name w:val="xl11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24">
    <w:name w:val="xl12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130">
    <w:name w:val="xl13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8">
    <w:name w:val="xl138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44">
    <w:name w:val="xl144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5">
    <w:name w:val="xl145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1">
    <w:name w:val="xl15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vi-VN"/>
    </w:rPr>
  </w:style>
  <w:style w:type="paragraph" w:styleId="Xl158">
    <w:name w:val="xl158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vi-VN"/>
    </w:rPr>
  </w:style>
  <w:style w:type="paragraph" w:styleId="Xl159">
    <w:name w:val="xl15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160">
    <w:name w:val="xl16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66">
    <w:name w:val="xl1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0">
    <w:name w:val="xl17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6"/>
      <w:szCs w:val="26"/>
      <w:lang w:val="vi-VN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  <w:lang w:val="vi-V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85">
    <w:name w:val="xl18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87">
    <w:name w:val="xl18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0">
    <w:name w:val="xl19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92">
    <w:name w:val="xl19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93">
    <w:name w:val="xl193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94">
    <w:name w:val="xl19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95">
    <w:name w:val="xl19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02">
    <w:name w:val="xl20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03">
    <w:name w:val="xl2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06">
    <w:name w:val="xl20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08">
    <w:name w:val="xl20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09">
    <w:name w:val="xl2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1">
    <w:name w:val="xl2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2">
    <w:name w:val="xl21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i/>
      <w:iCs/>
      <w:color w:val="000000"/>
      <w:sz w:val="24"/>
      <w:szCs w:val="24"/>
      <w:lang w:val="vi-V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i/>
      <w:iCs/>
      <w:color w:val="000000"/>
      <w:sz w:val="24"/>
      <w:szCs w:val="24"/>
      <w:lang w:val="vi-V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20">
    <w:name w:val="xl22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22">
    <w:name w:val="xl2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23">
    <w:name w:val="xl22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24">
    <w:name w:val="xl22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25">
    <w:name w:val="xl225"/>
    <w:basedOn w:val="Normal"/>
    <w:qFormat/>
    <w:pPr>
      <w:shd w:fill="FFFFFF" w:val="clear"/>
      <w:spacing w:lineRule="auto" w:line="240" w:before="280" w:after="280"/>
      <w:jc w:val="right"/>
    </w:pPr>
    <w:rPr>
      <w:rFonts w:ascii=".VnTime" w:hAnsi=".VnTime" w:cs=".VnTime"/>
      <w:b/>
      <w:bCs/>
      <w:color w:val="000000"/>
      <w:sz w:val="24"/>
      <w:szCs w:val="24"/>
      <w:lang w:val="vi-VN"/>
    </w:rPr>
  </w:style>
  <w:style w:type="paragraph" w:styleId="Xl226">
    <w:name w:val="xl2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28">
    <w:name w:val="xl22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29">
    <w:name w:val="xl229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33">
    <w:name w:val="xl23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237">
    <w:name w:val="xl23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39">
    <w:name w:val="xl2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40">
    <w:name w:val="xl24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3">
    <w:name w:val="xl24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5">
    <w:name w:val="xl24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6">
    <w:name w:val="xl24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47">
    <w:name w:val="xl24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48">
    <w:name w:val="xl24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49">
    <w:name w:val="xl24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0">
    <w:name w:val="xl25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257">
    <w:name w:val="xl25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59">
    <w:name w:val="xl25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60">
    <w:name w:val="xl26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61">
    <w:name w:val="xl26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263">
    <w:name w:val="xl26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264">
    <w:name w:val="xl26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69">
    <w:name w:val="xl26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7"/>
      <w:szCs w:val="27"/>
      <w:lang w:val="vi-VN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74">
    <w:name w:val="xl2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7">
    <w:name w:val="xl27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82">
    <w:name w:val="xl28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5">
    <w:name w:val="xl28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89">
    <w:name w:val="xl28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4">
    <w:name w:val="xl294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04">
    <w:name w:val="xl3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10">
    <w:name w:val="xl31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1">
    <w:name w:val="xl311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lang w:val="vi-VN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18">
    <w:name w:val="xl318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9">
    <w:name w:val="xl319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0">
    <w:name w:val="xl3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1">
    <w:name w:val="xl3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2">
    <w:name w:val="xl3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3">
    <w:name w:val="xl32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  <w:u w:val="single"/>
      <w:lang w:val="vi-VN"/>
    </w:rPr>
  </w:style>
  <w:style w:type="paragraph" w:styleId="Xl324">
    <w:name w:val="xl32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5">
    <w:name w:val="xl32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6">
    <w:name w:val="xl3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327">
    <w:name w:val="xl3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8">
    <w:name w:val="xl32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9">
    <w:name w:val="xl3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2">
    <w:name w:val="xl33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3">
    <w:name w:val="xl33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7">
    <w:name w:val="xl33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38">
    <w:name w:val="xl33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vi-VN"/>
    </w:rPr>
  </w:style>
  <w:style w:type="paragraph" w:styleId="Xl339">
    <w:name w:val="xl339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0">
    <w:name w:val="xl340"/>
    <w:basedOn w:val="Normal"/>
    <w:qFormat/>
    <w:pPr>
      <w:pBdr>
        <w:left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1">
    <w:name w:val="xl34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4">
    <w:name w:val="xl34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5">
    <w:name w:val="xl345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6">
    <w:name w:val="xl346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49">
    <w:name w:val="xl34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50">
    <w:name w:val="xl35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2">
    <w:name w:val="xl35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3">
    <w:name w:val="xl35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55">
    <w:name w:val="xl35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57">
    <w:name w:val="xl35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8">
    <w:name w:val="xl35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9">
    <w:name w:val="xl359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2">
    <w:name w:val="xl36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vi-VN"/>
    </w:rPr>
  </w:style>
  <w:style w:type="paragraph" w:styleId="Xl363">
    <w:name w:val="xl363"/>
    <w:basedOn w:val="Normal"/>
    <w:qFormat/>
    <w:pPr>
      <w:pBdr>
        <w:left w:val="single" w:sz="4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4">
    <w:name w:val="xl36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5">
    <w:name w:val="xl365"/>
    <w:basedOn w:val="Normal"/>
    <w:qFormat/>
    <w:pPr>
      <w:pBdr>
        <w:lef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66">
    <w:name w:val="xl366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7">
    <w:name w:val="xl36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8">
    <w:name w:val="xl368"/>
    <w:basedOn w:val="Normal"/>
    <w:qFormat/>
    <w:pPr>
      <w:numPr>
        <w:ilvl w:val="0"/>
        <w:numId w:val="2"/>
      </w:numPr>
      <w:pBdr>
        <w:top w:val="double" w:sz="6" w:space="0" w:color="000000"/>
      </w:pBdr>
      <w:shd w:fill="FFFFFF" w:val="clear"/>
      <w:tabs>
        <w:tab w:val="clear" w:pos="720"/>
      </w:tabs>
      <w:spacing w:lineRule="auto" w:line="240"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69">
    <w:name w:val="xl36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GachDauDong">
    <w:name w:val="GachDauDong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cs="Times New Roman"/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widowControl w:val="false"/>
      <w:spacing w:lineRule="auto" w:line="312" w:before="120" w:after="120"/>
    </w:pPr>
    <w:rPr>
      <w:rFonts w:ascii="Times New Roman" w:hAnsi="Times New Roman" w:eastAsia="SimSun;宋体" w:cs="Times New Roman"/>
      <w:kern w:val="2"/>
      <w:sz w:val="28"/>
      <w:szCs w:val="28"/>
      <w:lang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03:00Z</dcterms:created>
  <dc:creator>IT</dc:creator>
  <dc:description/>
  <dc:language>en-US</dc:language>
  <cp:lastModifiedBy>DDT</cp:lastModifiedBy>
  <cp:lastPrinted>2023-02-28T14:21:00Z</cp:lastPrinted>
  <dcterms:modified xsi:type="dcterms:W3CDTF">2023-02-28T07:21:00Z</dcterms:modified>
  <cp:revision>153</cp:revision>
  <dc:subject/>
  <dc:title/>
</cp:coreProperties>
</file>