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ÔNG NGHỆ KỸ THUẬT MÔI TRƯỜNG </w:t>
      </w: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ngành, nghề: 6510421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I. ĐỊNH MỨC LAO ĐỘ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0"/>
        <w:gridCol w:w="2292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8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 xml:space="preserve">II. ĐỊNH MỨC THIẾT BỊ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8"/>
        <w:gridCol w:w="4469"/>
        <w:gridCol w:w="129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. Kích thước phông chiếu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 mm x 18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điệ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ọc chân khô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7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á mẫu CO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ẫu: ≥ 6. Sự ổn định nhiệt: ± 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ở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; ± 2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ở 4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á mẫu Ni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ẫu: ≤ 12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(0,1 ÷ 240) mg Nit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bàn điện t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10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kỹ thuậ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01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cân: ≤ 1.000 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phân tíc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0001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cân: ≤ 200 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hưng cất đạ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thu hồi: ≥ 99,5%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xác định: ≥ 0,1 mg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ưng cất nước 1 lầ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(2 ÷ 4) lít/gi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ịnh vị GP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chất lượng không k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: CO, CO2, SO2, H2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chất lượng nước đa chỉ tiê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các thông số pH, DO, COD, nhiệt độ và độ dẫn điện (bao gồm độ muối, TDS, trở khán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đục cầm ta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 ÷ 1000) NTU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: 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D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ssolved Oxyge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±20) mgO2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hàm lượng bụ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 ÷ 200) 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hạt bụi: (0,1 ÷ 50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pH cầm ta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pH: 0 ÷ 1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,1 p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pH để bà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pH: 0 ÷ 1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 0.1 p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TS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 ÷ 1000) NTU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: 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hút khí độ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dòng khí: (0,3 ÷ 0,6) m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bù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doanh nghiệp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1,5 ÷ 3,5)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nhiệt PP-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20 ÷ 50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uấy từ gia nhiệ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khuấy: (100 ÷ 2400) v/p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nhiệt độ: (5 ÷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ấy mẫu nước thải tự động 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ng mẫu lấy: ≥ 10 chai, 1 lít/chai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buồng mẫu: ≤ 5 độ C, có thể điều chỉnh nhiệt đ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y tâ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quay: ≤ 6000 v/p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ang phổ UV - VI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ải sóng: (325÷1100) n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± 2.0 n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k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quạt li tâ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1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khí Meta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ạm vi đo: (300 ÷ 10000) pp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dò: 30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nhanh không k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các loại khí CO; NO; NO2; SO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tốc độ dòng chả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đo: ≤ 51 km/gi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ấy mẫu bụ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điều chỉnh: (0 ÷ 2000) lít/phú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phá mẫ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: (300 ÷ 8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phá mẫu khoảng 10 mẫu/gi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bảo quản mẫ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80 lí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BOD (Biological Oxygen Demand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nhiệt độ: (-10 ÷ 4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±0,5o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xác định BO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o BOD 6 chỗ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 áp suất: (500 ÷ 1350) hP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hút khí độ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dòng khí: (0,3 ÷ 0,6) m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30 L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: ≤ 3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≤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gạt rá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kW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kì gạt 5 lần/ phút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t luới 5 mes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điều hò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ều sâu: (1,2 ÷ 1,5)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ểu dài: 4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ều rộng: 3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ổi khí: (10 ÷15) lít khí/phú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khử trù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rong suố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500 x 400 x 40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khuấy: (0 ÷ 3.000) vòng/phú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sinh học kỵ khí UAS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: (1 ÷ 8) lít/giờ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200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≥ 40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ùn hoạt tính hiếu khí (Aerotank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hổi khí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÷ 40) lít khí/phú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ể: (10 x 5,5 x 4,5) 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ng MBR: (490 x 1.200 x 17,5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keo tụ tạo bô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ánh khuấy: ≥ 5 cá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thời gian: (1 ÷ 30) phú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vận tốc cánh khuấy: (10 ÷ 150 vòng/phú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lọc áp lự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200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≥ 20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ắng đứ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200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≥ 3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ắng nga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0 x 400 x 600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tuyển nổ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: (1,0 ÷ 8,0) lít/gi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ắng ly tâ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rong suốt dễ quan s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ờng kính mặt: 40 c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đáy: 15 c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50 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àng lọc thẩm thấu ngược 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nước: (1,0 ÷ 10) lít/gi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thống xử lý khí thả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oạt động đượ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ể lọc ướ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rong suốt dễ quan sát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oạt động đượ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ãi chôn lấp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chất thải: ≥ 1.000 tấn/nă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ò đốt rác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300 kg/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quan trắc khí th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các thông số: Bụi, lưu lượng, nhiệt độ, áp suất, SO2, NOx, CO và O2 d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ruyền nhận dữ liệu liên tục theo thời gian thự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ạm bơm nước thải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40.0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quan trắc nước thả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các chỉ tiêu COD, pH, nhiệt độ, TSS và lưu lượng nước thải. Hệ thống truyền nhận dữ liệu liên tục theo thời gian thự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ấy mẫu nước thải tự độ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cơ sở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mẫu lấy: ≥ 10 chai, 1 lít/chai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buồng mẫu: ≤ 5 độ C , có thể điều chỉnh nhiệt đ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 mứ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0 ml, 100 ml, 250 ml, 500 ml, 100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út ẩ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150 ÷ 300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m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0 ml, 100 ml, 250 ml, 500 ml, 100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ũa khuấ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làm bằng thủy t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l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40 ml, 80 ml, 12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ghiệ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, có nút và không nút vặ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 ml, 10 ml, 15 ml, 2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đo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, ISO Lab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 ml, 10 ml, 15 ml, 2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 chịu nhiệt và hóa chất, cấp độ chính xác A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10ml, 25 ml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ỡ: Vật liệu ino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: Kích thước phù hợp với bur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 chịu nhiệt và hóa chất, cấp độ chính xác A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1 ml, 2 ml, 5 ml, 10 ml,25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e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50 ml, 100 ml, 25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bóp cao s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bóp cao su loại có va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í nghiệ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 chịu ăn mòn hóa chấ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Dài: (2000 ÷ 4000)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ộng:(1000 ÷ 1600)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ao:(600 ÷ 1200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ể dụng cụ 2 tầ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ậu rửa dụng c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đựng chất chỉ th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≤ 5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DO (Dissolved Oxyge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30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COD (Chemical Oxygen Demand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16 ÷ 25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thủy ti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8cm, 10 cm, 15 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trung tí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250 ml, 50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petr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8 ÷ 10) 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 nu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sứ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50÷100)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đố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: sứ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: (500 ÷ 1000)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ắp cốc đốt, chén nu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inox. Kích thước phù hợp với cốc đốt, chén nu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ắp (panh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ino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 lấy hóa chấ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cân chuẩ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u mẫu nướ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u mẫu trầm tíc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bảo quản mẫ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9 ÷ 54) lí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nghề điệ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nghề cơ k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ne lắng bụ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ép không g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u mẫu k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phiêu si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p hấp th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điều khiể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rung tâ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mở rộng kết nố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điều khiển (LAB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, giám sát hoạt động hệ thống và điều khiển. Thảo luận được 2 chiề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hiết bị ngoại v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tương thích với nhiều thiết b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micro gắn kè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n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ưu trữ dữ liệ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văn phò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i được cho 19 máy tí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phông chữ tiếng Việ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diệt Viru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chân khô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bơm: (51 ÷ 57) lít/phú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nội quy phòng thí nghiệ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800)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t kí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 bảo h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ấy vô trù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ấy vô trùng Laminar Airstream® Gen 3, dòng khí đứng, tường dọc (Tường mặt kính) Esc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e cấy vi si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e cấy vi sinh bằng hợp kim: que cấy thẳng, cấy vòng, que trang, que gạ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ồ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ấp khử trù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giàn mưa trong xử lý nước ngầ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ùng quạt gió trong xử lý nước ngầ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độ sâ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 phục vụ việc thu mẫu nước theo độ sâu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ịnh vị GPS (xác định tọa độ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. Phục vụ ghi nhận tọa độ nơi lấy mẫ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thủy tinh đựng mẫ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. Đựng mẫu nước thải chứa dầu m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 xml:space="preserve">III. ĐỊNH MỨC VẬT TƯ </w:t>
      </w:r>
    </w:p>
    <w:tbl>
      <w:tblPr>
        <w:tblW w:w="96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33"/>
        <w:gridCol w:w="992"/>
        <w:gridCol w:w="3423"/>
        <w:gridCol w:w="1445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kỹ thuậ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l2(OH)nCl6-n]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3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4)2Fe(SO4)2.6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4)6Mo7O24.4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&gt;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H8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2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&gt;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2SO4.18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&gt; 9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C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N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hiệu chuẩn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hiệu chuẩn S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n h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 (150 ÷ 450)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n hoạt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 (70÷100) 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H8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3H6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: ≥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6H10O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H1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.2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3CO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N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 ≥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&gt; 7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lorof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 ≥ 9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l2.6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4.5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C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ứng theo tiêu chuẩ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2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3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2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3P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8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37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N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6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1000 mg/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2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chuẩn Nit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1000 mg/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iệu chuẩn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pH: 1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iệu chuẩn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pH: 4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iệu chuẩn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pH: 7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A-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etanol C2H5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6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l3.6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O4.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B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3P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8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7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&gt; 9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Cr2O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Cr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HPO4.3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S2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Fe(CN)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2P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đ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SO4.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HPO4.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S2O3.5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S2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≥ 9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2OH.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4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phtal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l2.2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nilam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h bromothy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(OH)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≥ 9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 viết b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lau b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styrene dạng 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acroprous cationsty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acroprous anionsty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acropr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acry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0,04 ÷ 1)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l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tinh lọc: 0.45 micr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nhớt máy b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nhớt bôi tr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tẩy dầu mỡ đa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tay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y tế có bộ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tay v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uộ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ch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quỳ 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y tế thấm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t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tím gent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25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u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m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ancohol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m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fucshin ki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25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uối sinh lý 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m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kính tiêu bản  + la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kính không mài mờ 76 x 26 mm và phiến kính 22 x 22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kính lõ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 lõm 1 vị trí, (10 cái/hộp), 76 x 26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pe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i sinh Plate Count Agar (P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thạch Potato Dextrose Agar (P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thạch Sabouraud Dextrose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EMB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500 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14:54:00Z</cp:lastPrinted>
  <dcterms:modified xsi:type="dcterms:W3CDTF">2023-02-28T07:55:00Z</dcterms:modified>
  <cp:revision>134</cp:revision>
  <dc:subject/>
  <dc:title/>
</cp:coreProperties>
</file>