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18A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 xml:space="preserve">ỊNH MỨC KINH TẾ </w:t>
      </w:r>
      <w:r>
        <w:rPr>
          <w:b/>
          <w:color w:val="000000"/>
          <w:sz w:val="26"/>
          <w:szCs w:val="26"/>
          <w:lang w:val="en-US"/>
        </w:rPr>
        <w:t xml:space="preserve">- </w:t>
      </w:r>
      <w:r>
        <w:rPr>
          <w:b/>
          <w:color w:val="000000"/>
          <w:sz w:val="26"/>
          <w:szCs w:val="26"/>
          <w:lang w:val="vi-VN"/>
        </w:rPr>
        <w:t xml:space="preserve">KỸ THUẬT </w:t>
      </w:r>
      <w:r>
        <w:rPr>
          <w:b/>
          <w:color w:val="000000"/>
          <w:sz w:val="26"/>
          <w:szCs w:val="26"/>
          <w:lang w:val="en-US"/>
        </w:rPr>
        <w:t>Đ</w:t>
      </w:r>
      <w:r>
        <w:rPr>
          <w:b/>
          <w:color w:val="000000"/>
          <w:sz w:val="26"/>
          <w:szCs w:val="26"/>
          <w:lang w:val="vi-VN"/>
        </w:rPr>
        <w:t>ÀO TẠO NGHỀ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BẢO TRÌ HỆ THỐNG THIẾT BỊ CƠ KHÍ</w:t>
      </w:r>
      <w:r>
        <w:rPr>
          <w:b/>
          <w:sz w:val="26"/>
          <w:szCs w:val="26"/>
          <w:lang w:val="vi-VN"/>
        </w:rPr>
        <w:t xml:space="preserve"> TRÌNH ĐỘ TRUNG CẤP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i/>
          <w:color w:val="000000"/>
          <w:sz w:val="26"/>
          <w:szCs w:val="26"/>
        </w:rPr>
        <w:t xml:space="preserve">(Ban hành kèm theo Quyết định số </w:t>
      </w:r>
      <w:r>
        <w:rPr>
          <w:rFonts w:eastAsia="Calibri"/>
          <w:i/>
          <w:color w:val="000000"/>
          <w:sz w:val="26"/>
          <w:szCs w:val="26"/>
          <w:lang w:val="en-US"/>
        </w:rPr>
        <w:t>02</w:t>
      </w:r>
      <w:r>
        <w:rPr>
          <w:rFonts w:eastAsia="Calibri"/>
          <w:i/>
          <w:color w:val="000000"/>
          <w:sz w:val="26"/>
          <w:szCs w:val="26"/>
        </w:rPr>
        <w:t xml:space="preserve">/2023/QĐ-UBND </w:t>
      </w:r>
    </w:p>
    <w:p>
      <w:pPr>
        <w:pStyle w:val="TextBody"/>
        <w:jc w:val="center"/>
        <w:rPr>
          <w:rFonts w:eastAsia="Calibri"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i/>
          <w:color w:val="000000"/>
          <w:sz w:val="26"/>
          <w:szCs w:val="26"/>
        </w:rPr>
        <w:t>ngày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</w:t>
      </w:r>
      <w:r>
        <w:rPr>
          <w:rFonts w:eastAsia="Calibri"/>
          <w:i/>
          <w:color w:val="000000"/>
          <w:sz w:val="26"/>
          <w:szCs w:val="26"/>
          <w:lang w:val="vi-VN"/>
        </w:rPr>
        <w:t xml:space="preserve"> tháng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02 </w:t>
      </w:r>
      <w:r>
        <w:rPr>
          <w:rFonts w:eastAsia="Calibri"/>
          <w:i/>
          <w:color w:val="000000"/>
          <w:sz w:val="26"/>
          <w:szCs w:val="26"/>
          <w:lang w:val="vi-VN"/>
        </w:rPr>
        <w:t>năm 2</w:t>
      </w:r>
      <w:r>
        <w:rPr>
          <w:rFonts w:eastAsia="Calibri"/>
          <w:i/>
          <w:color w:val="000000"/>
          <w:sz w:val="26"/>
          <w:szCs w:val="26"/>
        </w:rPr>
        <w:t>023</w:t>
      </w:r>
      <w:r>
        <w:rPr>
          <w:rFonts w:eastAsia="Calibri"/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i/>
          <w:color w:val="000000"/>
          <w:sz w:val="26"/>
          <w:szCs w:val="26"/>
        </w:rPr>
        <w:t>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trike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trike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4127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3.25pt" to="294.75pt,3.2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10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ngành, nghề: 5520151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mức kinh tế - kỹ thuật về đào tạo cho 01 người học, trong điều kiện lớp học lý thuyết 35 học sinh và lớp học thực hành 18 học sinh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/>
        <w:t>ĐỊNH MỨC LAO ĐỘN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38"/>
        <w:gridCol w:w="2033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 trực tiế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4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ịnh mức giờ dạy lý thuyế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ịnh mức giờ dạy thực hàn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nh mức lao động gián tiế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ĐỊNH MỨC THIẾT B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85"/>
        <w:gridCol w:w="4174"/>
        <w:gridCol w:w="1220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ịnh mức sử dụng thiết b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iờ)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lý thuyết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ó thông số kỹ thuật thông dụng trên thị trường tại thời điểm mua sắ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sáng ≥ 2500 ANSI Lumnens; Màn chiếu tối thiểu: 1800 mm x18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in: ≥ A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hồ sơ thiết b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iết bị dạy thực hành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à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bàn máy: ≤ 6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bàn máy: ≥ 3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iến á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được S ≤ 1 K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(Projector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sáng: ≥ 2500 Ansilumnen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 chiếu tối thiểu: 1800 mm x 18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hàn hồ qua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ng hàn ≤ 300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khoan: ≥ 16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 2 đá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đá: ≤ 3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mài, cắt cầm ta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đá: ≤ 1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én kh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khí nén: 6 bar ÷ 8 b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băng máy: ≥ 12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băng máy: ≥ 3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dài băng máy: ≥ 12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băng máy: ≥ 3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CN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rình trục tối đa X/Y/Z 400 x 400 x 400 mm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ay dao ≥ 20 da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phay CN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rình trục tối đa X/Y/Z 400 x 400 x 400 mm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ay dao ≥ 20 da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gia công: ≥16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băng máy: ≥ 6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gia công: ≥ 16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băng máy: ≥ 6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iện CN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gia công ≥ 160 mm, Chiều dài băng máy ≥ 6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hình phổ thông tại thời điểm mua sắ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ê tô kẹp ố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 ≤ 25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má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Dài ≥ 600 mm, Rộng ≥ 6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nguộ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1 vị trí làm việc, mỗi vị trí có 1 ê tô má kẹp song so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re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ực hành tháo,lắ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ài ≥ 12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ộng ≥ 8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o ≥ 76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vẽ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vẽ kỹ thuậ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mặt bàn: ≥ Khổ giấy A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y trình lắp đặ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phay CN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theo má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tiện CN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theo má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ầm tay nghề hà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bảo hộ lao độ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cơ kh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nghề điện cầm ta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hồ sơ cáo tình trạng thiết b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í cụ điện hạ á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đm ≤ 500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ẫu linh kiện điện t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ẫu ố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súng vặn ốc bằng khí né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xiết ≤1200 Nm, được vận hành bằng khí né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4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í nghiệm mạch điện 1 chiề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iết bị đo lường điệ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xiết ≤ 1200 Nm, được vận hành bằng khí né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a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ở ngàm ≤ 635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mỡ cầm ta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mỡ ≤ 1 lí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nước làm má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220V, có công suất 75 ÷ 100 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ủy lực bánh ră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 220V, có công suất 75 ÷ 100 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ủy lực kiểu cánh gạ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bộ ph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m thủy lực kiểu pisto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bộ ph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a nguộ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lá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0.04 mm - 1.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mẫ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đo: 0,05 mm ÷ 2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a sắt cầm ta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đo cơ kh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gây chá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 chữa chá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phòng, chữa chá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 chữa chá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tháo vòng b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vạch dấ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vẽ kỹ thuậ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ỡng re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≥ 70 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áp suất khí né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áp suất 0 ÷ 15 bar và các đầu nối phù hợp với các thiết b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áp suất thủy lự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được áp suất 0 ÷ 2500 bar và các đầu nối phù hợp với các đầu nối trên thiết b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đo điện vạn nă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s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so: ≤ 10 m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ụ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khí né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khí nén từ: 6 bar ÷ 8 b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đựng chi tiế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≥ 200 x 2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V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V ngắn, Khối V dà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ạ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ng LA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có khả năng kết nối 19 máy vi tí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ân bằng mực las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bàn máy ≤ 600 m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bàn máy: ≥ 3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cứng cầm ta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 ≥ 19 HR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nhá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 +/- 80 μ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éo nén đúng tâ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 ≥ 80 k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dầu bôi trơ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nhiên liệu hiện hà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mỡ bôi trơ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nhiên liệu hiện hà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vật liệu kim loạ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mẫu vật liệu kim loạ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vật liệu phi ki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mẫu vật liệu phi k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khối hình họ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t bổ, được sơn màu để phân biệt các bề mặ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ác mạch chỉnh lư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dòng điện: ≤ 10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xíc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các đă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có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ay quay thanh truyề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ăn khớ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ca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đa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cơ cấu truyền động ma sá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, hoạt động đượ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ộng cơ điện một chiề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đầy đủ các chi tiết, hoạt động được Pđm ≤ 50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động cơ điện xoay chiều một ph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t bổ,có đầy đủ các chi tiết, hoạt động được Pđm ≥ 250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ạch điện điều khiển động cơ điệ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kế dạng bàn thực hành có ngăn kéo đựng đồ, các thiết bị được gắn trên mặt pan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áy phát điện một chiề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đầy đủ các chi tiết, hoạt động được. Iđm ≤ 15A; Uđm = (12÷24) VD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máy phát điện xoay chiề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đầy đủ các chi tiết, hoạt động được Uđm = (12 ÷ 24) V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động bánh răng ăn khớp ngoà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động bánh răng ăn khớp tro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động bánh răng cô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truyền động trục vít - bánh ví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chi tiế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hình xilanh thủy lự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 các bộ ph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 ghép cơ kh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 về mối ghép cơ kh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v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chiều dài ≥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me đo chiều sâ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0 ÷ 200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me đo ngoà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0 ÷ 200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me đo tro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200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 AutoCA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ần mềm AutoCAD phiên bản thông dụng tại thời điểm mua sắm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i đặt được cho 18 máy tí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ng xịt kh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r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dụng cụ tháo lắp cơ kh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hi tiết ≥ 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 dầu bôi trơ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áp suất dầu, có dải đo từ 0 ÷ 6 b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 khí né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đo ≤ 7 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áp suất thủy lự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suất đo ≤ 300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độ nhớ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 0,5 ÷ 100 Cs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độ ru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tốc (ACC): 3 Hz ÷10 kHz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tốc ( VEL): 10 Hz ÷1 kH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nhiệt đ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đo: ≤ 200°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tốc độ trục chín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2,5 đến 99999 RPM, Chế độ làm việc: Đo lường tức thì Giá trị Hiển thị Tối đa: 99999 RP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tốc độ trục chín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nâng chuyể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≥ 5 tấ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uốn ống thủy lực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ống uốn ≤ 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cặ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≤ 300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dâ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≥ 30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đo góc vạn nă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đo: ≤ 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ia: ≥ ± 30’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lá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đo: 3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bị cứu thươ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t dầ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oan cầm ta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75 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 quay Tar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, theo tiêu chuẩ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 quay bàn re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, theo tiêu chuẩ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o lực căng dây đa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đai chữ V và đai đa gân: 30 đến 160 lbs hoặc 15 đến 75 Kilôg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lấy vít gã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 giật các loại chố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ều dài: 320 mm, Kiểu ren M16x1,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ông tháo chố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kính: 4 mm÷ 12 mm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ia nhiệt vòng b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30V, AC, 50/60 Hz</w:t>
              <w:br/>
              <w:t>Công suất: 3.7 kVA</w:t>
              <w:br/>
              <w:t>Đường kính ngoài phôi lớn nhất: Ø4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ực hành lắp ráp hệ thống thủy lực - khí né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chương trình đào tạo của ngh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III. ĐỊNH MỨC VẬT T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43"/>
        <w:gridCol w:w="1049"/>
        <w:gridCol w:w="3539"/>
        <w:gridCol w:w="1442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t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 cơ bả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hao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kẹ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lọc dầ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trở các loạ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0K đến 250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cứu hỏ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khí. Theo tiêu chuẩn Việt Nam về phòng cháy, chữa ch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cứu hỏ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ột. Theo tiêu chuẩn Việt Nam về phòng cháy, chữa ch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 cắm đa nă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150 x 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bà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pha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ao tiệ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ũi kh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èn + Đui đè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ui xo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ch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đệm thé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ầy từ 1 ÷ 10 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nối dâ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12 mắ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ết phục hồ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ắ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Φ 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bôi trơn má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nhớt động học ở 100 độ C ≥ 15 c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thủy lự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nhớt động học ở 100C: 5-10 c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C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thiết b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rở các loạ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00Ω đến 1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ốt các loạ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nh lư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làm má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coston sạ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giấy A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ẻ la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on sạ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 kẹ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ăng, phớ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ôm tẩ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c dầu thủy lự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c kh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phiếu bàn gia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bôi tr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công nghiệ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má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ũi khoé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mũi khoét: 4 mm ÷ 14 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n liệu Dies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O 0.05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thô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i thé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C 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A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9 Vô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hàn thé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≥ 2,5 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 điệ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µF - 47µ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r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r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ren: M4 ÷ M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ạ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nhá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á ≤ 200 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A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(tôn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ề dày: 0,5 - 1 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a kim loạ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 ≤ 300 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cưa ta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lưỡi cưa: ≤ 300 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à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OnceABox">
    <w:name w:val="OnceABox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widowControl w:val="false"/>
      <w:spacing w:lineRule="auto" w:line="312" w:before="120" w:after="12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8T14:09:00Z</cp:lastPrinted>
  <dcterms:modified xsi:type="dcterms:W3CDTF">2023-02-28T07:09:00Z</dcterms:modified>
  <cp:revision>129</cp:revision>
  <dc:subject/>
  <dc:title/>
</cp:coreProperties>
</file>