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21A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ÀO TẠO </w:t>
      </w:r>
    </w:p>
    <w:p>
      <w:pPr>
        <w:pStyle w:val="TextBody"/>
        <w:jc w:val="center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NGHỀ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vi-VN"/>
        </w:rPr>
        <w:t>XẾP DỠ CƠ GIỚI TỔNG HỢ</w:t>
      </w:r>
      <w:r>
        <w:rPr>
          <w:b/>
          <w:sz w:val="26"/>
          <w:szCs w:val="26"/>
          <w:lang w:val="en-US"/>
        </w:rPr>
        <w:t xml:space="preserve">P </w:t>
      </w:r>
      <w:r>
        <w:rPr>
          <w:b/>
          <w:sz w:val="26"/>
          <w:szCs w:val="26"/>
          <w:lang w:val="vi-VN"/>
        </w:rPr>
        <w:t>TRÌNH ĐỘ TRUNG CẤP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>/202</w:t>
      </w:r>
      <w:r>
        <w:rPr>
          <w:rFonts w:eastAsia="Calibri"/>
          <w:i/>
          <w:color w:val="000000"/>
          <w:sz w:val="26"/>
          <w:szCs w:val="26"/>
          <w:lang w:val="en-US"/>
        </w:rPr>
        <w:t>3</w:t>
      </w:r>
      <w:r>
        <w:rPr>
          <w:rFonts w:eastAsia="Calibri"/>
          <w:i/>
          <w:color w:val="000000"/>
          <w:sz w:val="26"/>
          <w:szCs w:val="26"/>
        </w:rPr>
        <w:t xml:space="preserve">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3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476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3.75pt" to="294.75pt,3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"/>
          <w:szCs w:val="26"/>
          <w:lang w:val="vi-VN"/>
        </w:rPr>
      </w:pPr>
      <w:r>
        <w:rPr>
          <w:rFonts w:cs="Times New Roman" w:ascii="Times New Roman" w:hAnsi="Times New Roman"/>
          <w:b/>
          <w:bCs/>
          <w:strike/>
          <w:color w:val="000000"/>
          <w:sz w:val="2"/>
          <w:szCs w:val="26"/>
          <w:lang w:val="vi-V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ã</w:t>
      </w:r>
      <w:r>
        <w:rPr>
          <w:rFonts w:cs="Times New Roman" w:ascii="Times New Roman" w:hAnsi="Times New Roman"/>
          <w:sz w:val="26"/>
          <w:szCs w:val="26"/>
        </w:rPr>
        <w:t xml:space="preserve"> ngành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hề: 5840116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nh mức kinh tế - kỹ thuật về đào tạo cho 01 người học, trong điều kiện lớp học lý thuyết 35 </w:t>
      </w:r>
      <w:r>
        <w:rPr>
          <w:rFonts w:cs="Times New Roman" w:ascii="Times New Roman" w:hAnsi="Times New Roman"/>
          <w:sz w:val="26"/>
          <w:szCs w:val="26"/>
        </w:rPr>
        <w:t>học si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lớp học thực hành 18 học sinh. 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</w:t>
      </w:r>
      <w:r>
        <w:rPr/>
        <w:t>ĐỊNH MỨC LAO ĐỘ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84"/>
        <w:gridCol w:w="2409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82,7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giờ dạy lý thuy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,9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nh mức giờ dạy thực h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4,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2,42</w:t>
            </w:r>
          </w:p>
        </w:tc>
      </w:tr>
    </w:tbl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color w:val="000000"/>
          <w:sz w:val="2"/>
          <w:szCs w:val="1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0"/>
          <w:lang w:val="vi-VN"/>
        </w:rPr>
        <w:t>II. ĐỊNH MỨC THIẾT B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81"/>
        <w:gridCol w:w="4536"/>
        <w:gridCol w:w="1276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iết bị dạy lý thuyế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ấu hình phổ thông tại thời điểm mua s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,9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proj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sáng: ≥ 2500 Ansi - Lumens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phông chiếu: 1800 mm x 18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,9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in tối thiểu khổ giấy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Ắc qui axí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Đầy đủ các chi tiết, hoạt động đượ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Bảng di độ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Kích thước: ≥ 1200 x 200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60,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Bao hàng mề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ải trọng ≥ 5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75,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Bảo hộ lao độ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Bao gồm quần áo, giầy, mũ, kính, khẩu trang, găng tay theo tiêu chuẩ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Biển bá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heo TC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0,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Bộ dụng cụ cứu thư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Cáng cứu thương, túi cứu thương y tế loại A theo Thông tư 19/2016/TT-BY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Bộ dụng cụ ngành, nghề điện cầm t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iêu chuẩn tối thiểu ≥ 69 chi ti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Bơm mỡ bằng khí né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Áp lực nén: ≥ 0,6Mp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1,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Bơm mỡ bằng t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Dung tích 0,4 lí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1,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Cabin điện tử máy nâng hà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Mô phỏng đầy đủ trạng thái hoạt động của máy nâng hà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9,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Các kiện hàng quá kh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Kích thước lớn hơn kích thước tiêu chuẩn của máy nâng hà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Cần trục tự hà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Tải trọng: ≥ 2,5 tấ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Cá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Cáp vải và cáp thép tải trọng ≥ 1 tấ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42,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Cầu da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Iđm ≥30A. Uđm = 220/380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Cầu trục 2 dầ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Tải trọng: ≥ 2 tấ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6,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Cọc tiê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Theo TC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404,4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Công tắ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Iđm≥ 30A. Uđm = 220/380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Cổng trụ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- Tải trọng: ≥ 5 tấn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- Đầy đủ thiết bị đi kè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Đèn cảnh bá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Theo TC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404,4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Động cơ điện không đồng bộ 3 p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Uđm: 380 ÷ 420V Pđm ≥ 3 k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Đồng hồ vạn n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Đồng hồ điện t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Hàng quá kh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Hàng có kích thước lớn về chiều dà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8,4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Hệ thống khí né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Công suất: ≥ 10 k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Kệ để hà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/>
              <w:t xml:space="preserve">- Bằng sắt 2 tầng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- Kích thước: ≥ (1,2 x 2,0 x 3,5)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Khóa cá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Kích thước: ≥ 12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68,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Khởi động từ (Cotacto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Iđm ≥ 30A Uđm = 220/380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Kích thủy lự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ải trọng nâng: ≥ 5 tấ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9,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Kiện hà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Kích thước: ≥ 1000 x 1000 x 50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06,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Ký hiệu mã hàng hó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heo tiêu chuẩn Việt Nam và Quốc t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Lưới cẩu hà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ải trọng ≥ 1 tấ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a 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ải trọng ≥ 2 tấ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84,4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àn hình LC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Kích thước ≥50 in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ẫu nhiên liệ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heo tiêu chuẩ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ẫu vật liệ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heo tiêu chuẩ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áy nâng hàng loại cầ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Đào tạo tại doanh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áy nâng hàng loại càng động cơ đ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ải trọng: ≥ 2,5 tấ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áy nâng hàng loại càng động cơ dies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ải trọng: ≥ 2,5 tấ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5,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áy nạp bình ắc quy có trợ đ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Điện áp nạp vào: 12/24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áy phát điện xoay chiề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Điện áp: 12 - 24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áy vi t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Cấu hình phổ thông tại thời điểm mua sắ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1,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Mô hình cấu kiện hàng hóa nguy hiể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Có đầy đủ nhãn cảnh báo hàng nguy hiể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Nút nhấ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Iđm ≥ 30A Uđm = 220/380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Pall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Kích thước: ≥ 1,0 x 1,0 x 0,15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09,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Pallet lưới sắt xếp chồ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Quy cách lưới: ≥ 50 x 50, D800 x R600 x C640, độ dày 6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Pan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Phạm vi đo: (10 ÷ 125)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Rơ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Iđm ≥ 30A. Uđm = 220/380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Tấm kê chân chố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Kích thước (50 x 50)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9,1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Tăng đ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heo TC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84,4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Thiết bị âm tha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Công suất ≥ 300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Thước cặ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Phạm vi đo (0-300)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Tủ dụng cụ tháo lắ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ủ tiêu chuẩn tối thiểu ≥ 75 chi ti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Tủ đựng tài liệ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Kích thước tối thiểu: (D x R x C) 900 x 600 x 180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Vách ngăn di độ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Khung sắt có bánh xe, ván ép công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>Xe tả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/>
              <w:t xml:space="preserve">Tải trọng ≥ 1,25 tấn thùng h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>7,78</w:t>
            </w:r>
          </w:p>
        </w:tc>
      </w:tr>
    </w:tbl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color w:val="000000"/>
          <w:sz w:val="10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6"/>
          <w:lang w:val="sv-SE"/>
        </w:rPr>
        <w:t>III. ĐỊNH MỨC VẬT TƯ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271"/>
        <w:gridCol w:w="3407"/>
        <w:gridCol w:w="1422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 vật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ầu lọc dầu bôi trơ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lọc không kh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lọc nhiên liệ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1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liệu nhà sản xuấ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ổi rửa chi tiế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bôi trơ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pha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rử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dies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thủy lự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truyền độ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ử dụng cho hộp giảm tố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ẻ US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g dịch rửa chi tiế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A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5,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sạch, mề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Bôi trơ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đa nă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sạ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1,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9 vô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phò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ụng trên thị trườ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40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VN-UniversityRoman" w:hAnsi="VN-UniversityRoman" w:cs="VN-University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VN-UniversityRoman" w:hAnsi="VN-UniversityRoman" w:cs="VN-University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OnceABox">
    <w:name w:val="OnceABox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8T09:47:00Z</cp:lastPrinted>
  <dcterms:modified xsi:type="dcterms:W3CDTF">2023-02-28T02:48:00Z</dcterms:modified>
  <cp:revision>130</cp:revision>
  <dc:subject/>
  <dc:title/>
</cp:coreProperties>
</file>