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Phụ lục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20A</w:t>
      </w:r>
    </w:p>
    <w:p>
      <w:pPr>
        <w:pStyle w:val="TextBody"/>
        <w:jc w:val="center"/>
        <w:rPr/>
      </w:pPr>
      <w:r>
        <w:rPr>
          <w:b/>
          <w:color w:val="000000"/>
          <w:sz w:val="26"/>
          <w:szCs w:val="26"/>
          <w:lang w:val="en-US"/>
        </w:rPr>
        <w:t>Đ</w:t>
      </w:r>
      <w:r>
        <w:rPr>
          <w:b/>
          <w:color w:val="000000"/>
          <w:sz w:val="26"/>
          <w:szCs w:val="26"/>
          <w:lang w:val="vi-VN"/>
        </w:rPr>
        <w:t xml:space="preserve">ỊNH MỨC KINH TẾ </w:t>
      </w:r>
      <w:r>
        <w:rPr>
          <w:b/>
          <w:color w:val="000000"/>
          <w:sz w:val="26"/>
          <w:szCs w:val="26"/>
          <w:lang w:val="en-US"/>
        </w:rPr>
        <w:t xml:space="preserve">- </w:t>
      </w:r>
      <w:r>
        <w:rPr>
          <w:b/>
          <w:color w:val="000000"/>
          <w:sz w:val="26"/>
          <w:szCs w:val="26"/>
          <w:lang w:val="vi-VN"/>
        </w:rPr>
        <w:t xml:space="preserve">KỸ THUẬT </w:t>
      </w:r>
      <w:r>
        <w:rPr>
          <w:b/>
          <w:color w:val="000000"/>
          <w:sz w:val="26"/>
          <w:szCs w:val="26"/>
          <w:lang w:val="en-US"/>
        </w:rPr>
        <w:t>Đ</w:t>
      </w:r>
      <w:r>
        <w:rPr>
          <w:b/>
          <w:color w:val="000000"/>
          <w:sz w:val="26"/>
          <w:szCs w:val="26"/>
          <w:lang w:val="vi-VN"/>
        </w:rPr>
        <w:t xml:space="preserve">ÀO TẠO </w:t>
      </w:r>
    </w:p>
    <w:p>
      <w:pPr>
        <w:pStyle w:val="TextBody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vi-VN"/>
        </w:rPr>
        <w:t>NGHỀ</w:t>
      </w:r>
      <w:r>
        <w:rPr>
          <w:b/>
          <w:color w:val="000000"/>
          <w:sz w:val="26"/>
          <w:szCs w:val="26"/>
          <w:lang w:val="en-US"/>
        </w:rPr>
        <w:t xml:space="preserve"> </w:t>
      </w:r>
      <w:r>
        <w:rPr>
          <w:b/>
          <w:color w:val="000000"/>
          <w:sz w:val="26"/>
          <w:szCs w:val="26"/>
        </w:rPr>
        <w:t>LẮP ĐẶT THIẾT BỊ CƠ KHÍ</w:t>
      </w:r>
      <w:r>
        <w:rPr>
          <w:b/>
          <w:color w:val="000000"/>
          <w:sz w:val="26"/>
          <w:szCs w:val="26"/>
          <w:lang w:val="vi-VN"/>
        </w:rPr>
        <w:t xml:space="preserve"> TRÌNH ĐỘ TRUNG CẤP</w:t>
      </w:r>
    </w:p>
    <w:p>
      <w:pPr>
        <w:pStyle w:val="TextBody"/>
        <w:jc w:val="center"/>
        <w:rPr>
          <w:rFonts w:eastAsia="Calibri"/>
          <w:i/>
          <w:i/>
          <w:color w:val="000000"/>
          <w:sz w:val="26"/>
          <w:szCs w:val="26"/>
        </w:rPr>
      </w:pPr>
      <w:r>
        <w:rPr>
          <w:rFonts w:eastAsia="Calibri"/>
          <w:i/>
          <w:color w:val="000000"/>
          <w:sz w:val="26"/>
          <w:szCs w:val="26"/>
          <w:lang w:val="vi-VN"/>
        </w:rPr>
        <w:t xml:space="preserve">(Ban hành kèm theo Quyết định số </w:t>
      </w:r>
      <w:r>
        <w:rPr>
          <w:rFonts w:eastAsia="Calibri"/>
          <w:i/>
          <w:color w:val="000000"/>
          <w:sz w:val="26"/>
          <w:szCs w:val="26"/>
        </w:rPr>
        <w:t>02</w:t>
      </w:r>
      <w:r>
        <w:rPr>
          <w:rFonts w:eastAsia="Calibri"/>
          <w:i/>
          <w:color w:val="000000"/>
          <w:sz w:val="26"/>
          <w:szCs w:val="26"/>
          <w:lang w:val="vi-VN"/>
        </w:rPr>
        <w:t xml:space="preserve">/2023/QĐ-UBND </w:t>
      </w:r>
    </w:p>
    <w:p>
      <w:pPr>
        <w:pStyle w:val="TextBody"/>
        <w:jc w:val="center"/>
        <w:rPr/>
      </w:pPr>
      <w:r>
        <w:rPr>
          <w:rFonts w:eastAsia="Calibri"/>
          <w:i/>
          <w:color w:val="000000"/>
          <w:sz w:val="26"/>
          <w:szCs w:val="26"/>
          <w:lang w:val="vi-VN"/>
        </w:rPr>
        <w:t>ngày</w:t>
      </w:r>
      <w:r>
        <w:rPr>
          <w:rFonts w:eastAsia="Calibri"/>
          <w:i/>
          <w:color w:val="000000"/>
          <w:sz w:val="26"/>
          <w:szCs w:val="26"/>
        </w:rPr>
        <w:t xml:space="preserve"> 02</w:t>
      </w:r>
      <w:r>
        <w:rPr>
          <w:rFonts w:eastAsia="Calibri"/>
          <w:i/>
          <w:color w:val="000000"/>
          <w:sz w:val="26"/>
          <w:szCs w:val="26"/>
          <w:lang w:val="vi-VN"/>
        </w:rPr>
        <w:t xml:space="preserve"> tháng</w:t>
      </w:r>
      <w:r>
        <w:rPr>
          <w:rFonts w:eastAsia="Calibri"/>
          <w:i/>
          <w:color w:val="000000"/>
          <w:sz w:val="26"/>
          <w:szCs w:val="26"/>
        </w:rPr>
        <w:t xml:space="preserve"> 02 </w:t>
      </w:r>
      <w:r>
        <w:rPr>
          <w:rFonts w:eastAsia="Calibri"/>
          <w:i/>
          <w:color w:val="000000"/>
          <w:sz w:val="26"/>
          <w:szCs w:val="26"/>
          <w:lang w:val="vi-VN"/>
        </w:rPr>
        <w:t>năm 2023</w:t>
      </w:r>
      <w:r>
        <w:rPr>
          <w:rFonts w:eastAsia="Calibri"/>
          <w:i/>
          <w:color w:val="000000"/>
          <w:sz w:val="26"/>
          <w:szCs w:val="26"/>
        </w:rPr>
        <w:t xml:space="preserve"> </w:t>
      </w:r>
      <w:r>
        <w:rPr>
          <w:rFonts w:eastAsia="Calibri"/>
          <w:i/>
          <w:color w:val="000000"/>
          <w:sz w:val="26"/>
          <w:szCs w:val="26"/>
          <w:lang w:val="vi-VN"/>
        </w:rPr>
        <w:t>của Ủy ban nhân dân tỉnh Đồng Na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trike/>
          <w:color w:val="000000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/>
          <w:bCs/>
          <w:i/>
          <w:strike/>
          <w:color w:val="000000"/>
          <w:sz w:val="26"/>
          <w:szCs w:val="26"/>
          <w:lang w:val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4410</wp:posOffset>
                </wp:positionH>
                <wp:positionV relativeFrom="paragraph">
                  <wp:posOffset>22225</wp:posOffset>
                </wp:positionV>
                <wp:extent cx="1346200" cy="0"/>
                <wp:effectExtent l="0" t="5080" r="0" b="508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1.75pt" to="284.25pt,1.75pt" ID="Straight Connector 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trike/>
          <w:color w:val="000000"/>
          <w:sz w:val="26"/>
          <w:szCs w:val="26"/>
        </w:rPr>
      </w:pPr>
      <w:r>
        <w:rPr>
          <w:rFonts w:cs="Times New Roman"/>
          <w:b/>
          <w:bCs/>
          <w:strike/>
          <w:color w:val="000000"/>
          <w:sz w:val="26"/>
          <w:szCs w:val="26"/>
        </w:rPr>
      </w:r>
    </w:p>
    <w:p>
      <w:pPr>
        <w:pStyle w:val="Normal"/>
        <w:spacing w:lineRule="auto" w:line="240" w:before="120" w:after="0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Mã nghề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5520113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Định mức kinh tế - kỹ thuật về đào tạo cho 01 người học, trong điều kiện lớp học lý thuyết 35 học sinh và cả lớp học thực hành 10 học sinh.</w:t>
      </w:r>
    </w:p>
    <w:p>
      <w:pPr>
        <w:pStyle w:val="Heading2"/>
        <w:spacing w:before="120" w:after="120"/>
        <w:ind w:firstLine="567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I. </w:t>
      </w:r>
      <w:r>
        <w:rPr/>
        <w:t>ĐỊNH MỨC LAO ĐỘNG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71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ịnh mức (giờ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Định mức lao động trực tiếp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11,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ịnh mức giờ dạy lý thuyế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,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ịnh mức giờ dạy thực hà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Định mức lao động gián tiếp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6,76</w:t>
            </w:r>
          </w:p>
        </w:tc>
      </w:tr>
    </w:tbl>
    <w:p>
      <w:pPr>
        <w:pStyle w:val="Heading2"/>
        <w:ind w:firstLine="709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II. ĐỊNH MỨC THIẾT BỊ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"/>
          <w:szCs w:val="26"/>
          <w:lang w:val="en-GB"/>
        </w:rPr>
      </w:pPr>
      <w:r>
        <w:rPr>
          <w:rFonts w:cs="Times New Roman" w:ascii="Times New Roman" w:hAnsi="Times New Roman"/>
          <w:i/>
          <w:color w:val="000000"/>
          <w:sz w:val="2"/>
          <w:szCs w:val="26"/>
          <w:lang w:val="en-GB"/>
        </w:rPr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108"/>
        <w:gridCol w:w="4182"/>
        <w:gridCol w:w="1383"/>
      </w:tblGrid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thiết bị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hông số kỹ thuật cơ bả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ủa thiết b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ịnh mức thiết bị (giờ)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y vi tính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1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y chiếu (Projector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ường độ sáng ≥ 2500 Ansilumnent</w:t>
              <w:br/>
              <w:t>- Màn chiếu ≥ (1800 x 1800) m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3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y in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 đen trắng, khổ giấy A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7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ụng cụ phòng cháy, chữa cháy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o tiêu chuẩn Việt Nam về dụng cụ phòng cháy chữa chá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ụng cụ cứu thương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eo tiêu chuẩn Việt Nam về dụng cụ y tế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9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ảng di động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ích thước bảng ≥ 1200 x 1800 mm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hân di động cao ≤ 800 m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06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ảo hộ lao động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eo tiêu chuẩn Việt Nam về dụng cụ bảo hộ lao động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6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ẫu so sánh độ bóng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4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ẫu vật liệu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vật liệu thường dùng trong công nghiệp bao gồm: Vật liệu kim loại; Vật liệu hợp kim; Vật liệu chất dẻo; Vật liệu phi kim loạ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ô hình bộ truyền bánh răng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ầy đủ chi tiế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ô hình bộ truyền đai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ầy đủ chi tiế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ô hình các cơ cấu truyền chuyển động quay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Đảm bảo sự đồng bộ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Bao gồm: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 Bộ truyền đai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Truyền động bánh răng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Truyền động xích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 Truyền động trục vít, bánh vít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 Bộ truyền bánh, răng thanh răng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Bộ truyền động vít me, đai ố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7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ô hình các khối hình  học cơ bản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ể hiện giao tuyến của mặt phẳng với các khối hình học cơ bản, giao tuyến các khối hình học cơ bả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1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ối ghép cơ khí 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ác mối ghép đảm bảo đồng bộ</w:t>
            </w:r>
          </w:p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ao gồm: Ghép ren; Ghép then; Ghép then hoa; Chốt; Đinh tán; Ghép hà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6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e con cầu trục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hiều cao nâng: ≥ 12 m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ải trọng nâng: ≥ 20 7 tấ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e nâng dầu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ải trọng: ≥ 5 tấn</w:t>
              <w:br/>
              <w:t>- Chiều cao nâng: ≥ 3 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e nâng điện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ải trọng: ≥ 1,5 tấn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hiều cao nâng: ≥ 3 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6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e nâng tay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ải trọng nâng: ≥ 3 tấn</w:t>
            </w:r>
          </w:p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hiều cao nâng  ≤ 200 m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e thang điện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ải trọng nâng: (300 ÷ 500) kg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hiều cao nâng: (1400 ÷ 9000) mm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ích thước khung sàn: (2000 x 1000) mm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Điện áp sử dụng: DC 24V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7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e thang tự hành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hiều cao nâng: ≤ 18 m</w:t>
            </w:r>
          </w:p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ải trọng nâng: ≤ 300 kg</w:t>
            </w:r>
          </w:p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án kính làm việc: ≤ 13,7 m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Động cơ dầu ≤ 15H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y bơm hướng trục đứng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ông suất động cơ: ≥ 5 kW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Áp suất  ≤ 10 ba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6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y đo độ nhám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Phạm vi đo: 360 µm </w:t>
              <w:br/>
              <w:t>- Độ phân giải : 360 µm/0,02 µm</w:t>
              <w:br/>
              <w:t>- Nguồn : Có 2 nguồn cấp: bộ chuyển đổi nguồn AC và pin sạ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y hàn hồ quang tay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Điện áp: 380V </w:t>
              <w:br/>
              <w:t>- Dòng điện: ≥ 60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9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y khoan bàn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Đường kính mũi khoan: (1,5 ÷ 13) mm</w:t>
              <w:br/>
              <w:t>- Công suất động cơ: ≥ 0,75 k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y khoan bê tông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suất động cơ: ≥ 900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y khoan cần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Đường kính mũi khoan: ≥ 55 mm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ông suất động cơ: ≥ 7,5 k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y khoan đứng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Điện áp nguồn: 220/380V 50Hz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ông suất động cơ: 2,2 k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y bơm hướng trục ngang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ông suất động cơ: ≥ 2,5 kW</w:t>
              <w:br/>
              <w:t>- Áp suất  ≤ 10 ba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6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y căn tâm đồng trục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Độ chính xác: ≤ 0,75% với đoạn thẳng góc và 1,5% với góc cạnh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hoảng cách đo: 4,5 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4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y cắt đá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ông suất: ≥ 900W</w:t>
              <w:br/>
              <w:t>- Đường kính đá cắt ≥ 350 m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4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ớp nối mềm bằng cao su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thông dụng trên thị trường và phù hợp với thiết b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ớp nối trục mềm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Đường kính thân: (8 ÷ 30) mm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hiều dài: (10 ÷ 35) m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5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ích bàn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ải trọng nâng: (1 ÷ 10) tấn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hiều cao nâng: (0,3 ÷ 0,5) 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y mài cầm tay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Đường kính đá ≥ 125 mm</w:t>
              <w:br/>
              <w:t>- Điện áp: 220V 50Hz</w:t>
              <w:br/>
              <w:t>- Công suất: 900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y mài 2 đá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ông suất động cơ: ≥ 1,1 kW</w:t>
              <w:br/>
              <w:t>- Đường kính đá: ≥ 250 m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y ngắm tia laser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Dải đo: ≥ 0,05 mét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Độ chính xác: ± 1,0 mm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hế độ khuếch đại zoom ≥ 3x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ó Bluetooth để truyền dữ liệu không dây tới máy vi tín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6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y nghiền bi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ích thước nhập liệu: ≤ 25 mm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Dung tích khoang nghiền: ≤ 0,9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ông suất động cơ điện: ≤ 22 k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y nghiền hàm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ích thước nhập liệu: ≤ (125 x 250) mm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ông suất động cơ điện: ≤ 7,5 k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y nghiền má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ích thước cửa nhập liệu: (400 x 730) mm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ích thước đá ≤ 300 mm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ông suất động cơ điện: ≤ 37 k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y thủy bình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Độ phóng đại ống kính: ≥ 20X </w:t>
              <w:br/>
              <w:t>- Sai số trên 1km: ± 2,0 mm</w:t>
              <w:br/>
              <w:t>- Ảnh thuận</w:t>
              <w:br/>
              <w:t>- Khoảng cách nhìn ngắn nhất: ≥ 0,5 m</w:t>
              <w:br/>
              <w:t>- Chiều dài ống kính: ≥ 100 m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4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y thử độ cứng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cầm tay, thông dụng thại thời điểm mua sắ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 Calip gồm:</w:t>
              <w:br/>
              <w:t>+ Calip trục</w:t>
              <w:br/>
              <w:t>+ Calip lỗ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ầy đủ chủng loại, phù hợp với kích thước bản v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 compa gồm:</w:t>
              <w:br/>
              <w:t>+ Compa đo trong</w:t>
              <w:br/>
              <w:t>+ Compa đo ngoài</w:t>
              <w:br/>
              <w:t>+ Compa vanh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ộ mở ≥ 100 m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4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 dụng cụ lấy dấu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ồm: Mũi vạch; đài vạch; mũi đột; thước vạch dấu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4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 mỏ kiểm, căn lá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thông dụng trên thị trườ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 thước lấy thăng bằng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ồm 2 mặt số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Mặt số lớn: ≥ 100 vạch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Mặt số nhỏ: ≥ 10 vạch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Giá trị thang đo:  ≥ 0,01 mm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Đế có từ tín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8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ốt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Mỗi bộ gồm:</w:t>
              <w:br/>
              <w:t>+ Chốt trụ ngắn</w:t>
              <w:br/>
              <w:t>+ Chốt trụ dài</w:t>
              <w:br/>
              <w:t>+ Chốt tự lựa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heo tiêu chuẩn TCV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n nguội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èm ê tô độ mở ≥ 150 mm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Đảm bảo đủ 18 vị trí làm việ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ẫu nhiên liệu: </w:t>
              <w:br/>
              <w:t>+ Dầu diesel</w:t>
              <w:br/>
              <w:t xml:space="preserve">+ Mỡ </w:t>
              <w:br/>
              <w:t>+ Xăng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o tiêu chuẩn Việt Nam TCV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ích răng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ải trọng nâng: (0,5 ÷ 10) tấn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hiều cao nâng: (0,4 ÷ 0,6) 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2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ích thủy lực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Tải trọng nâng: (0,5 ÷ 10) tấn 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Chiều cao nâng: (0,2 ÷  0,4) m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4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ích vít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ải trọng nâng: (0,5 ÷ 10) tấn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hiều cao nâng: (0,25 ÷ 0,36) 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4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 ní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Loại tròn; ren; bu lông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Đường kính (6 ÷ 50) mm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Tải trọng từ (0,1 ÷ 20) tấ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y kinh vĩ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Độ phóng đại ống kính từ: ≥ 20X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iêu cự ngắn nhất từ: ≥ 500m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8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y thử kéo, nén vật liệu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Lực kéo ≤ 500 kN</w:t>
              <w:br/>
              <w:t>- Lực nén ≤ 1500 kN</w:t>
              <w:br/>
              <w:t>- Độ chính xác và độ lặp lại: 1% giá trị đọ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 đàm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suất: ≥ 8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0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ăng tải lòng máng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ật liệu: Cao su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Độ rộng của băng ≥ 500 mm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ông suất động cơ ≥ 1,5 kw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ận tốc ≥ 20 m/phút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hả năng tải ≥ 200 k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ăng tải phẳng (băng tải xích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Độ rộng của băng ≥ 500 mm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ông suất động cơ ≥ 1,5 kw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ận tốc ≥ 20 m/phút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hả năng tải ≥ 200 k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ời điện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ải trọng nâng: (3 ÷ 5) tấ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ần trục bánh lốp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ải trọng nâng: ≤ 16 tấn</w:t>
              <w:br/>
              <w:t>- Chiều cao nâng  (cần chính) ≥ 31 m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hiều cao nâng (có cần phụ) ≥ 35 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4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ổng trục 2 dầm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ải trọng nâng móc: ≥ 15 tấn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hiều cao nâng móc lớn hơn 6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ầu trục một dầm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ải trọng nâng: ≥ 5 tấn</w:t>
              <w:br/>
              <w:t>- Chiều cao nâng: ≥ 8 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ỏ móc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 gồm:</w:t>
              <w:br/>
              <w:t>- Mỏ móc 1 tấn = 1 chiếc</w:t>
              <w:br/>
              <w:t>- Mỏ móc 3 tấn = 1 chiếc</w:t>
              <w:br/>
              <w:t>- Mỏ móc 5 tấn = 1 chiế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óc (bản lề) nối băng tải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ù hợp với thiết b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ô hình bộ truyền bánh răng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ầy đủ chi tiế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ô hình các cơ cấu truyền chuyển động quay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ầy đủ chi tiế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8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ô hình các khối hình  học cơ bản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ể hiện giao tuyến của mặt phẳng với các khối hình học cơ bản, giao tuyến các khối hình học cơ bả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ô hình Hệ lực phẳng, mô men, ngẫu lực, ma sát, cân bằng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ật liệu: Kim loại hoặc phi kim loạ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 lăng điện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ải trọng nâng: (0,1 ÷ 15) tấn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hiều cao nâng: (5 ÷ 15) 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ay đựng chi tiết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ích thước từ:(200 x 300) mm đến (500 x 800) m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39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óa cáp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Loại M6; M8; M10; M10A; M12; M12A; M15; M15A;22, 25; 28; 32   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ải trọng: Từ (1,5 ÷ 25) tấ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óa nêm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ường kính cáp: ≥ 37 m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6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óa rèn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óa đường kính  cáp: ≥ 8 m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7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óa sừng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óa đường kính  cáp: Từ (8 ÷ 37) m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ởi động từ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Điện áp: 380V 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Dòng điện: ≥ 5A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5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ớp nối động cơ và mặt bích trục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Làm bằng hợp kim gang hoặc thép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ốc độ ≤ 4000 vòng/phút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Mô men:160000 kg,c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Ống hút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thông dụng trên thị trường và phù hợp với thiết b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ây cáp vải cẩu hàng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Vật liệu: Sợi Polyete </w:t>
            </w:r>
          </w:p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ải trọng (1 ÷ 12) tấn</w:t>
            </w:r>
          </w:p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hiều dài (3 ÷ 10) mé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ây xích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ích hàn gồm:</w:t>
              <w:br/>
              <w:t>- Loại 1 tấn, dài 6m = 2 sợi</w:t>
              <w:br/>
              <w:t>- Loại 3 tấn, dài 6m = 2 sợi</w:t>
              <w:br/>
              <w:t>- Loại 5 tấn, dài 6m = 2 sợ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5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ưỡng ren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ầy đủ các bước ren theo tiêu chuẩn Việt Nam TCV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2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ai treo ống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thông dụng trên thị trường và phù hợp với thiết b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ọng lượng: (30 ÷ 50) k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ộng cơ điện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Điện áp: 220V/ 380V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Công suất: ≥ 1,1 k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6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ồng hồ đo điện vạn năng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thông dụng trên thị trườ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4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ồng hồ nước dạng cơ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Hiển thị: Mặt hiển thị số 99,999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Lưu lượng trung bình Qn: 6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giờ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Qmax: 12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giờ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Qmin: 0,012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giờ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ai số cho phép: ± 2%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Áp lực làm việc: (0,3 ÷ 16) ba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ồng hồ nước điện tử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Q1: 0,0396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giờ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Q2: 0,0633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giờ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Q3: 2,5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giờ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Q4: 3,125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giờ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ai số cho phép: ± 2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Hiển thị: Bằng màn hình LC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 trục 1 chân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hiều cao: ≥ 2000 mm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ải trọng nâng: ≥ 0,5 tấ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 trục 3 chân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hiều cao: ≥ 2000 mm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ải trọng nâng: ≥ 0,5 tấ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àn giáo công nghiệp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ật liệu: Thép ống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Đường kính (25 ÷ 35) mm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hiều cao: ≥ 1200 m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6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ệ thống thông gió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ảm bảo đúng hình dáng, kết cấu của thiết bị thậ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7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 lăng xích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ải trọng nâng: ≥ 0,5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hiều cao nâng: ≥ 3 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4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ả dọi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Đường kính: Ø12¸ Ø25 mm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rọng lượng: 0,05 ÷ 0,3 k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4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ả nặng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ằng thép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rọng lượng: 3 ÷ 5 k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ản phẩm mẫu, các dạng sai hỏng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c sản phẩm bị sai hỏng thông thường trong kỹ thuậ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ăng đơ cáp mạ kẽm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M14;  M17; M20;  M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iết bị đo áp suất nước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Áp suất làm việc: 0 ÷ 60 Mpa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iểu hoạt động: Cơ họ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ước cầu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hiều dài: (2000 ÷ 5000) mm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iết diện chữ I: (180 x 60) m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6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ời lắc tay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ải trọng: ≥ 0,5 tấn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ời quay tay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ải trọng nâng: ≥ 0,5 tấn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ủ dụng cụ nghề điện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hiều cao H: ≥ 1030 mm</w:t>
              <w:br/>
              <w:t>- Chiều rộng R: ≥ 550 mm</w:t>
              <w:br/>
              <w:t>- Chiều dài L : ≥ 550 m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6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ủ đựng hồ sơ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ủ có nhiều ngă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84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n 1 chiều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ích thước: DN15, DN20, DN25, DN32, DN40, DN50, DN65, DN80, DN100, DN125, DN150, DN200, DN250, DN300, DN350, DN400…</w:t>
              <w:br/>
              <w:t>- Kết nối: Nối ren, nối mặt bích tiêu chuẩn JIS, BS, ANSI, DIN</w:t>
              <w:br/>
              <w:t>- Áp lực làm việc: 16 bar</w:t>
              <w:br/>
              <w:t>- Nhiệt độ làm việc: -5 đến 120 độ 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n bi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hất liệu – Thân: Gang, Inox, Thép mạ crom, đồng</w:t>
              <w:br/>
              <w:t>- Gioăng: PTFE</w:t>
              <w:br/>
              <w:t>- Trục, ty: Inox 304</w:t>
              <w:br/>
              <w:t>- Kiểu kết nối: Lắp ren/ lắp bích</w:t>
              <w:br/>
              <w:t>- Kích cỡ: 1/4 – 20″ (8A – 200A)</w:t>
              <w:br/>
              <w:t>- Áp lực làm việc: 16kg/c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đến 64 kg/c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- Nhiệt độ làm việc: MAX 250 độ 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n máp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ích thước: ≤ (700 x 500) m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n vẽ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Điều chỉnh được độ cao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ích thước ≤ khổ giấy A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 bàn gá chống tâm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ều cao tâm mũi chống tâm: ≥ 150 m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Bộ ta rô, bàn ren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Đủ chủng loại, kích thước theo TCV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 lông móng - Bu lông U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M16 ÷ M20 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hiều dài (300 ÷ 500) mm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hù hợp với thiết b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 lông nở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Loại thông dụng trên thị trường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hù hợp với công việ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úa tạ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ọng lượng: ≥ 5 k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p thép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ực kéo đứt ≥ 1570 (Mpa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3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ây cáp lụa mềm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ực kéo ≥ 1570 Mp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 dẫn động tang trống (Rulo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ù hợp với thiết b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 dụng cụ đo cơ khí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o gồm: Thước cặp; pan me; bộ đồng hồ so…,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93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 dụng cụ lấy dấu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o gồm: Mũi vạch; Đài vạch; Mũi đột; Thước vạch dấ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 dụng cụ nghề điện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ao gồm: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Bộ Clê (choòng-dẹt) từ 4 ÷ 12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Bộ khẩu từ 4 ÷ 12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Búa tay (3 ÷ 5) kg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Kìm điện, kìm tuốt dây tay cầm có vỏ bọc an toàn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Tuốc nơ vít (2 cạnh, 4 cạnh) tay cầm có vỏ bọc an toàn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Dao, kéo tay cầm có vỏ bọc an toàn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Bộ lục giác từ (3 ÷ 6) mm ,,,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ước cuộn (thước dây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ật liệu: Thép hoặc da thuộc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hiều dài: ≥ 2000 m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96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ước đo góc vạn năng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Dải đo: 0 ÷ 360°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Độ phân độ: 0,05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6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ước lá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Dải đo: 0 ÷ 1000 mm 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ai số: ± 0,02 m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 dụng cụ tháo lắp cơ khí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lượng ≥ 184 chi tiế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36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 mạch điện cơ bản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thông dụng trên thị trườ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 mỏ kiểm, căn lá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thông dụng trên thị trườ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n bướm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Áp lực: PN10/PN16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Nhiệt độ làm việc: (-10 ÷ 130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n cầu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hiệt độ: ≤ 4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Áp suất: 10/16/25/40 ba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n cổng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Áp suất làm việc: (10; 16; 20; 25) Kgf/c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Nhiệt độ làm việc: (-10 ÷ 80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n giảm áp nước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ao gồm: van và đồng hồ đo áp suất ≤ 16 bar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Áp suất nước đầu vào: ≤16 bar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Áp suất nước đầu ra: điều chỉnh được từ (1,5 ÷ 5 bar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à beng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Đường kính: (27 ÷ 32) mm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hiều dài: (1200 ÷ 1500) m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6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à cầy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Đường kính: (16 ÷ 22) mm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hiều dài: (400 ÷ 900) m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ăn mẫu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ầy đủ các kích thướ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2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ần cẩu thủy lực mini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ải trọng nâng: ≥ 2 tấ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4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 tiết máy bao gồm: Trục trơn, trục bậc, ổ lăn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c chi tiết: có kich thước ≥ 5 m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 lăn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ường kính: (90 ÷ 110) mm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ều dài: (800 ÷ 1500) m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0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cấu kẹp chặt chi tiết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ể hiện được rõ nguyên lý làm việc của cơ cấu kẹp chặt thông dụng, Kích thước phù hợ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ụm ống đẩy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thông dụng trên thị trường và phù hợp với thiết b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ây an toàn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o tiêu chuẩn Việt nam về dụng cụ an toà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8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ích các loại gồm: Xích hàn, xích bản lề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ới hạn bền kéo (370 ÷ 600) N/m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9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ụng cụ lấy vít gãy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oại thông dụng trên thị trường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m giật các loại chốt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iều dài: 320 mm, Kiểu ren M16x1,5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 tông tháo chốt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ường kính: 4 mm÷ 12 mm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2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úng siết bu lông bằng hơi khí nén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ực siết tối đa: 550 N,m</w:t>
              <w:br/>
              <w:t>Loại súng: 1/2"</w:t>
              <w:br/>
              <w:t>Tốc độ không tải: 7500 (vòng/phút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iết bị đo lực căng dây đai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ù hợp với đai chữ V và đai đa gân: 30 đến 160 lbs hoặc 15 đến 75 Kilôga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y gia nhiệt vòng bi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iện áp: 230V, AC, 50/60 Hz</w:t>
              <w:br/>
              <w:t>Công suất: 3,7 kVA</w:t>
              <w:br/>
              <w:t>Đường kính ngoài phôi lớn nhất: Ø400 m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20</w:t>
            </w:r>
          </w:p>
        </w:tc>
      </w:tr>
    </w:tbl>
    <w:p>
      <w:pPr>
        <w:pStyle w:val="Heading2"/>
        <w:spacing w:before="200" w:after="200"/>
        <w:ind w:firstLine="567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III. </w:t>
      </w:r>
      <w:r>
        <w:rPr/>
        <w:t>ĐỊNH MỨC VẬT TƯ</w:t>
      </w:r>
    </w:p>
    <w:tbl>
      <w:tblPr>
        <w:tblW w:w="962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803"/>
        <w:gridCol w:w="992"/>
        <w:gridCol w:w="3685"/>
        <w:gridCol w:w="1276"/>
      </w:tblGrid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vật t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vị tín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êu cầu kỹ thuậ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êu hao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40" w:after="4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ấy 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ích thước  210 x 297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40" w:after="4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n chải sắ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ế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ỡ sợi: ≤ 2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9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80" w:after="8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ăng đĩa học ngoại ng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ài đặt được cho 36 máy tí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80" w:after="8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ình cứu hỏ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ìn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o tiêu chuẩn Việt Nam TCVN về phòng cháy, chữa chá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80" w:after="8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 phần mềm phông chữ tiếng Việ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iên bản thông dụng tại thời điểm mua sắ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60" w:after="6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 phần mềm văn phòng Microsoft Off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iên bản thông dụng tại thời điểm mua sắm (bao gồm Microsoft Words, Microsoft Excel và Microsoft Powerpoint); cài được cho 11 máy tí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ông bă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ó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o tiêu chuẩn Việt Nam TCVN về y t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 lông các lo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ế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M10; M12; M14; M16; M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 lông móng Bu lông 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ế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 lông n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ế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8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ổ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ế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ổi th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ê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40" w:after="4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ồ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í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eo tiêu chuẩn Việt Nam TCVN về y t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o phay đĩa 3 mặt cắt thép gi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o gắn mảnh hợp kim cứng hoặc dao thép gió; thân dao đảm bảo độ cứ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40" w:after="40"/>
              <w:ind w:left="36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ầu bôi tr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í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HD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ầu Dies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í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ầu thủy lự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í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CS32, CS46, CS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1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ây Điệ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é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nhiều sợi: (2 x 2,5)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40" w:after="40"/>
              <w:ind w:left="36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ây thé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é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F (0,5;1)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8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40" w:after="40"/>
              <w:ind w:left="36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á mà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ê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5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40" w:after="40"/>
              <w:ind w:left="36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ai ôm ố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ế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8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40" w:after="40"/>
              <w:ind w:left="36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ai treo ố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ế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8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40" w:after="40"/>
              <w:ind w:left="36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Ê cu (đai ố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ế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2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ạ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ó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o tiêu chuẩn Việt Nam TCVN về y t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ng tay s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ế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o tiêu chuẩn Việt Nam về bảo hộ lao độ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32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40" w:after="40"/>
              <w:ind w:left="36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ấy A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ích thước (841 x 1189)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40" w:after="4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ấy 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ích thước (210 x 297)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40" w:after="40"/>
              <w:ind w:left="36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ẻ l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8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40" w:after="40"/>
              <w:ind w:left="36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oăng phớ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ồng bộ, thông dụng trên thị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40" w:after="40"/>
              <w:ind w:left="36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ỗ k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an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40" w:after="40"/>
              <w:ind w:left="36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o nắp má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ẩu tr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ế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o tiêu chuẩn Việt Nam về bảo hộ lao độ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29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40" w:after="40"/>
              <w:ind w:left="36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ỡ bôi tr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ỡ công nghiệ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4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40" w:after="40"/>
              <w:ind w:left="36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ũi kho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ế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M6; M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4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40" w:after="40"/>
              <w:ind w:left="36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iên liệu dies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í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ầu DO0,05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40" w:after="40"/>
              <w:ind w:left="36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iên liệu Diesel (để rử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í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ầu DO0,05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8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40" w:after="4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ướ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ước s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9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40" w:after="40"/>
              <w:ind w:left="36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ô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F (0,5; 1)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40" w:after="40"/>
              <w:ind w:left="36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ôi thép gia cô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ép tấ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7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40" w:after="40"/>
              <w:ind w:left="36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e hà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6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40" w:after="40"/>
              <w:ind w:left="36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ổ ghi ché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yể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40" w:after="40"/>
              <w:ind w:left="36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án k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1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40" w:after="40"/>
              <w:ind w:left="36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òng b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ế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40" w:after="40"/>
              <w:ind w:left="36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à phò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9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40" w:after="40"/>
              <w:ind w:left="36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ăng (để rử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í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ăng E5; A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40" w:after="40"/>
              <w:ind w:left="36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 r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ường kính ren: M4 ÷ M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40" w:after="40"/>
              <w:ind w:left="36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n r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ường kính ren: M4 ÷ M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40" w:after="40"/>
              <w:ind w:left="36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ấy nhá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40" w:after="40"/>
              <w:ind w:left="36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á cắ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ế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ích thước: ф1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40" w:after="40"/>
              <w:ind w:left="36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á mài cho máy mài 2 đ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ế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ích thước: ф2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40" w:after="40"/>
              <w:ind w:left="36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ép tấm (tô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ề dày: 0,5 - 1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40" w:after="40"/>
              <w:ind w:left="36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ũa kim lo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ều dài: ≤ 3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40" w:after="40"/>
              <w:ind w:left="36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ưỡi cạ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ế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40" w:after="40"/>
              <w:ind w:left="36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ưỡi cưa t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ế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ều dài lưỡi cưa: ≤ 3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40" w:after="40"/>
              <w:ind w:left="36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t mà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àu đ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0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533" w:leader="none"/>
        </w:tabs>
        <w:spacing w:lineRule="auto" w:line="240"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693"/>
        </w:tabs>
        <w:ind w:left="920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5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" w:hAnsi=".VnTime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.VnTime" w:hAnsi=".VnTime" w:cs="Arial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itleChar">
    <w:name w:val="Title Char"/>
    <w:qFormat/>
    <w:rPr>
      <w:rFonts w:ascii=".VnTimeH" w:hAnsi=".VnTimeH" w:cs=".VnTimeH"/>
      <w:b/>
      <w:sz w:val="32"/>
    </w:rPr>
  </w:style>
  <w:style w:type="character" w:styleId="BodyText2Char">
    <w:name w:val="Body Text 2 Char"/>
    <w:qFormat/>
    <w:rPr>
      <w:rFonts w:ascii="Times New Roman" w:hAnsi="Times New Roman" w:cs="Times New Roman"/>
      <w:sz w:val="28"/>
      <w:szCs w:val="24"/>
      <w:lang w:val="en-GB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BodyTextIndentChar1">
    <w:name w:val="Body Text Indent Char1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TextChar1">
    <w:name w:val="Footnote Text Char1"/>
    <w:basedOn w:val="DefaultParagraphFont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GachDauDongChar">
    <w:name w:val="GachDauDong Char"/>
    <w:qFormat/>
    <w:rPr>
      <w:sz w:val="28"/>
      <w:szCs w:val="28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OnceABox">
    <w:name w:val="OnceABox"/>
    <w:qFormat/>
    <w:rPr>
      <w:color w:val="FF0000"/>
      <w:sz w:val="20"/>
      <w:szCs w:val="20"/>
    </w:rPr>
  </w:style>
  <w:style w:type="character" w:styleId="BodyTextChar1">
    <w:name w:val="Body Text Char1"/>
    <w:qFormat/>
    <w:rPr>
      <w:rFonts w:ascii=".VnTimeH" w:hAnsi=".VnTimeH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.VnTimeH" w:hAnsi=".VnTimeH" w:cs=".VnTimeH"/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Char11Char">
    <w:name w:val=" Char Char11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u1">
    <w:name w:val="dau 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8"/>
      <w:u w:val="single"/>
      <w:lang w:val="vi-VN"/>
    </w:rPr>
  </w:style>
  <w:style w:type="paragraph" w:styleId="Dau3">
    <w:name w:val="dau 3"/>
    <w:basedOn w:val="Heading3"/>
    <w:qFormat/>
    <w:pPr>
      <w:numPr>
        <w:ilvl w:val="0"/>
        <w:numId w:val="0"/>
      </w:numPr>
      <w:spacing w:before="120" w:after="0"/>
      <w:ind w:firstLine="709"/>
      <w:outlineLvl w:val="9"/>
    </w:pPr>
    <w:rPr>
      <w:rFonts w:ascii="Times New Roman" w:hAnsi="Times New Roman" w:cs="Times New Roman"/>
      <w:sz w:val="28"/>
      <w:szCs w:val="28"/>
    </w:rPr>
  </w:style>
  <w:style w:type="paragraph" w:styleId="3">
    <w:name w:val="3"/>
    <w:basedOn w:val="Normal"/>
    <w:qFormat/>
    <w:pPr>
      <w:autoSpaceDE w:val="false"/>
      <w:spacing w:lineRule="atLeast" w:line="400" w:before="120" w:after="0"/>
      <w:ind w:left="360" w:firstLine="180"/>
    </w:pPr>
    <w:rPr>
      <w:rFonts w:ascii=".VnTime" w:hAnsi=".VnTime" w:cs=".VnTime"/>
      <w:b/>
      <w:bCs/>
      <w:i/>
      <w:iCs/>
      <w:color w:val="000000"/>
      <w:sz w:val="28"/>
      <w:szCs w:val="28"/>
      <w:lang w:val="vi-VN"/>
    </w:rPr>
  </w:style>
  <w:style w:type="paragraph" w:styleId="2">
    <w:name w:val="2"/>
    <w:basedOn w:val="Normal"/>
    <w:qFormat/>
    <w:pPr>
      <w:autoSpaceDE w:val="false"/>
      <w:spacing w:lineRule="atLeast" w:line="400" w:before="120" w:after="0"/>
      <w:ind w:firstLine="54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vi-VN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8"/>
      <w:szCs w:val="28"/>
      <w:lang w:val="vi-V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vi-V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8"/>
      <w:szCs w:val="28"/>
      <w:u w:val="single"/>
      <w:lang w:val="vi-VN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8"/>
      <w:szCs w:val="28"/>
      <w:lang w:val="vi-VN"/>
    </w:rPr>
  </w:style>
  <w:style w:type="paragraph" w:styleId="Xl100">
    <w:name w:val="xl100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01">
    <w:name w:val="xl10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02">
    <w:name w:val="xl10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03">
    <w:name w:val="xl10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10">
    <w:name w:val="xl11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16">
    <w:name w:val="xl11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24">
    <w:name w:val="xl12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  <w:lang w:val="vi-V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  <w:lang w:val="vi-VN"/>
    </w:rPr>
  </w:style>
  <w:style w:type="paragraph" w:styleId="Xl130">
    <w:name w:val="xl13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8">
    <w:name w:val="xl138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44">
    <w:name w:val="xl144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45">
    <w:name w:val="xl145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1">
    <w:name w:val="xl15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6">
    <w:name w:val="xl156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57">
    <w:name w:val="xl157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000000"/>
      <w:sz w:val="24"/>
      <w:szCs w:val="24"/>
      <w:lang w:val="vi-VN"/>
    </w:rPr>
  </w:style>
  <w:style w:type="paragraph" w:styleId="Xl158">
    <w:name w:val="xl158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  <w:color w:val="000000"/>
      <w:sz w:val="24"/>
      <w:szCs w:val="24"/>
      <w:lang w:val="vi-VN"/>
    </w:rPr>
  </w:style>
  <w:style w:type="paragraph" w:styleId="Xl159">
    <w:name w:val="xl15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  <w:lang w:val="vi-VN"/>
    </w:rPr>
  </w:style>
  <w:style w:type="paragraph" w:styleId="Xl160">
    <w:name w:val="xl16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66">
    <w:name w:val="xl1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  <w:lang w:val="vi-VN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69">
    <w:name w:val="xl16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70">
    <w:name w:val="xl17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74">
    <w:name w:val="xl17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75">
    <w:name w:val="xl175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76">
    <w:name w:val="xl17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6"/>
      <w:szCs w:val="26"/>
      <w:lang w:val="vi-VN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  <w:lang w:val="vi-VN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85">
    <w:name w:val="xl185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87">
    <w:name w:val="xl187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89">
    <w:name w:val="xl18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90">
    <w:name w:val="xl19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192">
    <w:name w:val="xl192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193">
    <w:name w:val="xl193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94">
    <w:name w:val="xl194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95">
    <w:name w:val="xl19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99">
    <w:name w:val="xl19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02">
    <w:name w:val="xl20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03">
    <w:name w:val="xl20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06">
    <w:name w:val="xl20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08">
    <w:name w:val="xl20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09">
    <w:name w:val="xl2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10">
    <w:name w:val="xl21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11">
    <w:name w:val="xl21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12">
    <w:name w:val="xl21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i/>
      <w:iCs/>
      <w:color w:val="000000"/>
      <w:sz w:val="24"/>
      <w:szCs w:val="24"/>
      <w:lang w:val="vi-VN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i/>
      <w:iCs/>
      <w:color w:val="000000"/>
      <w:sz w:val="24"/>
      <w:szCs w:val="24"/>
      <w:lang w:val="vi-VN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color w:val="000000"/>
      <w:sz w:val="24"/>
      <w:szCs w:val="24"/>
      <w:lang w:val="vi-VN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color w:val="000000"/>
      <w:sz w:val="24"/>
      <w:szCs w:val="24"/>
      <w:lang w:val="vi-VN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20">
    <w:name w:val="xl22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22">
    <w:name w:val="xl2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23">
    <w:name w:val="xl22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24">
    <w:name w:val="xl22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25">
    <w:name w:val="xl225"/>
    <w:basedOn w:val="Normal"/>
    <w:qFormat/>
    <w:pPr>
      <w:shd w:fill="FFFFFF" w:val="clear"/>
      <w:spacing w:lineRule="auto" w:line="240" w:before="280" w:after="280"/>
      <w:jc w:val="right"/>
    </w:pPr>
    <w:rPr>
      <w:rFonts w:ascii=".VnTime" w:hAnsi=".VnTime" w:cs=".VnTime"/>
      <w:b/>
      <w:bCs/>
      <w:color w:val="000000"/>
      <w:sz w:val="24"/>
      <w:szCs w:val="24"/>
      <w:lang w:val="vi-VN"/>
    </w:rPr>
  </w:style>
  <w:style w:type="paragraph" w:styleId="Xl226">
    <w:name w:val="xl2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28">
    <w:name w:val="xl22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29">
    <w:name w:val="xl229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color w:val="000000"/>
      <w:sz w:val="24"/>
      <w:szCs w:val="24"/>
      <w:lang w:val="vi-VN"/>
    </w:rPr>
  </w:style>
  <w:style w:type="paragraph" w:styleId="Xl233">
    <w:name w:val="xl23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237">
    <w:name w:val="xl237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39">
    <w:name w:val="xl23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40">
    <w:name w:val="xl24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3">
    <w:name w:val="xl24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5">
    <w:name w:val="xl24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6">
    <w:name w:val="xl24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47">
    <w:name w:val="xl24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48">
    <w:name w:val="xl24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49">
    <w:name w:val="xl24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0">
    <w:name w:val="xl25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257">
    <w:name w:val="xl25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59">
    <w:name w:val="xl259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60">
    <w:name w:val="xl260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61">
    <w:name w:val="xl26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263">
    <w:name w:val="xl26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264">
    <w:name w:val="xl26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69">
    <w:name w:val="xl26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7"/>
      <w:szCs w:val="27"/>
      <w:lang w:val="vi-VN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74">
    <w:name w:val="xl2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sz w:val="24"/>
      <w:szCs w:val="24"/>
      <w:lang w:val="vi-VN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6"/>
      <w:szCs w:val="26"/>
      <w:lang w:val="vi-VN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77">
    <w:name w:val="xl27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6"/>
      <w:szCs w:val="26"/>
      <w:lang w:val="vi-VN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82">
    <w:name w:val="xl28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5">
    <w:name w:val="xl28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89">
    <w:name w:val="xl289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94">
    <w:name w:val="xl294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04">
    <w:name w:val="xl30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10">
    <w:name w:val="xl310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1">
    <w:name w:val="xl311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lang w:val="vi-VN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318">
    <w:name w:val="xl318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9">
    <w:name w:val="xl319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0">
    <w:name w:val="xl32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1">
    <w:name w:val="xl32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2">
    <w:name w:val="xl3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3">
    <w:name w:val="xl32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  <w:u w:val="single"/>
      <w:lang w:val="vi-VN"/>
    </w:rPr>
  </w:style>
  <w:style w:type="paragraph" w:styleId="Xl324">
    <w:name w:val="xl32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5">
    <w:name w:val="xl32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6">
    <w:name w:val="xl3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327">
    <w:name w:val="xl3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8">
    <w:name w:val="xl32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9">
    <w:name w:val="xl32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2">
    <w:name w:val="xl33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3">
    <w:name w:val="xl33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5">
    <w:name w:val="xl3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7">
    <w:name w:val="xl337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38">
    <w:name w:val="xl33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u w:val="single"/>
      <w:lang w:val="vi-VN"/>
    </w:rPr>
  </w:style>
  <w:style w:type="paragraph" w:styleId="Xl339">
    <w:name w:val="xl339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0">
    <w:name w:val="xl340"/>
    <w:basedOn w:val="Normal"/>
    <w:qFormat/>
    <w:pPr>
      <w:pBdr>
        <w:left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1">
    <w:name w:val="xl341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4">
    <w:name w:val="xl34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5">
    <w:name w:val="xl345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6">
    <w:name w:val="xl346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8">
    <w:name w:val="xl34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49">
    <w:name w:val="xl34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50">
    <w:name w:val="xl350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2">
    <w:name w:val="xl35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3">
    <w:name w:val="xl35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55">
    <w:name w:val="xl35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57">
    <w:name w:val="xl357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8">
    <w:name w:val="xl35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9">
    <w:name w:val="xl359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0">
    <w:name w:val="xl36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1">
    <w:name w:val="xl36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2">
    <w:name w:val="xl36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u w:val="single"/>
      <w:lang w:val="vi-VN"/>
    </w:rPr>
  </w:style>
  <w:style w:type="paragraph" w:styleId="Xl363">
    <w:name w:val="xl363"/>
    <w:basedOn w:val="Normal"/>
    <w:qFormat/>
    <w:pPr>
      <w:pBdr>
        <w:left w:val="single" w:sz="4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64">
    <w:name w:val="xl364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65">
    <w:name w:val="xl365"/>
    <w:basedOn w:val="Normal"/>
    <w:qFormat/>
    <w:pPr>
      <w:pBdr>
        <w:lef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66">
    <w:name w:val="xl366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67">
    <w:name w:val="xl367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8">
    <w:name w:val="xl368"/>
    <w:basedOn w:val="Normal"/>
    <w:qFormat/>
    <w:pPr>
      <w:numPr>
        <w:ilvl w:val="0"/>
        <w:numId w:val="2"/>
      </w:numPr>
      <w:pBdr>
        <w:top w:val="double" w:sz="6" w:space="0" w:color="000000"/>
      </w:pBdr>
      <w:shd w:fill="FFFFFF" w:val="clear"/>
      <w:tabs>
        <w:tab w:val="clear" w:pos="720"/>
      </w:tabs>
      <w:spacing w:lineRule="auto" w:line="240" w:before="280" w:after="280"/>
      <w:ind w:left="0" w:hanging="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69">
    <w:name w:val="xl369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GachDauDong">
    <w:name w:val="GachDauDong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cs="Times New Roman"/>
      <w:lang w:val="en-US"/>
    </w:rPr>
  </w:style>
  <w:style w:type="paragraph" w:styleId="CharCharCharCharCharCharChar">
    <w:name w:val=" Char Char Char Char Char Char Char"/>
    <w:basedOn w:val="Normal"/>
    <w:next w:val="Normal"/>
    <w:qFormat/>
    <w:pPr>
      <w:widowControl w:val="false"/>
      <w:spacing w:lineRule="auto" w:line="312" w:before="120" w:after="120"/>
    </w:pPr>
    <w:rPr>
      <w:rFonts w:ascii="Times New Roman" w:hAnsi="Times New Roman" w:eastAsia="SimSun;宋体" w:cs="Times New Roman"/>
      <w:kern w:val="2"/>
      <w:sz w:val="28"/>
      <w:szCs w:val="28"/>
      <w:lang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03:00Z</dcterms:created>
  <dc:creator>IT</dc:creator>
  <dc:description/>
  <dc:language>en-US</dc:language>
  <cp:lastModifiedBy>DDT</cp:lastModifiedBy>
  <cp:lastPrinted>2023-02-28T15:12:00Z</cp:lastPrinted>
  <dcterms:modified xsi:type="dcterms:W3CDTF">2023-02-28T08:13:00Z</dcterms:modified>
  <cp:revision>161</cp:revision>
  <dc:subject/>
  <dc:title/>
</cp:coreProperties>
</file>