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8B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BẢO TRÌ HỆ THỐNG THIẾT BỊ CƠ KHÍ</w:t>
      </w:r>
      <w:r>
        <w:rPr>
          <w:b/>
          <w:sz w:val="26"/>
          <w:szCs w:val="26"/>
          <w:lang w:val="vi-VN"/>
        </w:rPr>
        <w:t xml:space="preserve"> 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.25pt" to="294.7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trike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4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ngành, nghề: 6520151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sinh viên và lớp học thực hành 18 sinh viên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. 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39"/>
        <w:gridCol w:w="2087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trực tiế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5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gián tiế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/>
      </w:pPr>
      <w:r>
        <w:rPr/>
        <w:t>II. ĐỊNH MỨC THIẾT B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5"/>
        <w:gridCol w:w="4373"/>
        <w:gridCol w:w="1281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nh mức sử dụng thiết b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sáng ≥ 2500 ANSI Lumnens. Màn chiếu tối thiểu: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800 x 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in: ≥ 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thiết b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à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àn máy ≤ 600 mm. Chiều rộng bàn máy: ≥ 3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được S ≤ 1K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 ≥ 2500 Ansilumnent Màn chiếu tối thiểu: 1800 x 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 khoan: ≥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6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2 đá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: ≤ 3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, cắt cầm 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: ≤ 1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: 6 bar ÷ 8 b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băng máy: ≥ 12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băng máy: ≥ 3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rình trục tối đa X/Y/Z 400 x 400 x 4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ay dao: ≥ 20 da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gia công: ≥16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ăng máy: ≥ 6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CN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gia công ≥ 16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ăng máy ≥ 6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hình phổ thông tại thời điểm mua sắ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ê tô kẹp ố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≤ 25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kế hoạch giám sát hệ thống thiết bị cơ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má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Dài ≥ 600 mm, Rộng ≥ 6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nguộ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 vị trí làm việc, mỗi vị trí có 1 ê tô má kẹp song so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tháo,lắ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ài ≥ 12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ộng ≥ 8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o ≥ 76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v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ẽ kỹ thuậ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mặt bàn: ≥ Khổ giấy 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lắp đặ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ảo hộ nghề hà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phay CN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dao theo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má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iện CN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heo má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ầm tay nghề hà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heo má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cáo tình trạng thiết b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 hạ á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đm ≤ 500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linh kiện điện t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ố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súng vặn ốc bằng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khí né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xiết ≤ 1200 Nm, được vận hành bằng khí né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í nghiệm mạch điện 1 chiề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iết bị đo lường điệ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xiết ≤ 1200 Nm, được vận hành bằng khí né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ngàm ≤ 635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m mỡ cầm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tích mỡ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≤ 1 lí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ước làm má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iện áp 220V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Công suất 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75 ÷100 W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bánh ră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220V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75 ÷ 100 W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kiểu cánh gạ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kiểu pist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nguộ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lá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.04 mm - 1.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mẫ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đo: 0,05 mm ÷ 2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a sắt cầm 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đo cơ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gây chá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, chữa chá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áo vòng b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ạch dấ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ẽ kỹ thuậ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ỡng re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≥ 7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khí né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áp suất 0 ÷ 15 bar và các đầu nối phù hợp với các thiết b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thủy lự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áp suất 0 ÷ 2500 bar và các đầu nối phù hợp với các đầu nối trên thiết b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vạn nă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s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so: ≤10 mm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ụ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í né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 từ: 6 bar ÷ 8 b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chi tiế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≥ 200 x 2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 ngắn, Khối V dà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g LA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ó khả năng kết nối 19 máy vi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ân bằng mực las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àn máy ≤ 6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bàn máy: ≥ 3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đo độ cứng cầm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≥ 19 HR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 +/- 80 μ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hồ qua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hàn ≤ 300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éo nén đúng tâ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≥ 80 k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dầu bôi trơ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nhiên liệu hiện hà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mỡ bôi trơ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nhiên liệu hiện hà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 kim loạ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mẫu vật liệu kim l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 phi k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y đủ các mẫu vật liệu phi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k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ổ, được sơn màu để phân biệt các bề mặ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mạch chỉnh lư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dòng điện: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≤ 10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xíc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các đă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có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ay quay thanh truyề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ăn khớ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c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đa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ma sá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ộng cơ điện một chiề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chi tiết, hoạt động được Pđm ≤ 50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ộng cơ điện xoay chiều một ph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ổ, có đầy đủ các chi tiết, hoạt động được Pđm ≥ 25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ạch điện điều khiển động cơ điệ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dạng bàn thực hành có ngăn kéo đựng đồ, các thiết bị được gắn trên mặt pan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áy phát điện một chiề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đầy đủ các chi tiết, hoạt động được Iđm ≤ 15A;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Uđm = (12 ÷ 24) VD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áy phát điện xoay chiề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chi tiết, hoạt động được. Uđm = (12 ÷ 24) V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ăn khớp ngoà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ăn khớp tro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cô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trục vít - bánh ví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xilanh thuỷ lự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ghép cơ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 về mối ghép cơ kh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v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iều dài ≥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chiều sâ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 ÷ 2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ngoà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 ÷ 2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tro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2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AutoCA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AutoCAD phiên bản thông dụng tại thời điểm mua sắ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ài đặt được cho 18 máy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xịt kh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dụng cụ tháo lắ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hi tiết ≥ 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dầu bôi trơ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áp suất dầu, có dải đo từ 0 ÷6 b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khí né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đo ≤ 7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thủy lự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đo ≤ 300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độ nhớ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0,5 ÷ 100 C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độ ru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tốc (ACC) : 3 Hz ÷ 10 kHz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n tốc (VEL) :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0 Hz ÷ 1 kH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nhiệt đ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đo: ≤ 200°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tốc độ trục chín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2,5 đến 99999 RPM, Chế độ làm việc: Đo lường tức thì Giá trị Hiển thị Tối đa: 99999 RP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bị đo tốc độ trục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hín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 chuyể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5 tấ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uốn ống thủy lự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ống uốn ≤ 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ặ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3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dâ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≥ 30 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đo: ≤ 360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Độ chia: ≥ ± 30’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lá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300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bị cứu thư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t dầu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75 k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Tar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theo tiêu chuẩ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bàn re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theo tiêu chuẩ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lực căng dây đa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đai chữ V và đai đa gân: 30 đến 160 lbs hoặc 15 đến 75 Kilôg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vít gã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 giật các loại chố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̀u dài: 320 mm. Kiểu ren M16 x 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ông tháo chố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4 mm ÷ 12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a nhiệt vòng b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, AC, 50/ 60 Hz</w:t>
              <w:br/>
              <w:t>Công suất: 3.7 kVA</w:t>
              <w:br/>
              <w:t>Đường kính ngoài phôi lớn nhất: Ø4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lắp ráp hệ thống thủy lực - khí né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chương trình đào tạo của ngh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/>
      </w:pPr>
      <w:r>
        <w:rPr/>
        <w:t>III. ĐỊNH MỨC VẬT T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3"/>
        <w:gridCol w:w="1214"/>
        <w:gridCol w:w="3525"/>
        <w:gridCol w:w="134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ẹ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dầ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trở các loạ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0K đến 250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 bộ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í. Theo tiêu chuẩn Việt Nam về phòng cháy, chữa ch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 kh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ột. Theo tiêu chuẩn Việt Nam về phòng cháy, chữa ch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cắm đa nă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150 x 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bà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pha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iệ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ũi kho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+ Đui đè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i xo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đệm thé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ầy từ 1 ÷ 10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nối dâ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12 mắ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 phục hồ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Φ 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động học ở 100C: 13 ÷ 16 c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ủy lự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động học ở 100C: 5 - 10 c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ác loạ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00Ω đến 1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ốt các loạ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 lư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àm má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on sạ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 kẹ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ăng, phớ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ôm tẩ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dầu thủy lự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kh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phiếu bàn gia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công nghiệ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mũi khoét: 4 mm ÷ 14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 Dies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.05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C 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3AA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9 Vô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 thé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2,5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µF - 47µ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ộ lao độ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há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á ≤ 200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(tô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ề dày: 0,5 - 1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kim loạ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≤ 300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ta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lưỡi cưa: ≤ 300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à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VN-UniversityRoman" w:hAnsi="VN-UniversityRoman" w:cs="VN-University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4:13:00Z</cp:lastPrinted>
  <dcterms:modified xsi:type="dcterms:W3CDTF">2023-02-28T07:13:00Z</dcterms:modified>
  <cp:revision>139</cp:revision>
  <dc:subject/>
  <dc:title/>
</cp:coreProperties>
</file>