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2B</w:t>
      </w:r>
    </w:p>
    <w:p>
      <w:pPr>
        <w:pStyle w:val="TextBody"/>
        <w:jc w:val="center"/>
        <w:rPr>
          <w:b/>
          <w:b/>
          <w:sz w:val="26"/>
          <w:szCs w:val="26"/>
          <w:lang w:val="en-US"/>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 xml:space="preserve">ÀO TẠO </w:t>
      </w:r>
      <w:r>
        <w:rPr>
          <w:b/>
          <w:sz w:val="26"/>
          <w:szCs w:val="26"/>
          <w:lang w:val="vi-VN"/>
        </w:rPr>
        <w:t xml:space="preserve">NGHỀ </w:t>
      </w:r>
      <w:r>
        <w:rPr>
          <w:b/>
          <w:sz w:val="26"/>
          <w:szCs w:val="26"/>
        </w:rPr>
        <w:t xml:space="preserve">KỸ THUẬT LẮP ĐẶT </w:t>
      </w:r>
    </w:p>
    <w:p>
      <w:pPr>
        <w:pStyle w:val="TextBody"/>
        <w:jc w:val="center"/>
        <w:rPr>
          <w:rFonts w:eastAsia="Calibri"/>
          <w:i/>
          <w:i/>
          <w:color w:val="000000"/>
          <w:sz w:val="26"/>
          <w:szCs w:val="26"/>
        </w:rPr>
      </w:pPr>
      <w:r>
        <w:rPr>
          <w:b/>
          <w:sz w:val="26"/>
          <w:szCs w:val="26"/>
        </w:rPr>
        <w:t xml:space="preserve">ĐIỆN ĐÀI TRẠM VIỄN THÔNG </w:t>
      </w:r>
      <w:r>
        <w:rPr>
          <w:b/>
          <w:sz w:val="26"/>
          <w:szCs w:val="26"/>
          <w:lang w:val="vi-VN"/>
        </w:rPr>
        <w:t xml:space="preserve">TRÌNH ĐỘ </w:t>
      </w:r>
      <w:r>
        <w:rPr>
          <w:b/>
          <w:sz w:val="26"/>
          <w:szCs w:val="26"/>
          <w:lang w:val="en-US"/>
        </w:rPr>
        <w:t>CAO ĐẲNG</w:t>
      </w:r>
      <w:r>
        <w:rPr>
          <w:rFonts w:eastAsia="Calibri"/>
          <w:i/>
          <w:color w:val="000000"/>
          <w:sz w:val="26"/>
          <w:szCs w:val="26"/>
        </w:rPr>
        <w:t xml:space="preserve"> </w:t>
      </w:r>
    </w:p>
    <w:p>
      <w:pPr>
        <w:pStyle w:val="TextBody"/>
        <w:jc w:val="center"/>
        <w:rPr>
          <w:rFonts w:eastAsia="Calibri"/>
          <w:i/>
          <w:i/>
          <w:color w:val="000000"/>
          <w:sz w:val="26"/>
          <w:szCs w:val="26"/>
          <w:lang w:val="en-US"/>
        </w:rPr>
      </w:pPr>
      <w:r>
        <w:rPr>
          <w:rFonts w:eastAsia="Calibri"/>
          <w:i/>
          <w:color w:val="000000"/>
          <w:sz w:val="26"/>
          <w:szCs w:val="26"/>
        </w:rPr>
        <w:t xml:space="preserve">(Ban hành kèm theo Quyết định số </w:t>
      </w:r>
      <w:r>
        <w:rPr>
          <w:rFonts w:eastAsia="Calibri"/>
          <w:i/>
          <w:color w:val="000000"/>
          <w:sz w:val="26"/>
          <w:szCs w:val="26"/>
          <w:lang w:val="en-US"/>
        </w:rPr>
        <w:t>02</w:t>
      </w:r>
      <w:r>
        <w:rPr>
          <w:rFonts w:eastAsia="Calibri"/>
          <w:i/>
          <w:color w:val="000000"/>
          <w:sz w:val="26"/>
          <w:szCs w:val="26"/>
        </w:rPr>
        <w:t xml:space="preserve">/2023/QĐ-UBND </w:t>
      </w:r>
    </w:p>
    <w:p>
      <w:pPr>
        <w:pStyle w:val="TextBody"/>
        <w:jc w:val="center"/>
        <w:rPr>
          <w:rFonts w:eastAsia="Calibri"/>
          <w:i/>
          <w:i/>
          <w:color w:val="000000"/>
          <w:sz w:val="26"/>
          <w:szCs w:val="26"/>
          <w:lang w:val="vi-VN"/>
        </w:rPr>
      </w:pPr>
      <w:r>
        <w:rPr>
          <w:rFonts w:eastAsia="Calibri"/>
          <w:i/>
          <w:color w:val="000000"/>
          <w:sz w:val="26"/>
          <w:szCs w:val="26"/>
        </w:rPr>
        <w:t>ngày</w:t>
      </w:r>
      <w:r>
        <w:rPr>
          <w:rFonts w:eastAsia="Calibri"/>
          <w:i/>
          <w:color w:val="000000"/>
          <w:sz w:val="26"/>
          <w:szCs w:val="26"/>
          <w:lang w:val="en-US"/>
        </w:rPr>
        <w:t xml:space="preserve"> 02</w:t>
      </w:r>
      <w:r>
        <w:rPr>
          <w:rFonts w:eastAsia="Calibri"/>
          <w:i/>
          <w:color w:val="000000"/>
          <w:sz w:val="26"/>
          <w:szCs w:val="26"/>
          <w:lang w:val="vi-VN"/>
        </w:rPr>
        <w:t xml:space="preserve"> tháng</w:t>
      </w:r>
      <w:r>
        <w:rPr>
          <w:rFonts w:eastAsia="Calibri"/>
          <w:i/>
          <w:color w:val="000000"/>
          <w:sz w:val="26"/>
          <w:szCs w:val="26"/>
          <w:lang w:val="en-US"/>
        </w:rPr>
        <w:t xml:space="preserve"> 02 </w:t>
      </w:r>
      <w:r>
        <w:rPr>
          <w:rFonts w:eastAsia="Calibri"/>
          <w:i/>
          <w:color w:val="000000"/>
          <w:sz w:val="26"/>
          <w:szCs w:val="26"/>
          <w:lang w:val="vi-VN"/>
        </w:rPr>
        <w:t>năm 2</w:t>
      </w:r>
      <w:r>
        <w:rPr>
          <w:rFonts w:eastAsia="Calibri"/>
          <w:i/>
          <w:color w:val="000000"/>
          <w:sz w:val="26"/>
          <w:szCs w:val="26"/>
        </w:rPr>
        <w:t>023</w:t>
      </w:r>
      <w:r>
        <w:rPr>
          <w:rFonts w:eastAsia="Calibri"/>
          <w:i/>
          <w:color w:val="000000"/>
          <w:sz w:val="26"/>
          <w:szCs w:val="26"/>
          <w:lang w:val="en-US"/>
        </w:rPr>
        <w:t xml:space="preserve"> </w:t>
      </w:r>
      <w:r>
        <w:rPr>
          <w:rFonts w:eastAsia="Calibri"/>
          <w:i/>
          <w:color w:val="000000"/>
          <w:sz w:val="26"/>
          <w:szCs w:val="26"/>
        </w:rPr>
        <w:t>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en-US" w:eastAsia="en-US"/>
        </w:rPr>
      </w:pPr>
      <w:r>
        <w:rPr>
          <w:rFonts w:eastAsia="Calibri" w:cs="Times New Roman" w:ascii="Times New Roman" w:hAnsi="Times New Roman"/>
          <w:b/>
          <w:bCs/>
          <w:i/>
          <w:strik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
        <w:spacing w:before="120" w:after="120"/>
        <w:rPr>
          <w:rFonts w:ascii="Times New Roman" w:hAnsi="Times New Roman" w:cs="Times New Roman"/>
          <w:b/>
          <w:b/>
          <w:bCs/>
          <w:strike/>
          <w:color w:val="000000"/>
          <w:sz w:val="14"/>
          <w:szCs w:val="26"/>
          <w:lang w:val="nl-NL"/>
        </w:rPr>
      </w:pPr>
      <w:r>
        <w:rPr>
          <w:rFonts w:cs="Times New Roman" w:ascii="Times New Roman" w:hAnsi="Times New Roman"/>
          <w:b/>
          <w:bCs/>
          <w:strike/>
          <w:color w:val="000000"/>
          <w:sz w:val="14"/>
          <w:szCs w:val="26"/>
          <w:lang w:val="nl-NL"/>
        </w:rPr>
      </w:r>
    </w:p>
    <w:p>
      <w:pPr>
        <w:pStyle w:val="Normal"/>
        <w:spacing w:lineRule="auto" w:line="240" w:before="120" w:after="0"/>
        <w:ind w:firstLine="567"/>
        <w:rPr/>
      </w:pPr>
      <w:r>
        <w:rPr>
          <w:rFonts w:cs="Times New Roman" w:ascii="Times New Roman" w:hAnsi="Times New Roman"/>
          <w:color w:val="000000"/>
          <w:sz w:val="26"/>
          <w:szCs w:val="26"/>
        </w:rPr>
        <w:t xml:space="preserve">Mã ngành, nghề: 6520219 </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nh mức kinh tế - kỹ thuật về đào tạo cho 01 người học, trong điều kiện lớp học lý thuyết 35 sinh viên và cả lớp học thực hành 18 sinh viên.</w:t>
      </w:r>
    </w:p>
    <w:p>
      <w:pPr>
        <w:pStyle w:val="Normal"/>
        <w:tabs>
          <w:tab w:val="clear" w:pos="720"/>
          <w:tab w:val="left" w:pos="993" w:leader="none"/>
        </w:tabs>
        <w:spacing w:lineRule="auto" w:line="240" w:before="120" w:after="120"/>
        <w:ind w:firstLine="567"/>
        <w:jc w:val="both"/>
        <w:rPr>
          <w:rFonts w:ascii="Times New Roman" w:hAnsi="Times New Roman" w:cs="Times New Roman"/>
          <w:b/>
          <w:b/>
          <w:sz w:val="6"/>
          <w:szCs w:val="26"/>
          <w:lang w:val="sv-SE"/>
        </w:rPr>
      </w:pPr>
      <w:r>
        <w:rPr>
          <w:rFonts w:cs="Times New Roman" w:ascii="Times New Roman" w:hAnsi="Times New Roman"/>
          <w:b/>
          <w:sz w:val="6"/>
          <w:szCs w:val="26"/>
          <w:lang w:val="sv-SE"/>
        </w:rPr>
        <w:t>I. ĐỊNH MỨC LAO ĐỘNG</w:t>
      </w:r>
    </w:p>
    <w:tbl>
      <w:tblPr>
        <w:tblW w:w="9356" w:type="dxa"/>
        <w:jc w:val="left"/>
        <w:tblInd w:w="-5" w:type="dxa"/>
        <w:tblLayout w:type="fixed"/>
        <w:tblCellMar>
          <w:top w:w="0" w:type="dxa"/>
          <w:left w:w="108" w:type="dxa"/>
          <w:bottom w:w="0" w:type="dxa"/>
          <w:right w:w="108" w:type="dxa"/>
        </w:tblCellMar>
      </w:tblPr>
      <w:tblGrid>
        <w:gridCol w:w="746"/>
        <w:gridCol w:w="6625"/>
        <w:gridCol w:w="198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 trực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rPr>
              <w:t>1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Định mức dạy giờ lý th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sz w:val="24"/>
                <w:szCs w:val="24"/>
              </w:rPr>
              <w:t>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Định mức dạy giờ thực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sz w:val="24"/>
                <w:szCs w:val="24"/>
              </w:rPr>
              <w:t>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 gián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rPr>
              <w:t>15,6</w:t>
            </w:r>
          </w:p>
        </w:tc>
      </w:tr>
    </w:tbl>
    <w:p>
      <w:pPr>
        <w:pStyle w:val="Normal"/>
        <w:ind w:firstLine="709"/>
        <w:jc w:val="both"/>
        <w:rPr>
          <w:rFonts w:ascii="Times New Roman" w:hAnsi="Times New Roman" w:cs="Times New Roman"/>
          <w:b/>
          <w:b/>
          <w:sz w:val="2"/>
          <w:szCs w:val="26"/>
          <w:lang w:val="sv-SE"/>
        </w:rPr>
      </w:pPr>
      <w:r>
        <w:rPr>
          <w:rFonts w:cs="Times New Roman" w:ascii="Times New Roman" w:hAnsi="Times New Roman"/>
          <w:b/>
          <w:sz w:val="2"/>
          <w:szCs w:val="26"/>
          <w:lang w:val="sv-SE"/>
        </w:rPr>
      </w:r>
    </w:p>
    <w:p>
      <w:pPr>
        <w:pStyle w:val="Normal"/>
        <w:spacing w:lineRule="auto" w:line="240" w:before="200" w:after="20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II. ĐỊNH MỨC THIẾT BỊ</w:t>
      </w:r>
    </w:p>
    <w:tbl>
      <w:tblPr>
        <w:tblW w:w="4850" w:type="pct"/>
        <w:jc w:val="left"/>
        <w:tblInd w:w="-5" w:type="dxa"/>
        <w:tblLayout w:type="fixed"/>
        <w:tblCellMar>
          <w:top w:w="0" w:type="dxa"/>
          <w:left w:w="108" w:type="dxa"/>
          <w:bottom w:w="0" w:type="dxa"/>
          <w:right w:w="108" w:type="dxa"/>
        </w:tblCellMar>
      </w:tblPr>
      <w:tblGrid>
        <w:gridCol w:w="754"/>
        <w:gridCol w:w="2956"/>
        <w:gridCol w:w="4125"/>
        <w:gridCol w:w="1513"/>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thiết b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số kỹ thuật cơ bả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Định mức sử dụng thiết bị (giờ) </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ết bị dạy lý thuyết </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Loại thông dụng trên thị trường tại thời điểm mua sắm (đã được cài đặt hệ điều hành Windows và Offi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34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Máy chiếu (Projecto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 Cường độ sáng: ≥ 2500 ANSI lumens</w:t>
            </w:r>
          </w:p>
          <w:p>
            <w:pPr>
              <w:pStyle w:val="Normal"/>
              <w:spacing w:lineRule="auto" w:line="240" w:before="20" w:after="20"/>
              <w:jc w:val="both"/>
              <w:rPr/>
            </w:pPr>
            <w:r>
              <w:rPr>
                <w:rFonts w:cs="Times New Roman" w:ascii="Times New Roman" w:hAnsi="Times New Roman"/>
                <w:color w:val="000000"/>
                <w:sz w:val="24"/>
                <w:szCs w:val="24"/>
              </w:rPr>
              <w:t>- Kích thước phông chiếu: 1800 mm x 1800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34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Máy i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ộ phân giải ≥ 600dp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color w:val="000000"/>
                <w:sz w:val="24"/>
                <w:szCs w:val="24"/>
              </w:rPr>
              <w:t>22,02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Scanne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46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Bảng di độ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34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iết bị dạy thực hành</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Ampe kìm A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ACA: 42.00A/42,0A/1000A</w:t>
              <w:br/>
              <w:t>AC V: 4.200V - 600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àn điều khiể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thông số kỹ thuật thông dụng trên thị trường tại thời điểm mua sắ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àn má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Kích thước ≥ (400 x 1000)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àn nguộ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Kích thước: ≥ (700 x 1200)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ản vẽ cơ kh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Bản vẽ cơ khí, sử dụng để hướng dẫn đọc bản vẽ lắp và tách bản vẽ chi tiế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cắt lọc sét AC. Mỗi bộ gồm: Cắt sét sơ cấp, Cắt sét thứ cấp, Mạch lọc các tần số nhiễu điện t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Loại thông dụng trên thị trường cắt sét từ 40 kA - 300 kA, lọc nhiễu EMI/RF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chân đế cấp nguồn cho bo mạc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Cấp nguồn điện áp +15V/-15V và nguồn biến đổi +10V/-10V tới bo mạch, điều chỉnh dạng thô và tinh nguồn biến đổi +10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chuyển đổi quang điệ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10/100 Mb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chuyển đổi tín hiệu video sang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10/100 Mb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ộ chuyển tiếp Repeate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ẩn dùng CAT 5, CAT 6 UTP, </w:t>
            </w:r>
          </w:p>
          <w:p>
            <w:pPr>
              <w:pStyle w:val="Normal"/>
              <w:spacing w:lineRule="auto" w:line="240" w:before="40" w:after="40"/>
              <w:jc w:val="both"/>
              <w:rPr/>
            </w:pPr>
            <w:r>
              <w:rPr>
                <w:rFonts w:cs="Times New Roman" w:ascii="Times New Roman" w:hAnsi="Times New Roman"/>
                <w:color w:val="000000"/>
                <w:sz w:val="24"/>
                <w:szCs w:val="24"/>
              </w:rPr>
              <w:t>Trở kháng: 80 - 120 oh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ộ định tuyến (Route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ồm 2 cổng nối tiếp, 2 cổng đồ họa mở rộng, 1 cổng màn hì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tháo lắp (điện - điện tử). Mỗi bộ gồm: Kìm ép cốt, Bút thử điện, Thước cuộn, Thước thăng bằng, Bộ kìm, Bộ tuốc nơ vít, Bộ cờ lê, Bộ lục giá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Bộ dụng cụ tháo lắp (Mạng máy tính). Mỗi bộ gồm: Thiết bị kiểm tra cáp mạng, Kìm bấm cáp mạng, Tool nhấn mạng, Bộ kìm, Bộ tuốc nơ vít, Bộ cờ lê, Bộ lục giá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Bộ dụng cụ tháo lắp (Viễn thông). Mỗi bộ bao gồm: Bút thử điện, Thước cuộn, Bộ kìm, Bộ tuốc nơ vít, Bộ cờ lê, Bộ lục giá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9,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 xml:space="preserve">Bộ dụng cụ cầm tay nghề nguội. Mỗi bộ bao gồm: Bộ đục, Bộ dũ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cứu thương. Mỗi bộ bao gồm: Tủ kính có khóa bấm, Cáng cứu thương, Dụng cụ sơ cứ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lấy dấu: Compa vạch dấu, Chấm dấu, Mũi vạc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Bộ lưu điệ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Công suất: &gt;= 1000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 xml:space="preserve">Bộ dụng cụ thực hành quang. Mỗi bộ bao gồm: Kìm tách vỏ quang, Đèn soi quang, Máy đo công suất quang, Kìm tuốt sợi quang, Lọ đựng cồn để vệ sinh sợi quang, Dao cắt sợi quang, Băng keo điện, Kéo, Khăn giấy vệ sinh, Dao rọc giấy, Nhíp, Khăn lau sợi quang, Bộ tuốc nơ vít, Kính bảo vệ, Bộ ống co nhiệt.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linh kiện điện tử. Mỗi bộ bao gồm: Các loại Diode, Các loại điện trở, Các loại Transistor, JFET, MOSFET, Tụ, IC, Chân đế IC, Led (đỏ, xanh, vàng), Nút nhấ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o mạch thí nghiệm hệ thống kỹ thuật s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Nguồn ±5VDC, ±12VDC, có bảo vệ quá tải. Bộ nguồn phát tín hiệu Sin, xung vuông điều chỉnh được tần số từ: 1Hz ÷ 100KHz. Bộ phát xung TTL từ: 10Hz ÷ 1MH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o mạch xử lý tín hiệu s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Nguồn điện dc +15V/-15 V bên ngoài để cấp nguồn cho bảng mạch thông qua jack cắm đầu vào 4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mô phỏng đo kiểm tra mạng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br/>
              <w:t>8,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mô phỏng truyền dẫn quang tốc độ ca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br/>
              <w:t>8,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Bộ thiết bị đo lường điện - điện tử. Mỗi bộ bao gồm: Đồng hồ đo vạn năng chỉ thị kim, Đồng hồ đo vạn năng chỉ thị số, Ampe kìm, Vôn kế DC, Vôn kế AC, Mê gôm mét, Cầu đo điện trở, Cosφ mét, Tần số kế, Oát mét, Teromét, Công tơ 1 pha, Công  tơ 3 ph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8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hu/phát wif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Hỗ trợ 02 băng tần 2.4GHz và 5.0GH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Bộ thực hành cảm biến.Mỗi bộ bao gồm: Cảm biến thu phát quang, Cảm biến quang trở, Cảm biến từ, Cảm biến  điện dung, Cảm biến khói, Cảm biến  áp suất, Cảm biến  hồng ngoại, Cảm biến độ ẩm, Đèn báo trang thá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hực hành điện 1 chiều. Mỗi bộ bao gồm: Nguồn điện 1 chiều, Ampe kế DC, Vôn kế DC, Mô đun tả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8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hực hành điện xoay chiều. Mỗi bộ bao gồm: Nguồn điện xoay chiều, Ampe kế AC, Vôn kế AC, Mô đun tả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thực hành mô phỏng cho máy đo sợi quang đơn lớ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thực hành về bộ thu phát sóng AM/F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Tần số: 0.1 ~ 3MHz</w:t>
              <w:br/>
              <w:t>- Tần số RF: 870 ~ 920 MHz</w:t>
              <w:br/>
              <w:t>- Điều chế AM/FM</w:t>
              <w:br/>
              <w:t>- Bộ trộn và bộ lọc 2.4GHz</w:t>
              <w:br/>
              <w:t>- Giải cơ sở</w:t>
              <w:br/>
              <w:t>+ Giải tần: 0.1 ~ 3MHz , Step: 10kHz</w:t>
              <w:br/>
              <w:t>+ Biên độ: ± 1.5 Vpp, ± 0.75Vpp into 50 Oh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tranh vẽ các loại động c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hể hiện dàn trải chi tiết các tổ đấu dây của các loại động cơ thông dụ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bin hà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Phù hợp với kích thước của bàn hàn đa năng. Kết nối với bộ xử lý khói hà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c bản vẽ mẫ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eo tiêu chuẩn 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p feede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7,7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Cáp kết nối cổng consol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ổng kết nối RJ-45 to DB-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p serial</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i thiểu loại V.35 Cable, DCE Female to Smart Serial, 10 Fe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rd mạng (NI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ard chuẩn PCI, Tốc độ truyền ≥ 100Mb/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7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ard mạng không dâ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Thông số: ≥ 802.11 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3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ầu cá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ộng cơ điện 1 p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 0.35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ộng cơ điện 3 p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 0.75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ồng hồ chỉ thị p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iện áp làm việc 110 ÷ 600V AC</w:t>
              <w:br/>
              <w:t>Tần số hiệu ứng: 50/60H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Dụng cụ cơ khí cầm tay. Mỗi bộ bao gồm: Búa nguội, Búa cao su, Cưa sắt, Bộ tuýp, Bộ cờ lê, Bộ lục giác, Thước lá, Thước cặp, Panme, Ke góc, Thước đo re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Dụng cụ phòng cháy, chữa cháy. Mỗi bộ bao gồm: Bình chữa cháy CO2, Dụng cụ chữa cháy, Thiết bị báo cháy, Bảng tiêu lệnh chữa cháy, Thùng phuy sắ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eo tiêu chuẩn Việt Nam về thiết bị phòng cháy, chữa chá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Êtô song hà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Kích thước hàm ê tô: (150 ÷ 200)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á đỡ ante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á hàn đa nă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ó ngăn kéo chứa và thoát sỉ hàn, giá kẹp chi tiết hà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điều hành máy ch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hệ điều hành phổ biến. Cài đặt được các dịch vụ thông thường trên hệ thống mạ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điều hành máy trạ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tương thích với cấu hình máy tính Sử dụng cài đặt được cho 19 máy tí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Anten Singl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ăng tần 900 Mhz đến 1800 Mh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Hệ thống cảnh báo. Mỗi bộ gồm: Cảnh báo mở cửa tủ, Báo cháy/Báo khói, Cảnh báo điều hòa, Cảnh báo hệ thống chống sét, Cảnh báo nhiệt độ &lt;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gt;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Cảnh báo cạn nguồn acquy, Cảnh báo anten, Cảnh báo hệ thống viba, Cảnh báo mất đường truyền, Cảnh báo đột nhậ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chống sét. Mỗi bộ gồm: Kim thu sét, Cọc tiếp địa, Hộp kiểm tra tiếp địa, Cáp đồng tiếp địa, Thanh đồng tiếp đị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điện năng lượng mặt trời. Mỗi bộ gồm: Pin năng lượng mặt trời, Bộ inverter hòa lưới DC-AC, Thiết bị giám sát qua internet, Thiết bị ngoại vi hệ thống, Hệ thống khung giàn giá đỡ tấm pin, Tủ CB đóng, ngắt điệ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Công suất tối đa 270 - 340 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hút khói hà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Có ống hút đến từng vị trí cabin, lưu lượng khí hút (1 ÷ 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lưu trữ mạ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i thiểu 02 khay đĩa Hỗ trợ truy cập từ x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máy nổ tự độ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truyền dẫn ODF</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tủ nguồn A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Hệ thống tủ nguồn DC - Bộ phận lưu trữ năng lượng (ac qu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nguồn 48V đến 56V </w:t>
            </w:r>
          </w:p>
          <w:p>
            <w:pPr>
              <w:pStyle w:val="Normal"/>
              <w:spacing w:lineRule="auto" w:line="240" w:before="40" w:after="40"/>
              <w:jc w:val="both"/>
              <w:rPr/>
            </w:pPr>
            <w:r>
              <w:rPr>
                <w:rFonts w:cs="Times New Roman" w:ascii="Times New Roman" w:hAnsi="Times New Roman"/>
                <w:color w:val="000000"/>
                <w:sz w:val="24"/>
                <w:szCs w:val="24"/>
              </w:rPr>
              <w:t>2V300Ah - 500A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kết nối hệ thống cáp theo phương dọ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ộp kết nối hệ thống cáp theo phương ng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í cụ điện. Mỗi bộ bao gồm: Nút nhấn, Khóa điện, Nút dừng khẩn cấp, Công tắc tơ, Áp tô mát chống giật 1pha, Áp tô mát chống giật 3p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hối điều khiển thiết bị ngoại v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ó khả năng tương thích với nhiều thiết b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hối điều khiển trung tâ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ó khả năng mở rộng kết nố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ìm kẹp phôi hà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VM Switc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Hỗ trợ giao diện USB, RJ-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7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ặt nạ hà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ẫu vật liệu điệ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Các loại vật liệu dẫn điện, vật liệu cách điện, vật liệu dẫn từ, vật liệu bán dẫn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cắt cầm ta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ch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1U</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ài đặt được các dịch vụ cơ bản cho hệ thống mạ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công suất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Cổng đo công suất: Ge/GeX</w:t>
              <w:br/>
              <w:t>Phạm vi đo: 10 to –60/26 to –50; Số bước sóng nhận dạng: 10</w:t>
              <w:br/>
              <w:t>Độ chính xác: ± 5% ± 1 nW</w:t>
              <w:br/>
              <w:t>Hiển thị: dB/dBm/W</w:t>
              <w:br/>
              <w:t>Tự động nhận dạng bước</w:t>
              <w:br/>
              <w:t>sóng: c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đo xác định lỗi sợi cáp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Bước sóng hoạt động: 1550 nm/1310 nm Kiểu sợi quang: 9/125 um SM Sợi Công suất phát lớn nhất của laser: ≥ 60 mW</w:t>
            </w:r>
          </w:p>
          <w:p>
            <w:pPr>
              <w:pStyle w:val="Normal"/>
              <w:spacing w:lineRule="auto" w:line="240" w:before="20" w:after="20"/>
              <w:rPr/>
            </w:pPr>
            <w:r>
              <w:rPr>
                <w:rFonts w:cs="Times New Roman" w:ascii="Times New Roman" w:hAnsi="Times New Roman"/>
                <w:color w:val="000000"/>
                <w:sz w:val="24"/>
                <w:szCs w:val="24"/>
              </w:rPr>
              <w:t>Hiển thị khoảng cách Tối đa phản ánh: 60 km (≥ 1d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hàn cáp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hàn chì</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hàn hồ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Phạm vi điều chỉnh dòng hàn: 20 ÷ 250 (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hiện só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Dải tần &gt;= 20MHz,  Hiển thị 2 kê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Máy hiện sóng 500MHz</w:t>
              <w:br/>
              <w:t>- 5Gsa/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Băng thông: 500Mhz Tốc độ lấy mẫu: 5 GS/s Rise Time : 700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khoan bà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Đường kính mũi khoan ≤ 16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khoan bê tô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3,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khoan cầm ta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9,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kiểm tra dây cá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Thích hợp kiểm tra cho các loại cáp: nhiều lõi và 1 lõi </w:t>
            </w:r>
          </w:p>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ạm vi đo: nhiều lõi: 3 KM/một lõi: 4KM</w:t>
              <w:br/>
              <w:t>Kiểu đầu ra: Liên tục/Flash (tần số 2Hz)</w:t>
              <w:br/>
              <w:t xml:space="preserve">Cổng ra: 2.5 mm phổ (đầu nối FC) </w:t>
            </w:r>
          </w:p>
          <w:p>
            <w:pPr>
              <w:pStyle w:val="Normal"/>
              <w:spacing w:lineRule="auto" w:line="240" w:before="20" w:after="20"/>
              <w:rPr/>
            </w:pPr>
            <w:r>
              <w:rPr>
                <w:rFonts w:cs="Times New Roman" w:ascii="Times New Roman" w:hAnsi="Times New Roman"/>
                <w:color w:val="000000"/>
                <w:sz w:val="24"/>
                <w:szCs w:val="24"/>
              </w:rPr>
              <w:t>Độ cao: dưới 2.000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mài hai đ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P ≥ 0,5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phân tích mạng véc tơ vi sóng cầm tay 9GH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lớn nhất: 9 GHz </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Dải động: 128 dB</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suất ra: 13 dBm </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iễu hài: -60 dBc </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iễu nền: -116 dBm </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Dòng phân tích mạ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4"/>
                <w:szCs w:val="24"/>
              </w:rPr>
              <w:t>Máy phân tích phổ 7GH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Giải tần: 9kHz~3.0GHz</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ộ phân giải: &gt; 1 Hz</w:t>
            </w:r>
          </w:p>
          <w:p>
            <w:pPr>
              <w:pStyle w:val="Normal"/>
              <w:spacing w:lineRule="auto" w:line="240" w:before="20" w:after="20"/>
              <w:jc w:val="both"/>
              <w:rPr/>
            </w:pPr>
            <w:r>
              <w:rPr>
                <w:rFonts w:cs="Times New Roman" w:ascii="Times New Roman" w:hAnsi="Times New Roman"/>
                <w:color w:val="000000"/>
                <w:sz w:val="24"/>
                <w:szCs w:val="24"/>
              </w:rPr>
              <w:t>Độ rộng dải động đầu vào: -130~20 dB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phân tích trạm BTS cầm ta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G, 3G, 4G, 2Mhz ~ 4Gh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áy phát tín hiệu RF 6GH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ần: 950 kHz đến 6.0 GHz </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ộ phân giải tần số: 1 μHz</w:t>
            </w:r>
          </w:p>
          <w:p>
            <w:pPr>
              <w:pStyle w:val="Normal"/>
              <w:spacing w:lineRule="auto" w:line="240" w:before="20" w:after="20"/>
              <w:jc w:val="both"/>
              <w:rPr/>
            </w:pPr>
            <w:r>
              <w:rPr>
                <w:rFonts w:cs="Times New Roman" w:ascii="Times New Roman" w:hAnsi="Times New Roman"/>
                <w:color w:val="000000"/>
                <w:sz w:val="24"/>
                <w:szCs w:val="24"/>
              </w:rPr>
              <w:t>Tốc độ chuyển mạch: &lt; 8 m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y phát xung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Dải tần: 10MHz</w:t>
              <w:br/>
              <w:t>Tốc độ lấy mẫu: 200 MSa/s.</w:t>
              <w:br/>
              <w:t>Độ chính xác: 20ppm.</w:t>
              <w:br/>
              <w:t>Dải biên độ: 1m Vpp to 10 Vpp</w:t>
              <w:br/>
              <w:t>Độ phân giải: 0.1m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tính cầm tay</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 tại thời điểm mua sắm (đã được cài đặt hệ điều hành Windows &amp; Offic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5,8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động cơ 1 ph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color w:val="000000"/>
                <w:sz w:val="24"/>
                <w:szCs w:val="24"/>
              </w:rPr>
              <w:t>P ≥ 0,37 kW; cắt 1/4 stat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động cơ 3 ph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color w:val="000000"/>
                <w:sz w:val="24"/>
                <w:szCs w:val="24"/>
              </w:rPr>
              <w:t>P ≥ 0,37 kW; cắt 1/4 stat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hệ thống an toàn điện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tiêu chuẩn Việt Nam về an toàn điện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máy biến áp 1 ph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máy biến áp 3 ph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 ≥ 500V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máy phát điện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 ≥ 1KVA, cắt 1/4 stat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2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ô hình thực hành điện tử cơ bản. Mỗi bộ bao gồm: Khối chỉnh lưu, Khối ổn áp, Khối bảo vệ, Khối khuếch đại công suất, Bộ nguồn một chiề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thông dụng trên thị trườn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odem</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ối thiểu 4 cổng LAN</w:t>
            </w:r>
          </w:p>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Hỗ trợ wifi với hai băng tần 2.4 GHz và 5.0 GHz</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atch panel</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i thiểu 24 cổ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44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ảo hó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phổ biến</w:t>
            </w:r>
          </w:p>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ử dụng cài đặt được cho 19 máy tí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diệt virus</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phổ biến</w:t>
            </w:r>
          </w:p>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ử dụng cài đặt được cho 19 máy tí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điều khiển (LAB)</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giám sát hoạt động hệ thống và điều khiển. Thảo luận được 2 chiề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mô phỏng mạng máy tính</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ông dụng tại thời điểm mua sắm, phù hợp với yêu cầu đào tạo và cấu hình phần cứng. Cài đặt được cho 19 máy. (Cisco Packet Tracer, GNS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5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ềm tường lử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iên bản phổ biến</w:t>
            </w:r>
          </w:p>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ử dụng trên các hệ điều hành tương ứng</w:t>
              <w:br/>
              <w:t>Sử dụng cài đặt được cho máy tí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witch Layer 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witch layer 3 có 24 por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ai ngh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có micro gắn kèm; thông số kỹ thuật thông dụng trên thị trường tại thời điểm mua sắ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st boar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iết bị chuyển mạch (Switch)</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i thiểu 24 cổng, có hệ điều hà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lưu trữ dữ liệ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rPr>
              <w:t>Loại có thông số kỹ thuật thông dụng trên thị trường tại thời điểm mua sắm. Dung lượng tối thiểu 16GB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tường lửa</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ối thiểu 10 cổng GE RJ4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uốn cong</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U = 220V; P ≥ 0,5 KW</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BTS. Mỗi bộ gồm: Thiết bị 2G, Thiết bị 3G, Thiết bị 4G</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đựng dụng cụ, tài liệu</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77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mạ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Kích thước: (600 x 550 x 1000) mm</w:t>
              <w:br/>
              <w:t>- Kết cấu: Dạng đứng, có thể tháo rời</w:t>
              <w:br/>
              <w:t>- Phụ kiện: Quạt hút gió; Ổ cắm nguồn 6 chấu đa nă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5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sắt</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thông dụng trên thị trường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ủ sấy que hàn</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ông dụng có sẵn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ỏ tủ điệ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Phủ sơn (tĩnh điện)</w:t>
              <w:br/>
              <w:t>Cao: ≥ 1500 mm</w:t>
              <w:br/>
              <w:t>Rộng: ≥ 700 mm</w:t>
              <w:br/>
              <w:t>Sâu: ≥ 500 mm</w:t>
              <w:br/>
              <w:t>D: ≥ (1 ÷ 2)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833</w:t>
            </w:r>
          </w:p>
        </w:tc>
      </w:tr>
    </w:tbl>
    <w:p>
      <w:pPr>
        <w:pStyle w:val="Normal"/>
        <w:spacing w:lineRule="auto" w:line="240" w:before="200" w:after="200"/>
        <w:ind w:firstLine="567"/>
        <w:jc w:val="both"/>
        <w:rPr/>
      </w:pPr>
      <w:r>
        <w:rPr/>
        <w:t>III. ĐỊNH MỨC VẬT TƯ</w:t>
      </w:r>
    </w:p>
    <w:tbl>
      <w:tblPr>
        <w:tblW w:w="9645" w:type="dxa"/>
        <w:jc w:val="left"/>
        <w:tblInd w:w="-5" w:type="dxa"/>
        <w:tblLayout w:type="fixed"/>
        <w:tblCellMar>
          <w:top w:w="0" w:type="dxa"/>
          <w:left w:w="108" w:type="dxa"/>
          <w:bottom w:w="0" w:type="dxa"/>
          <w:right w:w="108" w:type="dxa"/>
        </w:tblCellMar>
      </w:tblPr>
      <w:tblGrid>
        <w:gridCol w:w="746"/>
        <w:gridCol w:w="2922"/>
        <w:gridCol w:w="992"/>
        <w:gridCol w:w="3669"/>
        <w:gridCol w:w="131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color w:val="000000"/>
                <w:sz w:val="24"/>
                <w:szCs w:val="24"/>
              </w:rPr>
            </w:pPr>
            <w:bookmarkStart w:id="0" w:name="_Hlk112059801"/>
            <w:bookmarkEnd w:id="0"/>
            <w:r>
              <w:rPr>
                <w:rFonts w:cs="Times New Roman" w:ascii="Times New Roman" w:hAnsi="Times New Roman"/>
                <w:b/>
                <w:bCs/>
                <w:color w:val="000000"/>
                <w:sz w:val="24"/>
                <w:szCs w:val="24"/>
              </w:rPr>
              <w:t>STT</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vật t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ị tính</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 kỹ thuậ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nh mức tiêu hao vật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út viết bả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ăn la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ấy A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7,3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ực 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ộp</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ăng keo cách đ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ăng y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ao b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ao ta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ộ</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bộ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ình</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ình C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ình</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o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giũ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000000"/>
                <w:sz w:val="24"/>
                <w:szCs w:val="24"/>
              </w:rPr>
              <w:t>0,0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mũi kho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ộ</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ông y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color w:val="000000"/>
                <w:sz w:val="24"/>
                <w:szCs w:val="24"/>
              </w:rPr>
              <w:t xml:space="preserve">Bu lông - đai ốc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ộ</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ù hợp với cỡ dây</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út long dầ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p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é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p mạng UT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Chuẩn CAT 5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p quang đơn và đa mo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é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á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hố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ì hà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ồn 90 đ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á cắ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iê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ường kính Ø1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á mà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iê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ường kính Ø1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ầu bấm mạng RJ45 bọc nhự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Chuẩn CAT 5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ầu cố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ầu nhớ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ầu nối quang đơn và đa mo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đơn: SC/APC, SC/UPC, LC/APC, LC/UPC, FC, ST; đa: SC/APC; LC/UP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ầu nối quang nha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uẩn SC/F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ầu s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ộp</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4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é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nhảy mạ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Chuẩn CAT 5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2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nhảy qua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đơn: SC/APC, SC/UPC, LC/APC, LC/UPC, FC, ST; đa: SC/APC; LC/UP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ây rút 2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ài 20 c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inh vít + tắc k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ó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ạc y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ắc kết nố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la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ấy nhá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ẻ la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ạt mạng RJ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Chuẩn CAT 5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óa chất giảm điện trở đấ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ính bảo v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áng hộ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color w:val="000000"/>
                <w:sz w:val="24"/>
                <w:szCs w:val="24"/>
              </w:rPr>
              <w:t>Kích thước: (400 x 200)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ăng xông cáp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ăng xông qua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ỡ b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ũi bắn ví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út lau đầu hà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ãn d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ó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ựa thô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ước rửa bo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Lí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co nhiệ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Ống ruột g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color w:val="000000"/>
                <w:sz w:val="24"/>
                <w:szCs w:val="24"/>
              </w:rPr>
              <w:t>Đường kính: 20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Ống thé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Loại Ø30 x 2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iê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hà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ường kính Ø2.5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ệp nối cáp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ệp nối qua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p tấ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4"/>
                <w:szCs w:val="24"/>
              </w:rPr>
              <w:t>Chiều dày δ = 1,5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ă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bl>
    <w:p>
      <w:pPr>
        <w:pStyle w:val="Normal"/>
        <w:spacing w:lineRule="auto" w:line="240" w:before="120" w:after="120"/>
        <w:ind w:right="-142"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spacing w:val="-1"/>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i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VN-UniversityRoman" w:hAnsi="VN-UniversityRoman" w:cs="VN-University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I-Times" w:hAnsi="VNI-Times" w:eastAsia="Times New Roman" w:cs="Times New Roman"/>
    </w:rPr>
  </w:style>
  <w:style w:type="character" w:styleId="WW8Num32z1">
    <w:name w:val="WW8Num32z1"/>
    <w:qFormat/>
    <w:rPr>
      <w:rFonts w:ascii="VN-UniversityRoman" w:hAnsi="VN-UniversityRoman" w:cs="VN-University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8"/>
      <w:szCs w:val="28"/>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100"/>
      <w:sz w:val="28"/>
      <w:szCs w:val="28"/>
      <w:lang w:val="en-US" w:bidi="ar-SA"/>
    </w:rPr>
  </w:style>
  <w:style w:type="character" w:styleId="WW8Num47z1">
    <w:name w:val="WW8Num47z1"/>
    <w:qFormat/>
    <w:rPr>
      <w:lang w:val="en-US" w:bidi="ar-SA"/>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 w:hAnsi=".VnTime"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DDT</cp:lastModifiedBy>
  <cp:lastPrinted>2023-02-28T15:42:00Z</cp:lastPrinted>
  <dcterms:modified xsi:type="dcterms:W3CDTF">2023-02-28T08:42:00Z</dcterms:modified>
  <cp:revision>140</cp:revision>
  <dc:subject/>
  <dc:title/>
</cp:coreProperties>
</file>