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3B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  <w:r>
        <w:rPr>
          <w:b/>
          <w:sz w:val="26"/>
          <w:szCs w:val="26"/>
          <w:lang w:val="vi-VN"/>
        </w:rPr>
        <w:t xml:space="preserve">NGHỀ </w:t>
      </w:r>
      <w:r>
        <w:rPr>
          <w:b/>
          <w:sz w:val="26"/>
          <w:szCs w:val="26"/>
          <w:lang w:val="en-US"/>
        </w:rPr>
        <w:t xml:space="preserve">LOGISTIC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18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Mã ngành, nghề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634011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Định mức kinh tế - kỹ thuật về đào tạo 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I. 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43"/>
      </w:tblGrid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Nội dung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ịnh m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giờ)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Định mức lao động trực tiế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107,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ịnh mức lao động lý thuyế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ịnh mức lao động thực hà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Định mức lao động gián tiế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vi-VN"/>
              </w:rPr>
              <w:t>16,14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bCs/>
          <w:sz w:val="2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"/>
          <w:szCs w:val="26"/>
          <w:lang w:val="vi-VN" w:eastAsia="vi-VN"/>
        </w:rPr>
        <w:t>II. ĐỊNH MỨC THIẾT BỊ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3"/>
        <w:gridCol w:w="851"/>
        <w:gridCol w:w="3908"/>
        <w:gridCol w:w="132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</w:t>
              <w:br/>
              <w:t>v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tín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hông số kỹ thuậ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ơ bả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lý thuyế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vi t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ô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chiếu (Projec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ô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ường độ sáng: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≥ 2500 ANSI lumens;</w:t>
              <w:br/>
              <w:t>- Phông chiếu: ≥ (1800 x 1800)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Bảng tương tá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ô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Diện tích tương tác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.435 x 1.310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Kích thước bảng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573 x 1.443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)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ảng t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ch thước: 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x 36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0)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tính cầm t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thực hà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ảng di đ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Kích thước: ≥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00 x 180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ảng t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ch thước: 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x 36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0)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Bảng tương tá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Diện tích tương tác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.435 x 1.31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Kích thước bảng: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573 x 1.443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)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 dụng cụ tháo lắp cơ k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 đà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 ngáng c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ức chịu tải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 ≥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5 tấ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ộ trang bị bảo hộ lao đô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eo tiêu chuẩn Việt Nam về trang bị bảo hộ lao độ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p thé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Đường kính: 10 mm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Dài: 20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ần c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ức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5  tấ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onta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Dây móc xí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ều dài: 10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Đèn p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ện thoại b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0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 dụng cụ cứu 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eo tiêu chuẩn Việt Nam về thiết bị y t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 âm th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ệ thố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 báo đ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ệ thố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 băng ch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Kích thước: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+ Cao: (620 ÷ 900) m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+ Dài: 5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  <w:br/>
              <w:t xml:space="preserve">- Tải trọng: (40 ÷ 200)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 camera giám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ệ thống mạng LAN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Bao gồm các thiết b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br/>
              <w:t>- Swit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br/>
              <w:t xml:space="preserve">- Patch panel </w:t>
              <w:br/>
              <w:t xml:space="preserve">- WallPlate </w:t>
              <w:br/>
              <w:t>- Hệ thống cá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ệ thố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ết nối 19 bộ máy vi tính đảm bảo tốc độ truyền 100Mbps trở l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 kệ kho hàng bằng thé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ệ thố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Vật liệu: Thép sơn tĩnh điệ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Số tầng: ≤  3 tầ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 phòng cháy, chữa ch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ệ thố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eo tiêu chuẩn Việt Nam về phòng cháy chữa chá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chấm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Tốc độ xử lý: ≤ 1s/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ần chấm côn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Kết nối với máy vi tính: Qua cổng RS - 232/485, TCP/I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chiếu (Projec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ường độ sáng: ≥ 2500 ANSI lumens;</w:t>
              <w:br/>
              <w:t>- Phông chiếu: ≥ (1800 x 1800)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chiếu vật th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ma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bao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ầm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Tốc độ may: ≤ 10 m/phú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Độ dày: ≤ 1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hút 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ông suất hút ẩm: ≥ 50 lít/ngà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hút bụ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ông suất: ≤ 1200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Dung tích thùng chứ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15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hút mùi công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hủy giấ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Kích thước sợi cắt: ≤ (3 x 4)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Tốc độ hủy: ≤ 3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/phút;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ông sức hủy tối đa: ≤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 t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Máy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Máy 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in mã v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Tốc độ in: ≥ 8 IPS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Độ rộng in: 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photo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y vi t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46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âm nâ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ích thướ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: ≤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x 25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0)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ần mềm Logistics tích hợ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Phiên bản phổ biến tại thời điểm mua sắ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ài đặt được 19 máy vi tí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ần mềm mô phỏng máy móc thiết bị xếp dỡ hàng hoa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Phiên bản phổ biến tại thời điểm mua sắ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ài đặt được 19 máy vi tí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ần mền khai báo hải 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Phiên bản phổ biến tại thời điểm mua sắ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ài đặt được 19 máy vi tí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Phần mềm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ăn ph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ô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Phiên bản phổ biến tại thời điểm mua sắ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Cài đặt được 19 máy vi tí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Quạt công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ủ đựng hồ s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Kích thước: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000 x 450 x 183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)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hiết bị kiểm k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0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Xà be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e nâng chạy bằng die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ải trọng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3.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e nâng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ải trọng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2.5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e nâng t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ải trọng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2.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ưới cẩu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Kích thước: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Dây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Đường kính: 30 mm,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Dài: 20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ệm chống 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ế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ật liệu: cao 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ích s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ế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ức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5 tấ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a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ế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ức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5 tấ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óc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ế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ức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5 tấ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óc g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ế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ức nâ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≥ 5 tấ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điều kh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số kỹ thuật dụng trên thị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rung 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mở rộng kết nố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ần mềm điều khiển (LA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, giám sát hoạt động hệ thống và điều khiển. Thảo luận được 2 chiề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điều khiển thiết bị ngoại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tương thích với nhiều thiết b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micro gắn kè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89,68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bCs/>
          <w:sz w:val="2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"/>
          <w:szCs w:val="26"/>
          <w:lang w:val="vi-VN" w:eastAsia="vi-VN"/>
        </w:rPr>
        <w:t>III. ĐỊNH MỨC VẬT TƯ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26"/>
        <w:gridCol w:w="1041"/>
        <w:gridCol w:w="4113"/>
        <w:gridCol w:w="1405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vật t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Yêu cầu kỹ thuật cơ bả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ảng kẹp giấ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ếc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ch thước: Ngang 60 cm. Cao 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út d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trườn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út lông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ây lau nh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ổi các loạ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ổi lôn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òng lưu hồ s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Găng tay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c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ấy A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ờ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ấy A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Ram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ẻ la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g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ỡ b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g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ực 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ộp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ực máy pho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ộp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ớ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ít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alle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ấm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ấn viết bản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ộp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thông dụng trên thị trườ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Xem tiếp Công báo số 1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C00000"/>
      <w:sz w:val="24"/>
      <w:szCs w:val="24"/>
      <w:lang w:val="vi-VN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C00000"/>
      <w:sz w:val="24"/>
      <w:szCs w:val="24"/>
      <w:lang w:val="vi-VN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cs="Calibri"/>
      <w:color w:val="000000"/>
      <w:sz w:val="28"/>
      <w:szCs w:val="28"/>
      <w:lang w:val="vi-VN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cs="Calibri"/>
      <w:color w:val="000000"/>
      <w:sz w:val="26"/>
      <w:szCs w:val="26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8:00Z</dcterms:created>
  <dc:creator>IT</dc:creator>
  <dc:description/>
  <dc:language>en-US</dc:language>
  <cp:lastModifiedBy>DDT</cp:lastModifiedBy>
  <cp:lastPrinted>2023-02-28T15:48:00Z</cp:lastPrinted>
  <dcterms:modified xsi:type="dcterms:W3CDTF">2023-02-28T08:48:00Z</dcterms:modified>
  <cp:revision>46</cp:revision>
  <dc:subject/>
  <dc:title/>
</cp:coreProperties>
</file>