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3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LOGISTIC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vi-VN"/>
        </w:rPr>
        <w:t>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trike/>
          <w:color w:val="000000"/>
          <w:sz w:val="26"/>
          <w:szCs w:val="26"/>
          <w:lang w:val="sv-SE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Mã ngành, nghề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5340113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học sinh và lớp học thực hành 18 học sinh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. ĐỊNH MỨC LAO ĐỘ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70"/>
        <w:gridCol w:w="23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ịnh mức (giờ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ịnh mức lao động trực tiế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9,4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Định mức lao động lý thuyế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3,8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Định mức lao động thực hàn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5,6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Định mức lao động gián tiế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0,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ĐỊNH MỨC THIẾT B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6"/>
        <w:gridCol w:w="927"/>
        <w:gridCol w:w="4026"/>
        <w:gridCol w:w="123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iết bị dạy lý thuyế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ường độ sáng: ≥ 2500 ANSI lume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- Phông chiếu: ≥ (1800 x 180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tương t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iện tích tương tác: (2.435 x 1.310)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Kích thước bảng: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(2.573 x 1.443 x55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t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: ≥ (1.200 x 360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tính cầm t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iết bị dạy thực hà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ích thước: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≥ (1200 x 180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t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ích thước: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≥ (1.200 x 360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tương t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iện tích tương tác: (2.435 x 1.310)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 bảng: (2.573 x 1.443x55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dụng cụ tháo lắp cơ kh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đà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ngáng cẩ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ức chịu tải: ≥ 5 tấ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tiêu chuẩn Việt Nam về trang bị bảo hộ lao độ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p thé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ường kính: 1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 Dài: 2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ần cẩ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ức nâng: ≥ 5 tấ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ai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ây móc xí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ều dài: 1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èn p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iện thoại bà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dụng cụ cứu thươ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tiêu chuẩn Việt Nam về thiết bị y t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âm tha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báo độ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băng chuyề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Cao: (620 ÷ 900)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Dài: 5 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ải trọng: (40 ÷ 200) kg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camera giám sá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mạng 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Bao gồm các thiết b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Swit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Patch pan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WallPlat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</w:t>
            </w:r>
            <w:r>
              <w:rPr>
                <w:rFonts w:eastAsia="Calibri" w:cs="Times New Roman" w:ascii="Times New Roman" w:hAnsi="Times New Roman"/>
                <w:i/>
                <w:iCs/>
                <w:position w:val="-1"/>
                <w:sz w:val="24"/>
                <w:szCs w:val="24"/>
              </w:rPr>
              <w:t xml:space="preserve"> Hệ thống cá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ết nối 19 bộ máy vi tính đảm bảo tốc độ truyền 100Mbps trở l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kệ kho hàng bằng thé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Vật liệu: Thép sơn tĩnh điện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ố tầng: ≤ 3 tầ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 phòng cháy, chữa chá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ệ thống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tiêu chuẩn Việt Nam về phòng cháy chữa chá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hấm cô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ốc độ xử lý: ≤ 1s/1 lần chấm cô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ết nối với máy vi tính: Qua cổng RS – 232/485, TCP/I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ường độ sáng: ≥ 2500 ANSI lume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Phông chiếu: ≥ (1800 x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180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chiếu vật th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may bao cầm t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ốc độ may: ≤ 10 m/phút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ộ dày: ≤ 10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hút ẩ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 hút ẩm: ≥ 50 lít/ngà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ông suất: ≤ 1200W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ung tích thùng chứa: ≤ 1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hút mùi công nghiệ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hủy giấ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Kích thước sợi cắt: ≤ (3 x 4)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ốc độ hủy: ≤ 3 m/phút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ông sức hủy tối đa: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≤ 17 t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fa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sc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photocop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âm nâ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: ≤ (2400 x 250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Logistic tích hợ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ài đặt được 19 máy vi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tí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mô phỏng máy móc thiết bị xếp dỡ hàng ho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Cài đặt được 19 máy vi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tí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văn phò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ài đặt được 19 máy vi tí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ủ đựng hồ s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: (1.000 x 450 x 1830) 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iết bị kiểm kh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à be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 nâng chạy bằng diez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ải trọng nâng: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≥ 3.000 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 nâng điệ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ải trọng nâng: ≥ 2.500 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 nâng t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ải trọng nâng: ≥ 2.000 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ưới cẩu hà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: (6 x 3)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ây sl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Đường kính: 30 mm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 Dài: 2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ệm chống 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ật liệu: cao s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ích sế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ức nâng: ≥ 5 tấ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ức nâng: ≥ 5 tấ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óc câ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ức nâng: ≥ 5 tấ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óc gà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ức nâng: ≥ 5 tấ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àn điều khi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số kỹ thuật dụng trên thị trườ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ối điều khiển trung tâ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ó khả năng mở rộng kết nố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ần mềm điều khiển (LAB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uản lý, giám sát hoạt động hệ thống và điều khiển. Thảo luận được 2 chiều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ối điều khiển thiết bị ngoại 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ó khả năng tương thích với nhiều thiết b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có micro gắn kè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III. ĐỊNH MỨC VẬT TƯ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57"/>
        <w:gridCol w:w="1002"/>
        <w:gridCol w:w="4186"/>
        <w:gridCol w:w="1315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Yêu cầu kỹ thuật cơ bả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ịnh mức tiêu ha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ng kẹp giấ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ích thước ngang: 60 cm; c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ao: 100 c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út l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y lau nh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ổi các loạ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ổi l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òng lưu hồ s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ăng ta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ấy A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ỡ b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ực máy pho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hớ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l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ấ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ấn viết bả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26"/>
          <w:lang w:val="nl-NL"/>
        </w:rPr>
      </w:pPr>
      <w:r>
        <w:rPr>
          <w:rFonts w:cs="Times New Roman" w:ascii="Times New Roman" w:hAnsi="Times New Roman"/>
          <w:sz w:val="14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C00000"/>
      <w:sz w:val="24"/>
      <w:szCs w:val="24"/>
      <w:lang w:val="vi-VN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C00000"/>
      <w:sz w:val="24"/>
      <w:szCs w:val="24"/>
      <w:lang w:val="vi-VN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cs="Calibri"/>
      <w:color w:val="000000"/>
      <w:sz w:val="28"/>
      <w:szCs w:val="28"/>
      <w:lang w:val="vi-VN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cs="Calibri"/>
      <w:color w:val="000000"/>
      <w:sz w:val="26"/>
      <w:szCs w:val="26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8:00Z</dcterms:created>
  <dc:creator>IT</dc:creator>
  <dc:description/>
  <dc:language>en-US</dc:language>
  <cp:lastModifiedBy>DDT</cp:lastModifiedBy>
  <cp:lastPrinted>2023-02-28T15:45:00Z</cp:lastPrinted>
  <dcterms:modified xsi:type="dcterms:W3CDTF">2023-02-28T08:45:00Z</dcterms:modified>
  <cp:revision>45</cp:revision>
  <dc:subject/>
  <dc:title/>
</cp:coreProperties>
</file>