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xml:space="preserve">Phụ lục </w:t>
      </w:r>
      <w:r>
        <w:rPr>
          <w:rFonts w:cs="Times New Roman" w:ascii="Times New Roman" w:hAnsi="Times New Roman"/>
          <w:b/>
          <w:bCs/>
          <w:color w:val="000000"/>
          <w:sz w:val="26"/>
          <w:szCs w:val="26"/>
          <w:lang w:val="vi-VN"/>
        </w:rPr>
        <w:t>26B</w:t>
      </w:r>
    </w:p>
    <w:p>
      <w:pPr>
        <w:pStyle w:val="TextBody"/>
        <w:jc w:val="center"/>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ÀO TẠO NGHỀ</w:t>
      </w:r>
      <w:r>
        <w:rPr>
          <w:b/>
          <w:color w:val="000000"/>
          <w:sz w:val="26"/>
          <w:szCs w:val="26"/>
          <w:lang w:val="en-US"/>
        </w:rPr>
        <w:t xml:space="preserve"> DƯỢC </w:t>
      </w:r>
    </w:p>
    <w:p>
      <w:pPr>
        <w:pStyle w:val="TextBody"/>
        <w:jc w:val="center"/>
        <w:rPr>
          <w:b/>
          <w:b/>
          <w:color w:val="000000"/>
          <w:sz w:val="26"/>
          <w:szCs w:val="26"/>
          <w:lang w:val="en-US"/>
        </w:rPr>
      </w:pPr>
      <w:r>
        <w:rPr>
          <w:b/>
          <w:color w:val="000000"/>
          <w:sz w:val="26"/>
          <w:szCs w:val="26"/>
          <w:lang w:val="en-US"/>
        </w:rPr>
        <w:t>TRÌNH ĐỘ CAO ĐẲNG</w:t>
      </w:r>
    </w:p>
    <w:p>
      <w:pPr>
        <w:pStyle w:val="TextBody"/>
        <w:jc w:val="center"/>
        <w:rPr>
          <w:rFonts w:eastAsia="Calibri"/>
          <w:i/>
          <w:i/>
          <w:color w:val="000000"/>
          <w:sz w:val="26"/>
          <w:szCs w:val="26"/>
        </w:rPr>
      </w:pPr>
      <w:r>
        <w:rPr>
          <w:rFonts w:eastAsia="Calibri"/>
          <w:i/>
          <w:color w:val="000000"/>
          <w:sz w:val="26"/>
          <w:szCs w:val="26"/>
          <w:lang w:val="vi-VN"/>
        </w:rPr>
        <w:t xml:space="preserve">Ban hành kèm theo Quyết định số </w:t>
      </w:r>
      <w:r>
        <w:rPr>
          <w:rFonts w:eastAsia="Calibri"/>
          <w:i/>
          <w:color w:val="000000"/>
          <w:sz w:val="26"/>
          <w:szCs w:val="26"/>
        </w:rPr>
        <w:t>02</w:t>
      </w:r>
      <w:r>
        <w:rPr>
          <w:rFonts w:eastAsia="Calibri"/>
          <w:i/>
          <w:color w:val="000000"/>
          <w:sz w:val="26"/>
          <w:szCs w:val="26"/>
          <w:lang w:val="vi-VN"/>
        </w:rPr>
        <w:t xml:space="preserve">/2023/QĐ-UBND </w:t>
      </w:r>
    </w:p>
    <w:p>
      <w:pPr>
        <w:pStyle w:val="TextBody"/>
        <w:jc w:val="center"/>
        <w:rPr/>
      </w:pPr>
      <w:r>
        <w:rPr>
          <w:rFonts w:eastAsia="Calibri"/>
          <w:i/>
          <w:color w:val="000000"/>
          <w:sz w:val="26"/>
          <w:szCs w:val="26"/>
          <w:lang w:val="vi-VN"/>
        </w:rPr>
        <w:t>ngày</w:t>
      </w:r>
      <w:r>
        <w:rPr>
          <w:rFonts w:eastAsia="Calibri"/>
          <w:i/>
          <w:color w:val="000000"/>
          <w:sz w:val="26"/>
          <w:szCs w:val="26"/>
        </w:rPr>
        <w:t xml:space="preserve"> 02</w:t>
      </w:r>
      <w:r>
        <w:rPr>
          <w:rFonts w:eastAsia="Calibri"/>
          <w:i/>
          <w:color w:val="000000"/>
          <w:sz w:val="26"/>
          <w:szCs w:val="26"/>
          <w:lang w:val="vi-VN"/>
        </w:rPr>
        <w:t xml:space="preserve"> tháng</w:t>
      </w:r>
      <w:r>
        <w:rPr>
          <w:rFonts w:eastAsia="Calibri"/>
          <w:i/>
          <w:color w:val="000000"/>
          <w:sz w:val="26"/>
          <w:szCs w:val="26"/>
        </w:rPr>
        <w:t xml:space="preserve"> 02 </w:t>
      </w:r>
      <w:r>
        <w:rPr>
          <w:rFonts w:eastAsia="Calibri"/>
          <w:i/>
          <w:color w:val="000000"/>
          <w:sz w:val="26"/>
          <w:szCs w:val="26"/>
          <w:lang w:val="vi-VN"/>
        </w:rPr>
        <w:t>năm 2023</w:t>
      </w:r>
      <w:r>
        <w:rPr>
          <w:rFonts w:eastAsia="Calibri"/>
          <w:i/>
          <w:color w:val="000000"/>
          <w:sz w:val="26"/>
          <w:szCs w:val="26"/>
        </w:rPr>
        <w:t xml:space="preserve"> </w:t>
      </w:r>
      <w:r>
        <w:rPr>
          <w:rFonts w:eastAsia="Calibri"/>
          <w:i/>
          <w:color w:val="000000"/>
          <w:sz w:val="26"/>
          <w:szCs w:val="26"/>
          <w:lang w:val="vi-VN"/>
        </w:rPr>
        <w:t>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vi-VN"/>
        </w:rPr>
      </w:pPr>
      <w:r>
        <w:rPr>
          <w:rFonts w:eastAsia="Calibri" w:cs="Times New Roman" w:ascii="Times New Roman" w:hAnsi="Times New Roman"/>
          <w:b/>
          <w:bCs/>
          <w:i/>
          <w:strike/>
          <w:color w:val="000000"/>
          <w:sz w:val="26"/>
          <w:szCs w:val="26"/>
          <w:lang w:val="vi-VN"/>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Web"/>
        <w:shd w:fill="FFFFFF" w:val="clear"/>
        <w:spacing w:before="60" w:after="60"/>
        <w:ind w:firstLine="851"/>
        <w:rPr>
          <w:rFonts w:ascii="Times New Roman" w:hAnsi="Times New Roman" w:cs="Times New Roman"/>
          <w:b/>
          <w:b/>
          <w:bCs/>
          <w:strike/>
          <w:color w:val="000000"/>
          <w:sz w:val="14"/>
          <w:szCs w:val="26"/>
          <w:lang w:val="it-IT"/>
        </w:rPr>
      </w:pPr>
      <w:r>
        <w:rPr>
          <w:rFonts w:cs="Times New Roman"/>
          <w:b/>
          <w:bCs/>
          <w:strike/>
          <w:color w:val="000000"/>
          <w:sz w:val="14"/>
          <w:szCs w:val="26"/>
          <w:lang w:val="it-IT"/>
        </w:rPr>
      </w:r>
    </w:p>
    <w:p>
      <w:pPr>
        <w:pStyle w:val="NormalWeb"/>
        <w:shd w:fill="FFFFFF" w:val="clear"/>
        <w:spacing w:before="120" w:after="0"/>
        <w:ind w:firstLine="567"/>
        <w:rPr>
          <w:bCs/>
          <w:color w:val="000000"/>
          <w:sz w:val="26"/>
          <w:szCs w:val="26"/>
          <w:lang w:val="it-IT"/>
        </w:rPr>
      </w:pPr>
      <w:r>
        <w:rPr>
          <w:bCs/>
          <w:color w:val="000000"/>
          <w:sz w:val="26"/>
          <w:szCs w:val="26"/>
          <w:lang w:val="it-IT"/>
        </w:rPr>
        <w:t xml:space="preserve">Mã ngành, nghề: </w:t>
      </w:r>
      <w:r>
        <w:rPr>
          <w:color w:val="000000"/>
          <w:sz w:val="26"/>
          <w:szCs w:val="26"/>
        </w:rPr>
        <w:t>6720401</w:t>
      </w:r>
    </w:p>
    <w:p>
      <w:pPr>
        <w:pStyle w:val="NormalWeb"/>
        <w:shd w:fill="FFFFFF" w:val="clear"/>
        <w:spacing w:before="120" w:after="0"/>
        <w:ind w:firstLine="567"/>
        <w:jc w:val="both"/>
        <w:rPr/>
      </w:pPr>
      <w:r>
        <w:rPr>
          <w:color w:val="000000"/>
          <w:sz w:val="26"/>
          <w:szCs w:val="26"/>
          <w:lang w:val="vi-VN"/>
        </w:rPr>
        <w:t>Định mức kinh tế - kỹ thuật về đào tạo </w:t>
      </w:r>
      <w:r>
        <w:rPr>
          <w:color w:val="000000"/>
          <w:sz w:val="26"/>
          <w:szCs w:val="26"/>
          <w:lang w:val="nl-NL"/>
        </w:rPr>
        <w:t xml:space="preserve">cho 01 người học, trong điều kiện lớp học lý thuyết 35 sinh viên và lớp học thực hành 18 sinh viên. </w:t>
      </w:r>
    </w:p>
    <w:p>
      <w:pPr>
        <w:pStyle w:val="Normal"/>
        <w:widowControl w:val="false"/>
        <w:autoSpaceDE w:val="false"/>
        <w:spacing w:lineRule="auto" w:line="240"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ĐỊNH MỨC LAO ĐỘNG</w:t>
      </w:r>
    </w:p>
    <w:tbl>
      <w:tblPr>
        <w:tblW w:w="4850" w:type="pct"/>
        <w:jc w:val="left"/>
        <w:tblInd w:w="-5" w:type="dxa"/>
        <w:tblLayout w:type="fixed"/>
        <w:tblCellMar>
          <w:top w:w="0" w:type="dxa"/>
          <w:left w:w="108" w:type="dxa"/>
          <w:bottom w:w="0" w:type="dxa"/>
          <w:right w:w="108" w:type="dxa"/>
        </w:tblCellMar>
      </w:tblPr>
      <w:tblGrid>
        <w:gridCol w:w="749"/>
        <w:gridCol w:w="6565"/>
        <w:gridCol w:w="2034"/>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 lao động</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 (giờ)</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6"/>
                <w:szCs w:val="26"/>
              </w:rPr>
            </w:pPr>
            <w:r>
              <w:rPr>
                <w:rFonts w:cs="Times New Roman" w:ascii="Times New Roman" w:hAnsi="Times New Roman"/>
                <w:b/>
                <w:bCs/>
                <w:color w:val="000000"/>
                <w:sz w:val="26"/>
                <w:szCs w:val="26"/>
              </w:rPr>
              <w:t>Định mức lao động trực tiếp</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7,2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ịnh mức giờ dạy lý thuyế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cs="Times New Roman" w:ascii="Times New Roman" w:hAnsi="Times New Roman"/>
                <w:color w:val="000000"/>
                <w:sz w:val="26"/>
                <w:szCs w:val="26"/>
              </w:rPr>
              <w:t>Định mức giờ dạy thực hành</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5,6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I</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6"/>
                <w:szCs w:val="26"/>
              </w:rPr>
            </w:pPr>
            <w:r>
              <w:rPr>
                <w:rFonts w:cs="Times New Roman" w:ascii="Times New Roman" w:hAnsi="Times New Roman"/>
                <w:b/>
                <w:bCs/>
                <w:color w:val="000000"/>
                <w:sz w:val="26"/>
                <w:szCs w:val="26"/>
              </w:rPr>
              <w:t>Định mức lao động gián tiếp</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6,08</w:t>
            </w:r>
          </w:p>
        </w:tc>
      </w:tr>
    </w:tbl>
    <w:p>
      <w:pPr>
        <w:pStyle w:val="Normal"/>
        <w:widowControl w:val="false"/>
        <w:autoSpaceDE w:val="false"/>
        <w:spacing w:lineRule="auto" w:line="240" w:before="200" w:after="2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ỊNH MỨC THIẾT BỊ</w:t>
      </w:r>
    </w:p>
    <w:tbl>
      <w:tblPr>
        <w:tblW w:w="4850" w:type="pct"/>
        <w:jc w:val="left"/>
        <w:tblInd w:w="-5" w:type="dxa"/>
        <w:tblLayout w:type="fixed"/>
        <w:tblCellMar>
          <w:top w:w="0" w:type="dxa"/>
          <w:left w:w="108" w:type="dxa"/>
          <w:bottom w:w="0" w:type="dxa"/>
          <w:right w:w="108" w:type="dxa"/>
        </w:tblCellMar>
      </w:tblPr>
      <w:tblGrid>
        <w:gridCol w:w="706"/>
        <w:gridCol w:w="3036"/>
        <w:gridCol w:w="4392"/>
        <w:gridCol w:w="12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ên thiết b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ông số kỹ thuậ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ịnh mức thiết bị (giờ)</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Thiết bị dạy lý thuyế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ại thời điểm mu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chiế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áy chiếu: Cường độ sáng: &gt; 3000 Ansi lumens; Màn chiếu có kích thước ≥ 1800 mm x 180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i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in khổ A4, loại có thông số kỹ thuật thông dụng trên thị trườ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ược điển Việt Na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dược,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quản lý nhà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theo quy định của Bộ Y t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Ẩm k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oảng đo: 10 - 90% (độ ẩm); Độ chính xác độ ẩm: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iệt kế phò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thông dụng, phạm vi: -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ến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iết bị dạy thực hành</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ại thời điểm mu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8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chiế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áy chiếu: Cường độ sáng: &gt; 3000 Ansi lumens; Màn chiếu có kích thước ≥ 1800 mm x 180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8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i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in khổ A4, loại có thông số kỹ thuật thông dụng trên thị trườ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phot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Máy photo khổ A6 - A3, loại có thông số kỹ thuật thông dụng trên thị trườ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sc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Ấm sắc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Dung tích ≥ 1l. Ấm điện hoặc đun được trên bế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ể điều nh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ung tích ≥ 20 lít; Nhiệt độ tối đa 100°C; Độ sai biệt nhiệt độ là ± 1°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ể rửa siêu â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Tần số siêu âm 40 kHz Dung tích tối thiểu 2 lít Thời gian thiết lập chạy tối thiểu 15 phút Có lắp inox không g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ếp đun bình cầ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bếp đun bình cầu thể tích 1000 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cô cao dược liệ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 đặc được cao lỏ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chiết xuất ngấm k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không bị hóa chất ăn mòn; có khóa rút được dịch chiết; nắp kín, có giá đỡ và có bình bổ sung dung mô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ộ thiết bị lọc hút chân không đồng bộ (bình hút chân không, máy hút chân không, phễu l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ùng cho phòng thí nghiệm; Công suất ≥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gi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ân kĩ thuậ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ộ chính xác: 0, 01 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ân phân tí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ộ chính xác: 0, 0001 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dung dịch thuốc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đóng lọ: 40 lọ/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hỗn dịch thuốc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trộn 0 - 40 vòng/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thuốc bột pha tiêm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đóng lọ: 50 lọ/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thuốc cốm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đóng gói 45 gói (lọ)/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thuốc viên nén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dập viên từ 12000 viên/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thuốc mỡ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đóng tuýp 30 - 50 tuýp/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thuốc nang cứng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đóng nang từ 24000 nang/gi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nang mềm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ăng suất  ≥ 100 viên/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thuốc bột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đóng gói 40 - 60 gói/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èn tử ngoại soi bản mỏ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ông suất: ≥ 60W, đèn hai bước sóng: 254 nm và 365 n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iều hòa nhiệt đ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phù hợp với diện tích phò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xử lý nước R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ước sau khi xử lý đạt tiêu chuẩn nước tinh khiết theo tiêu chuẩn dược điển Việt 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sắc kí lỏng hiệu năng cao (HPL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ồm các bộ phận: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ơm cao áp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phận tiêm mẫu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ột sắc kí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Detector tối thiểu là UV - V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trộn đùn vo, tạo cầu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Hệ thống đùn,vo, trộn tạo hạt cốm, pellets tích hợp trên cùng 1 thiết bị; Công suất mẻ thuốc làm việc: 10 - 80 kg/mẻ và phụ thuộc vào tính chất bột thu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ò nu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Giải nhiệt độ từ 800 - 1800 độ C, dung tích tối thiểu 3 lí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bao phi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ao phim được viên nén trầ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cất nướ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Công suất ≥ 2 lít/gi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chỉnh hạt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Mắt sàng Ø1 - Ø8 công suất 2,2 KW; tốc độ vòng quay 80 - 1900 vòng/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4,9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chuẩn độ đo th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ế -1200 đến +1200 mV; Độ nhạy đến 1 m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4,9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Máy dập viên 1 chà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Công suất dập viên 3000 viên/gi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điểm chả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oảng nhiệt độ điều khiển: Từ 5°C đến 400°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độ cứng của viê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oảng đo: 0 - 520 N. Độ chính xác: ± 0.1 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độ mài mòn của viê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Số vòng quay : 10 - 900 rpm</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ốc độ vòng xoay: 20 tới 90 rpm</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Điều khiển độ chính xác tốc độ: ±1rpm</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làm việc liên tục: &gt;= 12h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hàm ẩ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ạt tiêu chẩn Dược điển Việt Nam hiện hà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p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áp ứng TCDĐVN: Thang đo pH từ ≤ -2,00 đến 16,00 Độ phân giải≤ 0,01 pH; Độ nhạy ±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óng nang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ó thể đổ các loại nguyên liệu dạng bột, dạng hạt nhỏ; Công suất máy: 3. 15 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óng tuýp thuốc mỡ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ăng suất đóng gói: 40 - 60 tuýp/phút; Dung tích: 5 - 100 ml; Chiều dài của tuýp: 50 - 20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ép nút nhô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Ép được vỏ nhôm bao ngoài nút cao s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ép vỉ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ốc độ máy: 50 nhịp/phút; Phạm vi bố trí vỉ: 250 mm x 140 mm; Bước kéo tiêu chuẩn: 14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hàn túi P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ông suất ≥ 500W; Độ rộng miệng túi: 6 - 2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hút ẩ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thông dụng, phù hợp với diện tích của phòng, có khả năng hút được ≥ 10 lít/24 gi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kiểm tra độ dẻo của bột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khả năng hấp thụ nước và xác định tính chất dẻo, mềm của bộ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khuấy từ gia nh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khuấy tối đa: ≥ 1500 vòng 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lắc trò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gian cài đặt : ≥ 30 phút </w:t>
            </w:r>
          </w:p>
          <w:p>
            <w:pPr>
              <w:pStyle w:val="Normal"/>
              <w:widowControl w:val="false"/>
              <w:autoSpaceDE w:val="false"/>
              <w:spacing w:lineRule="auto" w:line="240" w:before="40" w:after="40"/>
              <w:jc w:val="both"/>
              <w:rPr/>
            </w:pPr>
            <w:r>
              <w:rPr>
                <w:rFonts w:cs="Times New Roman" w:ascii="Times New Roman" w:hAnsi="Times New Roman"/>
                <w:color w:val="000000"/>
                <w:sz w:val="24"/>
                <w:szCs w:val="24"/>
              </w:rPr>
              <w:t>Nhiệt độ môi trường hoạt động: 4 độ C đến 40 độ C</w:t>
            </w:r>
          </w:p>
          <w:p>
            <w:pPr>
              <w:pStyle w:val="Normal"/>
              <w:widowControl w:val="false"/>
              <w:autoSpaceDE w:val="false"/>
              <w:spacing w:lineRule="auto" w:line="240" w:before="40" w:after="40"/>
              <w:jc w:val="both"/>
              <w:rPr/>
            </w:pPr>
            <w:r>
              <w:rPr>
                <w:rFonts w:cs="Times New Roman" w:ascii="Times New Roman" w:hAnsi="Times New Roman"/>
                <w:color w:val="000000"/>
                <w:sz w:val="24"/>
                <w:szCs w:val="24"/>
              </w:rPr>
              <w:t>Quỹ đạo lắc: ≥5 mm</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lắc: ≥ 30 vòng/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lọc né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ọc nén qua màng lọc 0,45 hoặc 0,22µ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ly tâ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quay: (200 ÷ 6000) vòng /phú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mở vỏ na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út chân không và mở được vỏ na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áy nghiền trục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sản xuất bằng inox 304 không rỉ,bề mặt bên trong được gia công trơn trong, khắc phục hiện tượng dính đọng bộ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quang phổ UV - VI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áp ứng TCDĐVN: Hệ quang: đơn sắc dải bước sóng từ 200 đến 800 nm; độ rộng phổ 5 nm; ánh sáng lạc ≥ 0, 07% Tối thiểu có 2 cuvet thạch a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áy rây rung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lắc theo không gian 03 chiều, có 2 cử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soi độ tro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được vẩn đục trong dung dịch thu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thử độ hòa t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Đáp ứng TCDĐVN:</w:t>
            </w:r>
          </w:p>
          <w:p>
            <w:pPr>
              <w:pStyle w:val="Normal"/>
              <w:widowControl w:val="false"/>
              <w:autoSpaceDE w:val="false"/>
              <w:spacing w:lineRule="auto" w:line="240" w:before="40" w:after="40"/>
              <w:jc w:val="both"/>
              <w:rPr/>
            </w:pPr>
            <w:r>
              <w:rPr>
                <w:rFonts w:cs="Times New Roman" w:ascii="Times New Roman" w:hAnsi="Times New Roman"/>
                <w:color w:val="000000"/>
                <w:sz w:val="24"/>
                <w:szCs w:val="24"/>
              </w:rPr>
              <w:t>Có ≥ 6 cốc; Tốc độ khuấy từ 20rpm ÷ 250 rpm, giỏ quay và cánh khuấy bằng thép không gỉ; Bể cách thủy cho phép duy trì nhiệt độ 37 ± 0,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trộn bột khô, bột ẩm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ên trong và bên ngoài máy đều được làm bằng inox. Máy có van đóng nên tranh được bụi bay vào trong làm hỏng nguyên liệu trộ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xát hạt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áy được chế tạo bằng inox 304, 316L. Năng suất máy: Xát hạt ướt: 500 kg/h, lỗ lưới 12 mm; Sửa hạt khô: 200 kg/h, lỗ lưới 2 mm; Công suất motor: 3HP, 2900 v/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ồi hấp tiệt trù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hể tích ≥ 20 lít; Áp suất tiệt trùng tối đa: 3 atm,Nhiệt độ 121 độ C - 1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an toàn sinh h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ưu lượng không khí 17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giờ; vận tốc dòng vào ≥ 0.5 m/s ±20%; vận tốc dòng thổi xuống ≥ 0,3 m/s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ấ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hể tích ≥ 50 lít.Khoảng nhiệt độ hoạt động: tối thiểu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rên nhiệt độ môi trường đến 8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âm sâ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hiệt độ âm sâu khoảng -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ến -1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hể tích ≥ 100 lí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hút khí độc phòng thí nghiệ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ông suất quạt 1HP; lưu lượng tối đa ≥138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gi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9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lạ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thể tích ≥ 100 lí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sấ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hể tích ≥ 150 lít; Nhiệt độ hoạt động từ +1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rên nhiệt độ môi trường đến 3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sấy chân khô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hang chân không từ 5 - 1.100 mb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kiểm tra độ kín của bao bì (Thực tập tại doanh nghiệ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được độ kín của bao b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thử độ rã</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1 giỏ, 6 ống;Thể tích cốc: 1000 ml; Nhiệt độ: Nhiệt độ môi trường tới 45ºC; khoảng cách giập 55 ± 1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ính hiển vi quang h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ộ phóng đại ≥ 1000 lần, 4 vật kính 4X, 10X, 40X và 100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ồng hồ bấm giâ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ừ 0h: 0m: 0s đến 23h: 59m: 59s độ chính xác ±3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8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cơ thể bán thân có nội tạ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đủ các phần tạng tháo dờ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giải phẫu hệ hô hấ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hệ hô hấp các phần có thể tháo dờ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giải phẫu hệ tiết niệ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hệ tiết niệu gồm hai thận có thể tách đôi, niệu quản, bàng quang, tuyến tiền liệt, tuyến thượng thận, hệ thống tĩnh mạch và động mạch chủ bụng, tĩnh mạch và động mạch thậ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giải phẫu nã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ô hình bao gồm: Thùy trán, thùy đỉnh, thùy thái dương và thùy chẩm, tủy và tiểu nã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giải phẫu ti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tim có thể tháo lắp đượ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giải phẫu toàn thâ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áo rời, có đủ nội t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ngh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Ẩm k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oảng đo: 10 - 90% (độ ẩm); Độ chính xác độ ẩm: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ình   cầu   có   sinh   hàn ngượ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chịu nhiệ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lcol kế bách phâ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a vạch từ 0 - 100 đ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àn, ghế tư vấ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thông dụng, phù hợp diện tích phò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át sứ, thìa s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ất liệu sứ chịu nhiệt </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φ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ế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bếp ga hoặc điện hoặc th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cứu hỏ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eo tiêu chuẩn Việt Nam về thiết bị phòng cháy chữa chá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đựng dung môi chạy sắc k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thủy tinh; có kích thước phù hợp với các bản mỏng cần dùng, có nắp đậy kí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hút ẩ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chiết xuất ngấm k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không bị hóa chất ăn mòn; Có khóa rút được dịch chiết, nắp kín, có giá đỡ và có bình bổ sung dung mô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ình thử giới hạn arse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ồm các bộ phận:</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 Bình nón có nút mài 100 ml</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2 ống thủy tinh gắn với nhau bằng 2 dây lò xo có kích cỡ theo chuyên luận trong DĐV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ảnh mẫu thực vậ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bình định mức có nút mà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4,8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bình đựng nước cấ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4,8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bình lắng gạ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2,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bình nón có nút mà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bình nón thường (không có nút mà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cốc có m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0,5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cốc châ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8,7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cối chà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8,4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cắt  tiêu  bản cầm ta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sử dụng cho phòng thí nghiệm, dao không gỉ, sắc bén; trục quay có zen &lt; 0,1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cất tinh dầ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ủy tinh chịu nhiệ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mổ động vật thí nghiệm (kéo, panh, bàn giữ, da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mổ xẻ cho phòng thí nghiệm, Thông dụng trên thị trườ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đèn cồn, kiềng ba chân và lưới amiă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2,4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giá đựng, ống nghiệ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2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khay đự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5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lọ đựng hóa chấ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lọ đựng hóa chất đếm giọ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lọ đựng hóa chất nút mà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ống đo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0,5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Pipet có bầ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7,6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Pipet chia vạ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4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phễu l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3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râ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ối thiểu có các cỡ rây: 1400, 710, 355, 250, 180, 125, 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soxhle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ủy tinh chịu nhiệt độ cao ≥ 100°C, kháng hóa c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vòi rửa cấp cứ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bộ phận vòi rửa mắt, vòi hoa se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ồn rửa ta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thông dụng, phù hợp diện tích phò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uret 25 m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Chất liệu thủy tinh trung tính, độ chính xác ± 0,05 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ân đĩa đồng h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Loại 30 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ân xác định hàm ẩ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Độ chính xác: 0,001 g; thang độ ẩm 0 - 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ả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gang hoặc hợp kim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ường kính ≥ 50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ậu thủy ti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đường kính ≥ 2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én s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sứ, đường kính 3 - 5 cm, chịu được nhiệ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4,3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a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thép hoặc inox sắc bén; </w:t>
            </w:r>
          </w:p>
          <w:p>
            <w:pPr>
              <w:pStyle w:val="Normal"/>
              <w:widowControl w:val="false"/>
              <w:autoSpaceDE w:val="false"/>
              <w:spacing w:lineRule="auto" w:line="240" w:before="40" w:after="40"/>
              <w:jc w:val="both"/>
              <w:rPr/>
            </w:pPr>
            <w:r>
              <w:rPr>
                <w:rFonts w:cs="Times New Roman" w:ascii="Times New Roman" w:hAnsi="Times New Roman"/>
                <w:color w:val="000000"/>
                <w:sz w:val="24"/>
                <w:szCs w:val="24"/>
              </w:rPr>
              <w:t>Kích thước dài 15 - 25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ao cầ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é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phun thuốc th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thủy tinh có quả bóp cao s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ĩa petr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t liệu thủy tinh </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ường kính 10 - 15 cm </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ai đĩa lồng được vào nha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ũa thủy ti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ất liệu thủy tinh </w:t>
            </w:r>
          </w:p>
          <w:p>
            <w:pPr>
              <w:pStyle w:val="Normal"/>
              <w:widowControl w:val="false"/>
              <w:autoSpaceDE w:val="false"/>
              <w:spacing w:lineRule="auto" w:line="240" w:before="40" w:after="40"/>
              <w:jc w:val="both"/>
              <w:rPr/>
            </w:pPr>
            <w:r>
              <w:rPr>
                <w:rFonts w:cs="Times New Roman" w:ascii="Times New Roman" w:hAnsi="Times New Roman"/>
                <w:color w:val="000000"/>
                <w:sz w:val="24"/>
                <w:szCs w:val="24"/>
              </w:rPr>
              <w:t>Dài 20 - 40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3,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hế ngồi chờ</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thông dụng, phù hợp diện tích phò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á đỡ buret, kẹp bure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ông gỉ; Không bị hoá chất ăn mò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9,4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á l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ông bị hóa chất ăn mò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0,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tủ quầy, giá, kệ trưng bày, bảo quản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thông dụng, phù hợp diện tích phò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giữ chuột để tiê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ép không gỉ,cố định được 1 con chuột nhắ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giữ thỏ để tiêm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gỗ, cố định được 1 con th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lồng sấy đĩa petr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ằng inox chịu nhiệt độ cao ≥ 180 độ 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lồng petr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đường kính 10 - 12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huyết á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ở thời điểm mua sắm Loại tự động hoặc bán tự độ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ẹp ống nghiệ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gỗ hoặc nhự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5,4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im đầu tù (cho chuột uống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ino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im mũi má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ép không gỉ hoặc Inox, kích thước dài 20 cm, một đầu t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ính bảo vệ mắ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ính bảo hộ chống hóa chất, tròng kính trong, chống đọng hơi sư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ính lú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ầm tay, độ phóng đại ≥ 20 lầ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ay đếm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ino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uôn đóng nang thủ cô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óng được nang cứ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uôn thuốc đạ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hợp kim nhôm, kích cỡ cho 6 viên/khuô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uôn thuốc trứ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hợp kim nhôm, kích cỡ cho 6 viên/khuô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ồng nhốt chuộ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ép không gỉ,kích thước nhốt được 5 - 10 con. Loại thông dụ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ồng nhốt th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ép không gỉ, kích thước nhốt được 3 - 5 con. Loại thông dụ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huyết á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Loại tự động hoặc bán tự độ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3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áy tí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hiển thị 12 s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cs="Times New Roman" w:ascii="Times New Roman" w:hAnsi="Times New Roman"/>
                <w:color w:val="000000"/>
                <w:sz w:val="24"/>
                <w:szCs w:val="24"/>
              </w:rPr>
              <w:t>41,3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ặt kính đồng h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đường kính 7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9,4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icropipe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ung tích 100 µl - 1000 µ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iệt k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hiệt độ đo tối đa ≥ 2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5,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iệt kế y t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ủy ngân,điện tử; có thông số kỹ thuật thông dụng trên thị trường ở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5,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iệt kế bách phâ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a vạch từ 0 - 100 độ 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5,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iệt kế phò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phạm vi: -40oC đến 50o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5,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iệt kế, ẩm kế tự gh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Dải đo: 0°C đến +50°C; Độ chính xác: ± 0,1°C; Độ ẩm khoảng: 20% đến 95%; Đơn vị đo: °C/°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mao quản chấm sắc k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mao quản đo độ chả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hất liệu thủy tinh chịu nhiệt cao ≥ 4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6,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nghiệm có nắp vặ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có nắp vặn nhựa, dung tích 20 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nghiệm so sá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đáp ứng tối thiểu theo tiêu chuẩn Dược Điển Việt 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ipet Pasteu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 hoặc nhự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6,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ân cực k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ải đo từ 0 đến 180 độ; vạch chia 1 độ; đọc chính xác 0,01 độ; Ống đo có bề dày 1 d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color w:val="000000"/>
                <w:sz w:val="24"/>
                <w:szCs w:val="24"/>
              </w:rPr>
              <w:t>8,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ễu l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àm bằng thủy tinh, F5 - 10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ến kính/lame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thủy ti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ù kế Baum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ải đo từ 0 - 70 đ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ả bóp cao s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4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e cấy plati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dùng trong vi si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e cấy polym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dùng trong vi si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e cha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ầu hình tam giác </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ằng thép không gỉ hoặc bằng inox hoặc bằng thủy tinh chịu nhiệ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â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inox, lưới mắt dây có kích thước lỗ mắt rây 0.315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ay sứ trắ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sứ, 6 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ủ đựng hóa chấ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hông gỉ, không bị hóa chất ăn mòn Kích thước theo phòng thí nghiệ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2,5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ủ ra lẻ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kế thông dụng, phù hợp diện tích phò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úi cấp cứ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ó đầy đủ các trang bị cần thiết để cấp cứ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35,3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lưu trữ dữ liệ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uyền tá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hất liệu thép, kích thước ≥ 52 x 14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ộ Atlat giải phẫu các cơ quan (hô hấp, tiết niệu, thần kinh, sinh dụ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đầy đủ các hình ảnh chi tiết của các hệ cơ quan,chuẩn xác,có chú dẫ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iêu bản mẫu thực vậ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iết kèm th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iêu bản mẫu trứng các loại giun, sá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c hình thể rõ rà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uật dượ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ược điển Việt Na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3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ược thư quốc gia Việt Na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IM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uốc biệt dược và cách sử dụ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uốc và biệt dượ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chuyên ngành, bản ban hành mới nh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ơn thuốc mẫu theo nhóm bệ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ỗi bộ gồm các đơn thuốc có các thuốc nằm trong danh mục thuốc thiết yếu hiện hành</w:t>
            </w:r>
          </w:p>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ơn rõ ràng, có đủ thuốc, bệnh mô phỏ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sử dụng các thiết bị (cân, bể điều nh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ổ A4 có chi tiết các bước sử dụng thiết bị tương ứ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ướng dẫn sử dụng các thiết bị (cân, máy thử độ rã,...)</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ổ A4 có chi tiết các bước sử dụng thiết bị tương ứ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sử dụng vòi cấp cứ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ổ A4 có chi tiết các bước sử dụng thiết bị tương ứ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ản Quy trình kiểm nghiệm một số nguyên liệu làm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đủ các bước trong quy trình, nội dung chuẩn xác, hình ảnh rõ né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color w:val="000000"/>
                <w:sz w:val="24"/>
                <w:szCs w:val="24"/>
              </w:rPr>
              <w:t>6,3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ản  Quy  trình  kỹ  thuật kiểm   nghiệm  hóa   dược, dạng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đủ các bước trong quy trình, nội dung chuẩn xác, hình ảnh rõ né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ản  Quy  trình  thực  hiện phản ứng hóa h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đủ các bước trong quy trình, nội dung chuẩn xác, hình ảnh rõ né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diệt viru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thông dụ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quản lý nhà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theo quy định của BY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phần mềm phông chữ tiếng V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thông dụng tại thời điểm mua s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phần mềm văn phòng Microsoft Offi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Phiên bản thông dụng tại thời điểm mua sắm (bao gồm Microsoft Words, Microsoft Excel và Microsoft Powerpoint); cài được cho 19 máy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Quy trình thao tác chuẩn (SOP) trong cơ sở bán lẻ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chuẩ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i trình sử dụng kính hiển vi và các thiết bị máy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đủ các bước trong quy trình, nội dung chuẩn xác, hình ảnh rõ né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c loại hồ sơ sổ sách theo quy  định  “Thực  hành  tốt cơ sở bán lẻ thuố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ồ sơ đầy đủ, đúng mẫu, đạt yêu cầu theo quy định GP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ướng dẫn sử dụng các thiết bị (cân, máy quang phổ UV-VIS, máy đo pH, máy đo điểm chả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ính xác, rõ rà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ỏ  hộp  thuốc  và  thuốc mẫu đại diện các nhóm thuốc theo danh mục thuốc thiết yếu hiện hàn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ỗi nhóm thuốc có đủ các thuốc trong danh mục thuốc thiết yếu, thuốc theo tên generic và có ít nhất 1 biệt dược, có các dạng dù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bl>
    <w:p>
      <w:pPr>
        <w:pStyle w:val="Normal"/>
        <w:widowControl w:val="false"/>
        <w:autoSpaceDE w:val="false"/>
        <w:spacing w:lineRule="auto" w:line="240" w:before="200" w:after="200"/>
        <w:ind w:firstLine="567"/>
        <w:rPr>
          <w:rFonts w:ascii="Times New Roman" w:hAnsi="Times New Roman" w:cs="Times New Roman"/>
          <w:b/>
          <w:b/>
          <w:bCs/>
          <w:color w:val="000000"/>
          <w:sz w:val="2"/>
          <w:szCs w:val="10"/>
        </w:rPr>
      </w:pPr>
      <w:r>
        <w:rPr>
          <w:rFonts w:cs="Times New Roman" w:ascii="Times New Roman" w:hAnsi="Times New Roman"/>
          <w:b/>
          <w:bCs/>
          <w:color w:val="000000"/>
          <w:sz w:val="2"/>
          <w:szCs w:val="10"/>
        </w:rPr>
        <w:t>III. ĐỊNH MỨC VẬT TƯ</w:t>
      </w:r>
    </w:p>
    <w:tbl>
      <w:tblPr>
        <w:tblW w:w="4900" w:type="pct"/>
        <w:jc w:val="left"/>
        <w:tblInd w:w="-5" w:type="dxa"/>
        <w:tblLayout w:type="fixed"/>
        <w:tblCellMar>
          <w:top w:w="0" w:type="dxa"/>
          <w:left w:w="108" w:type="dxa"/>
          <w:bottom w:w="0" w:type="dxa"/>
          <w:right w:w="108" w:type="dxa"/>
        </w:tblCellMar>
      </w:tblPr>
      <w:tblGrid>
        <w:gridCol w:w="683"/>
        <w:gridCol w:w="3091"/>
        <w:gridCol w:w="873"/>
        <w:gridCol w:w="3699"/>
        <w:gridCol w:w="109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ên vật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ơ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ông số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iêu ha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2-naphtol (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eton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etonitri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acetic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ascorbic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chuẩn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benzoic (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boric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B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id Ethylen Diamin Tetra Acetic (ED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formi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id hydrocloric (HC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0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nitric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oxali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percloric ( Hcl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phenic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Acid phosphomolypdi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Mo</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0</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cid picric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cid salicylic (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cid stearic (C</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cid sulfuri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7,7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lcol butylic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lcol isoamylic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moni acetat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moni carbonat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moni clorid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moni hydroxyd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Amoniac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moxicilin trihydr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nhydric phtalic (C</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nhydrid acetic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ntipirin (C</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rsen trioxyd (A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spi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vicel (C</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Avicel (C</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ạc nitrat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ari clorid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enze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erbe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color w:val="000000"/>
                <w:sz w:val="24"/>
                <w:szCs w:val="24"/>
              </w:rPr>
              <w:t>2,9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ismuth nitrat (Bi(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magie kim loại (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Butanol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alci carbonat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alci clorid (C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alci gluconat (C</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CaO</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Calci glycerophosphat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CaO</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alci sulfat (C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r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hì acetat (Pb(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hì nitrat (Pb(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ị đen eriocrom (ET- 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Cloralhydrat kết tinh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loramin B (C6H5SO2NClNa.3H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loramphenic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loroform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Cyclohexa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ệm amoni hydroxyd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Diazoni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Dinatri hydrophosphat dihydr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Dinatri photpha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Dinatriedetat (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Dinitro phenylhydrazi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ỏ methy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ồng sulfat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Dung dịch acid boric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B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ược điển Việt Nam;  nồng độ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ung dịch chuẩn 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của dung dịch đệm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ung dịch natri clorid (NaC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ược điển Việt Nam;  nồng độ 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Ether ethylic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Ethyl acetat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Formaldehy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ormol (HCH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ela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8,0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luco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Glycerin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ydroxypropyl methylcellulose (HP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Iodid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3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soniaz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Kali bicroma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ali clorid (KC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Kali croma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r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ali cyanid (K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cs="Times New Roman" w:ascii="Times New Roman" w:hAnsi="Times New Roman"/>
                <w:color w:val="000000"/>
                <w:sz w:val="24"/>
                <w:szCs w:val="24"/>
              </w:rPr>
              <w:t>Kali dihydrophosphat (K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cs="Times New Roman" w:ascii="Times New Roman" w:hAnsi="Times New Roman"/>
                <w:color w:val="000000"/>
                <w:sz w:val="24"/>
                <w:szCs w:val="24"/>
              </w:rPr>
              <w:t>Kali fericyanid (K</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Fe(CN)</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Kali ferocyanid (K4[Fe(CN)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ali hydroxyd (K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Kali iodat (K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ali iodid (K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Kali permanganat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Kali sulfa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ali sulforcyanid (KS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ẽm (Z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actose (C</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ano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gie mảnh (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gie oxyd (Mg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Magnesi stearat (C</w:t>
            </w:r>
            <w:r>
              <w:rPr>
                <w:rFonts w:cs="Times New Roman" w:ascii="Times New Roman" w:hAnsi="Times New Roman"/>
                <w:color w:val="000000"/>
                <w:sz w:val="24"/>
                <w:szCs w:val="24"/>
                <w:vertAlign w:val="subscript"/>
              </w:rPr>
              <w:t>3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0</w:t>
            </w:r>
            <w:r>
              <w:rPr>
                <w:rFonts w:cs="Times New Roman" w:ascii="Times New Roman" w:hAnsi="Times New Roman"/>
                <w:color w:val="000000"/>
                <w:sz w:val="24"/>
                <w:szCs w:val="24"/>
              </w:rPr>
              <w:t>Mg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angan oxyd (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Màu tartazin (C</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ethano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Methyl da cam (C</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Mono kaliphotphat (K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 hexa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acetat (Na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arsenid (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bora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4B</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carbona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citrat (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tri clorid (NaC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Natri hydrocarbonat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tri hydroxyd (NaO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atri laurylsulfat (CH3(CH2)11OSO3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metabisulfi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nitrit (Na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Natri nitroprussiat (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FeN</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Natri saccarin (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Na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Natri thiosulfa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Nhôm clorid (Al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Nhôm sulfat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Brom (B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chuẩn acid clohydric 0,1N  (HC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Oxy gi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aracetam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Phèn chua (KAl(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Phenol lỏng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Phenolphtalein (C</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iracetam chuẩ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chuẩn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olyethylene glycol (PE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rocain hydroclo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inin hydroclo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inin sulf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Sắt (II) sulfat (Fe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Sắt (III) clorid (Fe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ắt bột  (F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ulfacetamid natr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al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Mg</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erpin hydrat (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tracyc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6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tracyclin hydroclo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amin hydroclo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oacetam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uốc bột natrihydrocarbon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ói 100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uốc nhỏ mắt cloramphenic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9ml, dung dịch 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uốc tiêm vitamin 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Ốn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Ống tiêm 500 mg/5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hủy ngân (II) clorid (H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color w:val="000000"/>
                <w:sz w:val="24"/>
                <w:szCs w:val="24"/>
              </w:rPr>
              <w:t>Thủy ngân (II) nitrat (H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hymol (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Tolue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Xanh bromophenol (C19H10Br4O5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color w:val="000000"/>
                <w:sz w:val="24"/>
                <w:szCs w:val="24"/>
              </w:rPr>
              <w:t>Xanh Metylen (C</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CI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color w:val="000000"/>
                <w:sz w:val="24"/>
                <w:szCs w:val="24"/>
              </w:rPr>
              <w:t>Xanthydrol (C</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Xyle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color w:val="000000"/>
                <w:sz w:val="24"/>
                <w:szCs w:val="24"/>
              </w:rPr>
              <w:t>Tricalci phosphat (C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color w:val="000000"/>
                <w:sz w:val="24"/>
                <w:szCs w:val="24"/>
              </w:rPr>
              <w:t>Loại dược dụn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ani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chỉ thị vạn nă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r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ung dịch chuẩn 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của dung dịch đệm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thanol 70</w:t>
            </w:r>
            <w:r>
              <w:rPr>
                <w:rFonts w:cs="Times New Roman" w:ascii="Times New Roman" w:hAnsi="Times New Roman"/>
                <w:color w:val="000000"/>
                <w:sz w:val="24"/>
                <w:szCs w:val="24"/>
                <w:vertAlign w:val="superscript"/>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ồng độ cồn 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thanol 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ồng độ cồn 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4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thanol 9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ồng độ cồn 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1,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luco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lyce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ôm arab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ôm xanth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4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ồ nếp 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cất pha tiê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í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accaro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bạc h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long n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qu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ầu l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2,8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ầu t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khiết hóa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ano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ase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4,5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arbo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etylcyste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 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00 mg, Gói 1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ung dịch acid bor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 nồng độ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ung dịch natri clo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 nồng độ 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ysta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5000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Omepr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20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Ores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Gói 1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antopr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30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aracetam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 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bột pha dung dị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enicillin 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ọ 1.000.000 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enicillin G benzath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ọ 1.200.000 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enobarbi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10 viên, viên 1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iroxic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2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vidon iod 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Lọ 1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aziquant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ednisol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oca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Ốn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Ống 2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omethaz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20 viên, viên 1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yrant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yrazinam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Ranitid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10 viên, viên 15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ifampi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3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albutam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mvasta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pironolac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ulpi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stoster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1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tracyc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6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eophy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25 viên, viên 1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esogestrel, ethinyl estradi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ỉ *2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emuc 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30 gói *1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yclovi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tuýp 5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drena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Ốn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Ống 1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lbend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lphachymotryps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5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mlodipin 5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5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mox sando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moxicil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0 vỉ *10 viên, hàm lượng 500 mg/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mpicil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spi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81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tapulgi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Gói 3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torvasta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ugmentin 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2 gó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zithromy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h địa c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3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ambute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enzosal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tuýp 5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erbe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ioace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30 gói *4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isacody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vỉ *10 viên, hàm lượng 5 mg/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oganic viên nang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5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romhex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8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udeson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hàm lượng 180 mc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upivaca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Ốn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Ống 4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lci glucon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ảm xuyên 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ptopri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efotaxi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1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efuroxi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elecoxi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ephalex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etiriz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lopheniramin 4 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ọ 20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imetid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iprofloxa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iterizin 10 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5 vỉ *4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lamoxy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2 gó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larithromy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vỉ *10 viên, hàm lượng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lophenira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25 viên, viên 4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loramphenic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ml, dung dịch 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loroc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dac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ồn A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10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ồn bạc h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í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ồn BS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10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trim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6 viên đặt , viên 4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trimox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25 viên, viên 480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examethas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lọ *100 viên *0.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extromethorph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iazep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iclofena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igox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50 viên, viên 250 mc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iomect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Gói 3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oxycyc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100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fferagal 150  đặ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ên thuốc đặt; hộp 2 vỉ *5 viên, hàm lượng 150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fferagal 500 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4 vỉ *4 viên, hàm lượng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fferagal code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4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nalapri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10 viên, viên 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nterogem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Hộp 2 vỉ *10 ố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rythromy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thinylestradiol+Levonor gestr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ỉ 28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thynyl estradiol 0,03 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ộp 25vỉ *28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amotid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4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enofibr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erov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5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exofenad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lucon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 viên, viên 400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luocinol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tuýp 10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urosem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4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astropulg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30 gói *3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entami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tuýp 5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libenclam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5 viên, viên 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liclaz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5 viên, viên 6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riseofulv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ạt huyết dưỡng n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5 vỉ *2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mta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2vỉ *5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ydoclorothiaz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ydrocortis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 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ọ 100 mg, Vỉ 30 viên, viên 0,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buprof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20 viên, viên 4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ndometha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20 viên, viên 2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nsu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10ml, 100UI/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vermect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ẽm sulf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etocon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tuýp 5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actulo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20 gói *15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evofloxa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evonorgestr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vỉ *1 viên, hàm lượng 1,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idoca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Ốn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Ống 2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ma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peram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2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ratid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vỉ *10 viên, 1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crogol 1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20 gói*10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gnesi hydroxyd + Nhôm hydroxy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iê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gnesi sulf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ó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Gói 5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bend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edr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Hộp 3 vỉ *10 viên, hàm lượng 4mg,16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eloxic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7,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etfor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thyldop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thylprednisol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4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toprol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tronid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ultivita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uối bismu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3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phazo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ọ 10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tri clor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lọ * 1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tri sacca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tur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iclosam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ifedipin 10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hàm lượng viên 1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itroglycer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6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ovomy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 viên 3M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tinh khiết 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Omepraz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1 lọ *14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anad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5 vỉ *12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osphalug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20 gói *20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rolacfil has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30 gói*2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otun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otund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anvigy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2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caneur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orbitol 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ộp 20 gói *5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ff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25 vỉ *4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ên an thần Mimo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5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iê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Hàm lượng 10 mg, Đạt tiêu chuẩn dược điển Việt 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3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0 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A- 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1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Ốn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Ống 1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4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25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P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ỏ na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ược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ylometazol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ọ 1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zidoc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2 vỉ *10 vi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Zolpid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ỉ 10 viên, viên 500 m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ix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 lọ *75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tis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a g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án h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a kí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 h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h ch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h li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h mao c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h thượ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ạch truậ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án h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vô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ồ công a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cà độc dượ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đại ho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hà thủ ô đ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ích mẫ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mã ti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ngũ bội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t xuyên kh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m th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âu đằ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âu kỷ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ẩu tí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th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i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ỉ x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ỏ dùi trố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ỏ sữa lá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ỏ sữa lá 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ốt toái b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úc ho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i ho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i hồ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an sâ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ẳng sâ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u tằ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li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ừa cạ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ương qu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à Thủ ô đ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ạt bí ng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ạt đậu đ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ạt g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ậu ph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àng b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àng cầ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àng đằ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àng k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àng l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àng nà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òe ho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ồng ho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ương nh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uyền sâ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Ích mẫ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é đầu ngự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eo giậ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iếm th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im a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im ng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inh gi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á cà độc dượ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á trúc đà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á v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ạc t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iên nh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iên tâ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ô hộ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ng n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ã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ạch mô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ạch n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i cá mự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ạn kinh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ộc q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ức hoa trắ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ô thù d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ũ bội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ũ gia b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ũ vị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ưu tấ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ân sâ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ân trầ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ựa t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úc n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òng ph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ả bồ k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ễ mạch mô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ượu trắ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a nh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ài đấ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ài h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áp 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đị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k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ơn th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ơn t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ử quân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am thấ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o nh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ân cây ích mẫ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ăng m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ảo qu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ảo quyết mi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ên mô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ên niên k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ổ phục li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ỏ ty t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ông th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ục đị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ương truậ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ền h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ểu hồ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Đậ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Gạ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hạt s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hoài sơ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Khoai t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ngh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bột Sắ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bạc h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hương nh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qu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nh dầu trà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ô mộ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ắc bách diệ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ạch t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ần b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ục đoạ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ỳ giả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Uất ki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àng đắ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iễn ch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ông n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ừng đ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ạ c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ương b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uyên kh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Ý d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ản mỏng silicagel GF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ả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sử dụng phổ biến cho TL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x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thông dụng trên thị trường, dung tích 50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bàn dập ghim và ghi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ông y tế có khả năng thấm hút dung dịch tố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ú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út d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út dấu dò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dùng trong phòng thực hà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út xo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ai, lọ , nú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ổi  lông  rửa  dụng  cụ, ống nghiệ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cho phòng thí ng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uột nhắt trắ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o l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ầu côn các loạ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ất dẻo chịu hóa chất có kích cỡ phù hợp với micropipet tương ứ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uộ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ăng tay cao s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ô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ăng tay y t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ô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A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A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ổ A4, kính thước 210 × 297 (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c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dán gi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uộ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đo 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Giải đo được pH từ 1 - 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gói thuốc tha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lọ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paraf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uộ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ong phòng thí ng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quỳ đ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thấ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é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eo dí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ẹp hồ s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ăn la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àng lọc 0,22; 0,45µ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àng lọc dung môi hút chân k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ích cỡ lỗ lọc ≤ 0,45 microme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ực 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ực thông dụng phù hợp với máy i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am châm dính bả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cấ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í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tẩy rử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a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ấ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10 viên, phấn trắng không bụ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ổ ghi ché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Vở kẻ ngang 72 trang. Kích thước 175 x 250. Định lượng 58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color w:val="000000"/>
                <w:sz w:val="24"/>
                <w:szCs w:val="24"/>
              </w:rPr>
              <w:t>3,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úi nilon đựng thang thuố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úi zi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color w:val="000000"/>
                <w:sz w:val="24"/>
                <w:szCs w:val="24"/>
              </w:rPr>
              <w:t>Loại thông dụng trên thị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úm cao s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sử dụng trong phòng thí ng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cetoninlil (dùng cho HPL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chuẩn HPL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thanol (dùng chi HPL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chuẩn HPL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cất 2 lầ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ạt tiêu chuẩn theo DĐ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TextBody"/>
        <w:jc w:val="center"/>
        <w:rPr>
          <w:sz w:val="26"/>
          <w:szCs w:val="26"/>
          <w:lang w:val="en-US"/>
        </w:rPr>
      </w:pPr>
      <w:r>
        <w:rPr>
          <w:sz w:val="26"/>
          <w:szCs w:val="26"/>
          <w:lang w:val="en-US"/>
        </w:rPr>
      </w:r>
    </w:p>
    <w:p>
      <w:pPr>
        <w:pStyle w:val="TextBody"/>
        <w:jc w:val="right"/>
        <w:rPr/>
      </w:pPr>
      <w:r>
        <w:rPr>
          <w:sz w:val="26"/>
          <w:szCs w:val="26"/>
          <w:lang w:val="en-US"/>
        </w:rPr>
        <w:t>(Xem tiếp Công báo số 17)</w:t>
      </w:r>
      <w:r>
        <w:rPr>
          <w:sz w:val="26"/>
          <w:szCs w:val="26"/>
        </w:rPr>
        <w:tab/>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 w:hAnsi=".VnTime"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character" w:styleId="BodyTextChar1">
    <w:name w:val="Body Text Char1"/>
    <w:qFormat/>
    <w:rPr>
      <w:rFonts w:ascii=".VnTimeH" w:hAnsi=".VnTimeH" w:eastAsia="Times New Roman" w:cs="Times New Roman"/>
      <w:b/>
      <w:sz w:val="24"/>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DDT</cp:lastModifiedBy>
  <cp:lastPrinted>2023-03-03T15:48:00Z</cp:lastPrinted>
  <dcterms:modified xsi:type="dcterms:W3CDTF">2023-03-03T08:48:00Z</dcterms:modified>
  <cp:revision>142</cp:revision>
  <dc:subject/>
  <dc:title/>
</cp:coreProperties>
</file>