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26A</w:t>
      </w:r>
    </w:p>
    <w:p>
      <w:pPr>
        <w:pStyle w:val="TextBody"/>
        <w:jc w:val="center"/>
        <w:rPr/>
      </w:pPr>
      <w:r>
        <w:rPr>
          <w:b/>
          <w:color w:val="000000"/>
          <w:sz w:val="26"/>
          <w:szCs w:val="26"/>
          <w:lang w:val="en-US"/>
        </w:rPr>
        <w:t>Đ</w:t>
      </w:r>
      <w:r>
        <w:rPr>
          <w:b/>
          <w:color w:val="000000"/>
          <w:sz w:val="26"/>
          <w:szCs w:val="26"/>
          <w:lang w:val="vi-VN"/>
        </w:rPr>
        <w:t xml:space="preserve">ỊNH MỨC KINH TẾ </w:t>
      </w:r>
      <w:r>
        <w:rPr>
          <w:b/>
          <w:color w:val="000000"/>
          <w:sz w:val="26"/>
          <w:szCs w:val="26"/>
          <w:lang w:val="en-US"/>
        </w:rPr>
        <w:t xml:space="preserve">- </w:t>
      </w:r>
      <w:r>
        <w:rPr>
          <w:b/>
          <w:color w:val="000000"/>
          <w:sz w:val="26"/>
          <w:szCs w:val="26"/>
          <w:lang w:val="vi-VN"/>
        </w:rPr>
        <w:t xml:space="preserve">KỸ THUẬT </w:t>
      </w:r>
      <w:r>
        <w:rPr>
          <w:b/>
          <w:color w:val="000000"/>
          <w:sz w:val="26"/>
          <w:szCs w:val="26"/>
          <w:lang w:val="en-US"/>
        </w:rPr>
        <w:t>Đ</w:t>
      </w:r>
      <w:r>
        <w:rPr>
          <w:b/>
          <w:color w:val="000000"/>
          <w:sz w:val="26"/>
          <w:szCs w:val="26"/>
          <w:lang w:val="vi-VN"/>
        </w:rPr>
        <w:t>ÀO TẠO NGHỀ</w:t>
      </w:r>
      <w:r>
        <w:rPr>
          <w:b/>
          <w:color w:val="000000"/>
          <w:sz w:val="26"/>
          <w:szCs w:val="26"/>
          <w:lang w:val="en-US"/>
        </w:rPr>
        <w:t xml:space="preserve"> </w:t>
      </w:r>
      <w:r>
        <w:rPr>
          <w:b/>
          <w:sz w:val="26"/>
          <w:szCs w:val="26"/>
          <w:lang w:val="en-US"/>
        </w:rPr>
        <w:t>DƯỢC</w:t>
      </w:r>
    </w:p>
    <w:p>
      <w:pPr>
        <w:pStyle w:val="TextBody"/>
        <w:jc w:val="center"/>
        <w:rPr>
          <w:b/>
          <w:b/>
          <w:sz w:val="26"/>
          <w:szCs w:val="26"/>
          <w:lang w:val="en-US"/>
        </w:rPr>
      </w:pPr>
      <w:r>
        <w:rPr>
          <w:b/>
          <w:sz w:val="26"/>
          <w:szCs w:val="26"/>
          <w:lang w:val="vi-VN"/>
        </w:rPr>
        <w:t>TRÌNH ĐỘ TRUNG CẤP</w:t>
      </w:r>
    </w:p>
    <w:p>
      <w:pPr>
        <w:pStyle w:val="TextBody"/>
        <w:jc w:val="center"/>
        <w:rPr>
          <w:rFonts w:eastAsia="Calibri"/>
          <w:i/>
          <w:i/>
          <w:color w:val="000000"/>
          <w:sz w:val="26"/>
          <w:szCs w:val="26"/>
        </w:rPr>
      </w:pPr>
      <w:r>
        <w:rPr>
          <w:rFonts w:eastAsia="Calibri"/>
          <w:i/>
          <w:color w:val="000000"/>
          <w:sz w:val="26"/>
          <w:szCs w:val="26"/>
          <w:lang w:val="vi-VN"/>
        </w:rPr>
        <w:t xml:space="preserve">Ban hành kèm theo Quyết định số </w:t>
      </w:r>
      <w:r>
        <w:rPr>
          <w:rFonts w:eastAsia="Calibri"/>
          <w:i/>
          <w:color w:val="000000"/>
          <w:sz w:val="26"/>
          <w:szCs w:val="26"/>
        </w:rPr>
        <w:t>02</w:t>
      </w:r>
      <w:r>
        <w:rPr>
          <w:rFonts w:eastAsia="Calibri"/>
          <w:i/>
          <w:color w:val="000000"/>
          <w:sz w:val="26"/>
          <w:szCs w:val="26"/>
          <w:lang w:val="vi-VN"/>
        </w:rPr>
        <w:t xml:space="preserve">/2023/QĐ-UBND </w:t>
      </w:r>
    </w:p>
    <w:p>
      <w:pPr>
        <w:pStyle w:val="TextBody"/>
        <w:jc w:val="center"/>
        <w:rPr/>
      </w:pPr>
      <w:r>
        <w:rPr>
          <w:rFonts w:eastAsia="Calibri"/>
          <w:i/>
          <w:color w:val="000000"/>
          <w:sz w:val="26"/>
          <w:szCs w:val="26"/>
          <w:lang w:val="vi-VN"/>
        </w:rPr>
        <w:t>ngày</w:t>
      </w:r>
      <w:r>
        <w:rPr>
          <w:rFonts w:eastAsia="Calibri"/>
          <w:i/>
          <w:color w:val="000000"/>
          <w:sz w:val="26"/>
          <w:szCs w:val="26"/>
        </w:rPr>
        <w:t xml:space="preserve"> 02</w:t>
      </w:r>
      <w:r>
        <w:rPr>
          <w:rFonts w:eastAsia="Calibri"/>
          <w:i/>
          <w:color w:val="000000"/>
          <w:sz w:val="26"/>
          <w:szCs w:val="26"/>
          <w:lang w:val="vi-VN"/>
        </w:rPr>
        <w:t xml:space="preserve"> tháng</w:t>
      </w:r>
      <w:r>
        <w:rPr>
          <w:rFonts w:eastAsia="Calibri"/>
          <w:i/>
          <w:color w:val="000000"/>
          <w:sz w:val="26"/>
          <w:szCs w:val="26"/>
        </w:rPr>
        <w:t xml:space="preserve"> 02 </w:t>
      </w:r>
      <w:r>
        <w:rPr>
          <w:rFonts w:eastAsia="Calibri"/>
          <w:i/>
          <w:color w:val="000000"/>
          <w:sz w:val="26"/>
          <w:szCs w:val="26"/>
          <w:lang w:val="vi-VN"/>
        </w:rPr>
        <w:t>năm 2023</w:t>
      </w:r>
      <w:r>
        <w:rPr>
          <w:rFonts w:eastAsia="Calibri"/>
          <w:i/>
          <w:color w:val="000000"/>
          <w:sz w:val="26"/>
          <w:szCs w:val="26"/>
        </w:rPr>
        <w:t xml:space="preserve"> </w:t>
      </w:r>
      <w:r>
        <w:rPr>
          <w:rFonts w:eastAsia="Calibri"/>
          <w:i/>
          <w:color w:val="000000"/>
          <w:sz w:val="26"/>
          <w:szCs w:val="26"/>
          <w:lang w:val="vi-VN"/>
        </w:rPr>
        <w:t>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vi-VN"/>
        </w:rPr>
      </w:pPr>
      <w:r>
        <w:rPr>
          <w:rFonts w:eastAsia="Calibri" w:cs="Times New Roman" w:ascii="Times New Roman" w:hAnsi="Times New Roman"/>
          <w:b/>
          <w:bCs/>
          <w:i/>
          <w:strike/>
          <w:color w:val="000000"/>
          <w:sz w:val="26"/>
          <w:szCs w:val="26"/>
          <w:lang w:val="vi-VN"/>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
        <w:spacing w:before="0" w:after="120"/>
        <w:rPr>
          <w:rFonts w:ascii="Times New Roman" w:hAnsi="Times New Roman" w:cs="Times New Roman"/>
          <w:b/>
          <w:b/>
          <w:bCs/>
          <w:iCs/>
          <w:strike/>
          <w:color w:val="000000"/>
          <w:sz w:val="18"/>
          <w:szCs w:val="26"/>
          <w:lang w:val="vi-VN"/>
        </w:rPr>
      </w:pPr>
      <w:r>
        <w:rPr>
          <w:rFonts w:cs="Times New Roman" w:ascii="Times New Roman" w:hAnsi="Times New Roman"/>
          <w:b/>
          <w:bCs/>
          <w:iCs/>
          <w:strike/>
          <w:color w:val="000000"/>
          <w:sz w:val="18"/>
          <w:szCs w:val="26"/>
          <w:lang w:val="vi-VN"/>
        </w:rPr>
      </w:r>
    </w:p>
    <w:p>
      <w:pPr>
        <w:pStyle w:val="NormalWeb"/>
        <w:shd w:fill="FFFFFF" w:val="clear"/>
        <w:spacing w:before="120" w:after="0"/>
        <w:ind w:firstLine="567"/>
        <w:rPr/>
      </w:pPr>
      <w:r>
        <w:rPr>
          <w:bCs/>
          <w:color w:val="000000"/>
          <w:sz w:val="26"/>
          <w:szCs w:val="26"/>
          <w:lang w:val="it-IT"/>
        </w:rPr>
        <w:t>Mã ngành, nghề: 5720401</w:t>
      </w:r>
    </w:p>
    <w:p>
      <w:pPr>
        <w:pStyle w:val="NormalWeb"/>
        <w:shd w:fill="FFFFFF" w:val="clear"/>
        <w:spacing w:before="120" w:after="0"/>
        <w:ind w:firstLine="567"/>
        <w:jc w:val="both"/>
        <w:rPr/>
      </w:pPr>
      <w:r>
        <w:rPr>
          <w:color w:val="000000"/>
          <w:sz w:val="26"/>
          <w:szCs w:val="26"/>
          <w:lang w:val="vi-VN"/>
        </w:rPr>
        <w:t>Định mức kinh tế - kỹ thuật về đào tạo </w:t>
      </w:r>
      <w:r>
        <w:rPr>
          <w:color w:val="000000"/>
          <w:sz w:val="26"/>
          <w:szCs w:val="26"/>
          <w:lang w:val="nl-NL"/>
        </w:rPr>
        <w:t xml:space="preserve">cho 01 người học, trong điều kiện lớp học lý thuyết 35 học sinh và lớp học thực hành 18 học sinh. </w:t>
      </w:r>
    </w:p>
    <w:p>
      <w:pPr>
        <w:pStyle w:val="Normal"/>
        <w:widowControl w:val="false"/>
        <w:tabs>
          <w:tab w:val="clear" w:pos="720"/>
          <w:tab w:val="left" w:pos="1134" w:leader="none"/>
        </w:tabs>
        <w:autoSpaceDE w:val="false"/>
        <w:spacing w:lineRule="auto" w:line="240" w:before="120" w:after="120"/>
        <w:ind w:firstLine="567"/>
        <w:rPr>
          <w:rFonts w:ascii="Times New Roman" w:hAnsi="Times New Roman" w:cs="Times New Roman"/>
          <w:b/>
          <w:b/>
          <w:bCs/>
          <w:sz w:val="10"/>
          <w:szCs w:val="10"/>
        </w:rPr>
      </w:pPr>
      <w:r>
        <w:rPr>
          <w:rFonts w:cs="Times New Roman" w:ascii="Times New Roman" w:hAnsi="Times New Roman"/>
          <w:b/>
          <w:bCs/>
          <w:sz w:val="10"/>
          <w:szCs w:val="10"/>
        </w:rPr>
        <w:t>I. ĐỊNH MỨC LAO ĐỘNG</w:t>
      </w:r>
    </w:p>
    <w:tbl>
      <w:tblPr>
        <w:tblW w:w="4950" w:type="pct"/>
        <w:jc w:val="left"/>
        <w:tblInd w:w="-113" w:type="dxa"/>
        <w:tblLayout w:type="fixed"/>
        <w:tblCellMar>
          <w:top w:w="0" w:type="dxa"/>
          <w:left w:w="108" w:type="dxa"/>
          <w:bottom w:w="0" w:type="dxa"/>
          <w:right w:w="108" w:type="dxa"/>
        </w:tblCellMar>
      </w:tblPr>
      <w:tblGrid>
        <w:gridCol w:w="749"/>
        <w:gridCol w:w="6259"/>
        <w:gridCol w:w="2533"/>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STT</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Định mức lao động</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Định mức (giờ)</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I</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Định mức lao động trực tiếp</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66,7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Định mức giờ dạy lý thuyế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9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Định mức giờ dạy thực hành</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78</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II</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Định mức lao động gián tiếp</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bCs/>
                <w:sz w:val="24"/>
                <w:szCs w:val="24"/>
              </w:rPr>
              <w:t>10,01</w:t>
            </w:r>
          </w:p>
        </w:tc>
      </w:tr>
    </w:tbl>
    <w:p>
      <w:pPr>
        <w:pStyle w:val="Normal"/>
        <w:widowControl w:val="false"/>
        <w:autoSpaceDE w:val="false"/>
        <w:spacing w:lineRule="auto" w:line="240" w:before="200" w:after="200"/>
        <w:ind w:firstLine="567"/>
        <w:rPr>
          <w:rFonts w:ascii="Times New Roman" w:hAnsi="Times New Roman" w:cs="Times New Roman"/>
          <w:sz w:val="4"/>
          <w:szCs w:val="10"/>
        </w:rPr>
      </w:pPr>
      <w:r>
        <w:rPr>
          <w:rFonts w:cs="Times New Roman" w:ascii="Times New Roman" w:hAnsi="Times New Roman"/>
          <w:b/>
          <w:bCs/>
          <w:sz w:val="4"/>
          <w:szCs w:val="10"/>
        </w:rPr>
        <w:t>II. ĐỊNH MỨC THIẾT BỊ</w:t>
      </w:r>
    </w:p>
    <w:tbl>
      <w:tblPr>
        <w:tblW w:w="4950" w:type="pct"/>
        <w:jc w:val="left"/>
        <w:tblInd w:w="-89" w:type="dxa"/>
        <w:tblLayout w:type="fixed"/>
        <w:tblCellMar>
          <w:top w:w="0" w:type="dxa"/>
          <w:left w:w="108" w:type="dxa"/>
          <w:bottom w:w="0" w:type="dxa"/>
          <w:right w:w="108" w:type="dxa"/>
        </w:tblCellMar>
      </w:tblPr>
      <w:tblGrid>
        <w:gridCol w:w="654"/>
        <w:gridCol w:w="2908"/>
        <w:gridCol w:w="4735"/>
        <w:gridCol w:w="1244"/>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ST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ên thiết b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hông số kỹ thuật của thiết b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Định mức thiết bị (giờ)</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A</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Thiết bị dạy lý thuyế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vi tí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ại thời điểm mu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iế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 xml:space="preserve">Cường độ sáng: &gt; 3000 Ansi lumens; </w:t>
            </w:r>
          </w:p>
          <w:p>
            <w:pPr>
              <w:pStyle w:val="Normal"/>
              <w:widowControl w:val="false"/>
              <w:autoSpaceDE w:val="false"/>
              <w:spacing w:lineRule="auto" w:line="240" w:before="40" w:after="40"/>
              <w:jc w:val="both"/>
              <w:rPr/>
            </w:pPr>
            <w:r>
              <w:rPr>
                <w:rFonts w:cs="Times New Roman" w:ascii="Times New Roman" w:hAnsi="Times New Roman"/>
                <w:sz w:val="24"/>
                <w:szCs w:val="24"/>
              </w:rPr>
              <w:t>Màn chiếu có kích thước: ≥ 1800 mm x 18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2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in khổ A4, loại có thông số kỹ thuật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ược điển Việt Na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chuyên ngành dược, Bản ban hành mới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quản lý nhà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theo quy định của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B</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Thiết bị dạy thực</w:t>
            </w:r>
            <w:r>
              <w:rPr>
                <w:rFonts w:cs="Times New Roman" w:ascii="Times New Roman" w:hAnsi="Times New Roman"/>
                <w:sz w:val="24"/>
                <w:szCs w:val="24"/>
              </w:rPr>
              <w:t xml:space="preserve"> </w:t>
            </w:r>
            <w:r>
              <w:rPr>
                <w:rFonts w:cs="Times New Roman" w:ascii="Times New Roman" w:hAnsi="Times New Roman"/>
                <w:b/>
                <w:bCs/>
                <w:sz w:val="24"/>
                <w:szCs w:val="24"/>
              </w:rPr>
              <w: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vi tí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ại thời điểm mu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4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iế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Máy chiếu: Cường độ sáng: &gt; 3000 Ansi lumens; Màn chiếu có kích thước ≥ 1800 mm x 18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3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in khổ A4, loại có thông số kỹ thuật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phot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Máy photo khổ A6 - A3, loại có thông số kỹ thuật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sca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có thông số kỹ thuật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Ấm sắc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Dung tích ≥ 1l. Ấm điện hoặc đun được trên bế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ể điều nhiệ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tích ≥ 20 lít; Nhiệt độ tối đa 100°C; Độ sai biệt nhiệt độ là ± 1°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7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ể rửa siêu â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ần số siêu âm 40 kHz. Dung tích tối thiểu 2 lít. Thời gian thiết lập chạy tối thiểu 15 phút. Có lắp inox kh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ếp đun bình cầ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bếp đun bình cầu thể tích 1000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ô cao dược liệ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ô đặc được cao lỏ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hiết xuất ngấm kiệ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không bị hóa chất ăn mòn; có khóa rút được dịch chiết; nắp kín, có giá đỡ và có bình bổ sung dung mô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hiết bị lọc hút chân không đồng bộ (bình hút chân không, máy hút chân không, phễu lọ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dùng cho phòng thí nghiệm; Công suất ≥ 5 m</w:t>
            </w:r>
            <w:r>
              <w:rPr>
                <w:rFonts w:cs="Times New Roman" w:ascii="Times New Roman" w:hAnsi="Times New Roman"/>
                <w:sz w:val="24"/>
                <w:szCs w:val="24"/>
                <w:vertAlign w:val="superscript"/>
              </w:rPr>
              <w:t>3</w:t>
            </w:r>
            <w:r>
              <w:rPr>
                <w:rFonts w:cs="Times New Roman" w:ascii="Times New Roman" w:hAnsi="Times New Roman"/>
                <w:sz w:val="24"/>
                <w:szCs w:val="24"/>
              </w:rPr>
              <w:t>/gi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ân kĩ thuậ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ộ chính xác: 0,01 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ân phân tíc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ộ chính xác: 0,0001 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Dây chuyền sản xuất dung dịch thuốc </w:t>
            </w:r>
            <w:r>
              <w:rPr>
                <w:rFonts w:cs="Times New Roman" w:ascii="Times New Roman" w:hAnsi="Times New Roman"/>
                <w:i/>
                <w:iCs/>
                <w:sz w:val="24"/>
                <w:szCs w:val="24"/>
              </w:rPr>
              <w:t>(</w:t>
            </w:r>
            <w:r>
              <w:rPr>
                <w:rFonts w:cs="Times New Roman" w:ascii="Times New Roman" w:hAnsi="Times New Roman"/>
                <w:sz w:val="24"/>
                <w:szCs w:val="24"/>
              </w:rPr>
              <w:t>Thực tập tại doanh nghiệp</w:t>
            </w:r>
            <w:r>
              <w:rPr>
                <w:rFonts w:cs="Times New Roman" w:ascii="Times New Roman" w:hAnsi="Times New Roman"/>
                <w:i/>
                <w:iCs/>
                <w:sz w:val="24"/>
                <w:szCs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đóng lọ: 40 lọ/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hỗn dịch thuốc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trộn 0 - 40 vòng/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thuốc bột pha tiêm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đóng lọ: 50 lọ/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thuốc cốm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ốc độ đóng gói 45 gói (lọ)/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thuốc viên nén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dập viên từ 12000 viên/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thuốc mỡ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đóng tuýp 30 - 50 tuýp/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thuốc nang cứng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đóng nang từ 24000 nang/gi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nang mềm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ăng suất ≥ 100 viên/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chuyền sản xuất thuốc bột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đóng gói 40 - 60 gói/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tử ngoại soi bản mỏ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ông suất: ≥ 60W, Đèn hai bước sóng: 254 nm và 365 n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iều hòa nhiệt đ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phù hợp với diện tích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xử lý nước R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ước sau khi xử lý đạt tiêu chuẩn nước tinh khiết theo tiêu chuẩn dược điển Việt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trộn đùn vo, tạo cầu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ệ thống đùn, vo, trộn tạo hạt cốm, pellets tích hợp trên cùng 1 thiết bị; Công suất mẻ thuốc làm việc: 10 - 80 kg/mẻ và phụ thuộc vào tính chất bột thu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bao phi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o phim được viên nén trầ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ất nướ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ông suất ≥ 2 lít/gi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ỉnh hạt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Mắt sàng Ø1 - Ø8 công suất 2,2 KW; tốc độ vòng quay 80 - 1900 vòng/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uẩn độ đo th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ế -1200 đến +1200 mV; Độ nhạy đến 1 m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dập viên 1 chà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ông suất dập viên 3000 viên/gi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điểm chả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g nhiệt độ điều khiển: Từ 5°C đến 400°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độ cứng của viê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g đo: 0 - 520 N. Độ chính xác: ± 0.1 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độ mài mòn của viê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Số vòng quay: 10 - 900 rpm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Tốc độ vòng xoay: 20 tới 90 rpm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Điều khiển độ chính xác tốc độ: ±1rpm </w:t>
            </w:r>
          </w:p>
          <w:p>
            <w:pPr>
              <w:pStyle w:val="Normal"/>
              <w:widowControl w:val="false"/>
              <w:autoSpaceDE w:val="false"/>
              <w:spacing w:lineRule="auto" w:line="240" w:before="40" w:after="40"/>
              <w:jc w:val="both"/>
              <w:rPr/>
            </w:pPr>
            <w:r>
              <w:rPr>
                <w:rFonts w:cs="Times New Roman" w:ascii="Times New Roman" w:hAnsi="Times New Roman"/>
                <w:sz w:val="24"/>
                <w:szCs w:val="24"/>
              </w:rPr>
              <w:t>- Thời gian làm việc liên tục: &gt;= 12 h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hàm ẩ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ạt tiêu chuẩn Dược điển Việt Nam hiện 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p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áp ứng TCDĐVN: Thang đo pH từ ≤ -2,00 đến 16,00 Độ phân giải≤ 0,01 pH; Độ nhạy ±0,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óng nang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thể đổ các loại nguyên liệu dạng bột,dạng hạt nhỏ; Công suất máy: 3. 15 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Máy đóng tuýp thuốc mỡ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ăng suất đóng gói: 40 - 60 tuýp/phút; Dung tích: 5 - 100 ml; Chiều dài của tuýp: 50 - 2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ép nút nhô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Ép được vỏ nhôm bao ngoài nút cao 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ép vỉ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ốc độ máy: 50 nhịp/phút; Phạm vi bố trí vỉ: 250 mm x 140 mm; Bước kéo tiêu chuẩn: 140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hàn túi P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ông suất ≥ 500W; Độ rộng miệng túi: 6 - 2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hút ẩ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thông dụng, phù hợp với diện tích của phòng, có khả năng hút được ≥ 10 lít/24 gi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kiểm tra độ dẻo của bột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ác định khả năng hấp thụ nước và xác định tính chất dẻo, mềm của bộ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khuấy từ gia nhiệ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khuấy tối đa: ≥ 1500 vòng 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lắc trò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ời gian cài đặt: ≥ 30 phú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Nhiệt độ môi trường hoạt động: 4 độ C đến 40 độ C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Quỹ đạo lắc: ≥ 5 mm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lắc: ≥ 30 vòng/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lọc né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ọc nén qua màng lọc 0,45 hoặc 0,22µ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ly tâ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ốc độ quay: (200 ÷ 6000) vòng/phú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mở vỏ na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út chân không và mở được vỏ n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nghiền trục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ược sản xuất bằng inox 304 không rỉ,bề mặt bên trong được gia công trơn trong, khắc phục hiện tượng dính đọng bộ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quang phổ UV - VI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áp ứng TCDĐVN: </w:t>
            </w:r>
          </w:p>
          <w:p>
            <w:pPr>
              <w:pStyle w:val="Normal"/>
              <w:widowControl w:val="false"/>
              <w:autoSpaceDE w:val="false"/>
              <w:spacing w:lineRule="auto" w:line="240" w:before="40" w:after="40"/>
              <w:jc w:val="both"/>
              <w:rPr/>
            </w:pPr>
            <w:r>
              <w:rPr>
                <w:rFonts w:cs="Times New Roman" w:ascii="Times New Roman" w:hAnsi="Times New Roman"/>
                <w:sz w:val="24"/>
                <w:szCs w:val="24"/>
              </w:rPr>
              <w:t>Hệ quang: đơn sắc dải bước sóng từ 200 đến 800 nm; độ rộng phổ 5 nm; ánh sáng lạc ≥ 0, 07% Tối thiểu có 2 cuvet thạch 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rây rung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uyển động lắc theo không gian 03 chiều, có 2 c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soi độ tro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át hiện được vẩn đục trong dung dịch thu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thử độ hòa ta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ó ≥ 6 cốc; Tốc độ khuấy từ 20rpm ÷ 250rpm, giỏ quay và cánh khuấy bằng thép không gỉ; Bể cách thủy cho phép duy trì nhiệt độ 37 ± 0,5</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trộn bột khô, bột ẩm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ên trong và bên ngoài máy đều được làm bằng inox. Máy có van đóng nên tranh được bụi bay vào trong làm hỏng nguyên liệu trộ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xát hạt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Máy được chế tạo bằng inox 304, 316L. Năng suất máy: Xát hạt ướt: 500 kg/h, lỗ lưới 12 mm; Sửa hạt khô: 200 kg/h, lỗ lưới 2 mm; Công suất motor: 3HP, 2900 v/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ồi hấp tiệt trù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hể tích ≥ 20 lít; Áp suất tiệt trùng tối đa: 3 atm,Nhiệt độ 121 độ C - 14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ấ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hể tích ≥ 50 lít. Khoảng nhiệt độ hoạt động: tối thiểu 5</w:t>
            </w:r>
            <w:r>
              <w:rPr>
                <w:rFonts w:cs="Times New Roman" w:ascii="Times New Roman" w:hAnsi="Times New Roman"/>
                <w:sz w:val="24"/>
                <w:szCs w:val="24"/>
                <w:vertAlign w:val="superscript"/>
              </w:rPr>
              <w:t>o</w:t>
            </w:r>
            <w:r>
              <w:rPr>
                <w:rFonts w:cs="Times New Roman" w:ascii="Times New Roman" w:hAnsi="Times New Roman"/>
                <w:sz w:val="24"/>
                <w:szCs w:val="24"/>
              </w:rPr>
              <w:t>C trên nhiệt độ môi trường đến 8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hút khí độc phòng thí nghiệ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ông suất quạt 1HP; lưu lượng tối đa ≥ 1380 m</w:t>
            </w:r>
            <w:r>
              <w:rPr>
                <w:rFonts w:cs="Times New Roman" w:ascii="Times New Roman" w:hAnsi="Times New Roman"/>
                <w:sz w:val="24"/>
                <w:szCs w:val="24"/>
                <w:vertAlign w:val="superscript"/>
              </w:rPr>
              <w:t>3</w:t>
            </w:r>
            <w:r>
              <w:rPr>
                <w:rFonts w:cs="Times New Roman" w:ascii="Times New Roman" w:hAnsi="Times New Roman"/>
                <w:sz w:val="24"/>
                <w:szCs w:val="24"/>
              </w:rPr>
              <w:t>/gi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9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lạ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thể tích ≥ 100 lí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6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sấ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hể tích ≥ 150 lít; Nhiệt độ hoạt động từ +10</w:t>
            </w:r>
            <w:r>
              <w:rPr>
                <w:rFonts w:cs="Times New Roman" w:ascii="Times New Roman" w:hAnsi="Times New Roman"/>
                <w:sz w:val="24"/>
                <w:szCs w:val="24"/>
                <w:vertAlign w:val="superscript"/>
              </w:rPr>
              <w:t>o</w:t>
            </w:r>
            <w:r>
              <w:rPr>
                <w:rFonts w:cs="Times New Roman" w:ascii="Times New Roman" w:hAnsi="Times New Roman"/>
                <w:sz w:val="24"/>
                <w:szCs w:val="24"/>
              </w:rPr>
              <w:t>C trên nhiệt độ môi trường đến 30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6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sấy chân khô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hang chân không từ 5 - 1.100 mb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kiểm tra độ kín của bao bì (Thực tập tại doanh nghiệ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iểm tra được độ kín của bao b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thử độ hòa ta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ó ≥ 6 cốc; Tốc độ khuấy từ 20rpm ÷ 250rpm, giỏ quay và cánh khuấy bằng thép không gỉ; Bể cách thủy cho phép duy trì nhiệt độ 37 ± 0,5</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thử độ r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1 giỏ, 6 ống; Thể tích cốc: 1000 ml; Nhiệt độ: Nhiệt độ môi trường tới 45ºC; khoảng cách giập 55 ± 1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ính hiển vi quang họ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ộ phóng đại ≥ 1000 lần, 4 vật kính 4X, 10X, 40X và 100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ồng hồ bấm giâ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ừ 0h: 0m: 0s đến 23h: 59m: 59s độ chính xác ±3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cơ thể bán thân có nội tạ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ó đủ các phần tạng tháo dờ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giải phẫu hệ hô hấ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hệ hô hấp các phần có thể tháo dờ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giải phẫu hệ tiết niệ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hệ tiết niệu gồm hai thận có thể tách đôi, niệu quản, bàng quang, tuyến tiền liệt, tuyến thượng thận, hệ thống tĩnh mạch và động mạch chủ bụng, tĩnh mạch và động mạch thậ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giải phẫu nã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bao gồm: Thùy trán,thùy đỉnh, thùy thái dương và thùy chẩm, tủy và tiểu n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giải phẫu ti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tim có thể tháo lắp đượ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giải phẫu toàn thâ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áo rời, có đủ nội t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ngh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Ẩm k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g đo: 10 - 90% (độ ẩm); Độ chính xác độ ẩm: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ình cầu có sinh hàn ngượ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lcol kế bách phâ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a vạch từ 0 - 100 đ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n, ghế tư vấ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kế thông dụng, phù hợp diện tích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át sứ, thìa s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hất liệu sứ chịu nhiệ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φ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ế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Bếp ga hoặc điện hoặc th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ình cứu hỏ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thiết bị phòng cháy chữa chá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ình hút ẩ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hiết xuất ngấm kiệ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không bị hóa chất ăn mòn; Có khóa rút được dịch chiết, nắp kín, có giá đỡ và có bình bổ sung dung mô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ảnh mẫu thực vậ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bình định mức có nút mà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bình đựng nước cấ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bình lắng gạ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bình nón có nút mà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bình nón thường (không có nút mà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ốc có m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ốc châ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rPr>
              <w:t>9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ối chà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4,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dụng cụ cắt tiêu bản cầm ta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sử dụng cho phòng thí nghiệm, dao không gỉ, sắc bén; trục quay có zen &lt; 0,1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dụng cụ cất tinh dầ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ủy tinh chịu nhiệ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dụng cụ mổ động vật thí nghiệm (kéo, panh, bàn giữ, da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dụng cụ mổ xẻ cho phòng thí nghiệm,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đèn cồn, kiềng ba chân và lưới amiă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4,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giá đựng, ống nghiệ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4,4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khay đự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4,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lọ đựng hóa chấ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lọ đựng hóa chất đếm giọ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lọ đựng hóa chất nút mà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ống đo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Pipet có bầ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sz w:val="24"/>
                <w:szCs w:val="24"/>
              </w:rPr>
              <w:t>146,3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Pipet chia vạc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9,1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phễu lọ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râ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i thiểu có các cỡ rây: 1400, 710, 355, 250, 180, 125, 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soxhle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ủy tinh chịu nhiệt độ cao ≥ 100ºC, kháng hóa c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vòi rửa cấp cứ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bộ phận vòi rửa mắt, vòi hoa s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ồn rửa ta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kế thông dụng, phù hợp diện tích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uret 25 m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ất liệu thủy tinh trung tính, độ chính xác ± 0,05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ân đĩa đồng h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30 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ân xác định hàm ẩ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ộ chính xác: 0,001 g; thang độ ẩm 0 -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ả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Bằng gang hoặc hợp kim </w:t>
            </w:r>
          </w:p>
          <w:p>
            <w:pPr>
              <w:pStyle w:val="Normal"/>
              <w:widowControl w:val="false"/>
              <w:autoSpaceDE w:val="false"/>
              <w:spacing w:lineRule="auto" w:line="240" w:before="40" w:after="40"/>
              <w:jc w:val="both"/>
              <w:rPr/>
            </w:pPr>
            <w:r>
              <w:rPr>
                <w:rFonts w:cs="Times New Roman" w:ascii="Times New Roman" w:hAnsi="Times New Roman"/>
                <w:sz w:val="24"/>
                <w:szCs w:val="24"/>
              </w:rPr>
              <w:t>Đường kính ≥ 5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ậu thủy ti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 đường kính ≥ 2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9,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én s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sứ, đường kính 3 - 5 cm, chịu được nhiệ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5,1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a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Bằng thép hoặc inox sắc bén; </w:t>
            </w:r>
          </w:p>
          <w:p>
            <w:pPr>
              <w:pStyle w:val="Normal"/>
              <w:widowControl w:val="false"/>
              <w:autoSpaceDE w:val="false"/>
              <w:spacing w:lineRule="auto" w:line="240" w:before="40" w:after="40"/>
              <w:jc w:val="both"/>
              <w:rPr/>
            </w:pPr>
            <w:r>
              <w:rPr>
                <w:rFonts w:cs="Times New Roman" w:ascii="Times New Roman" w:hAnsi="Times New Roman"/>
                <w:sz w:val="24"/>
                <w:szCs w:val="24"/>
              </w:rPr>
              <w:t>Kích thước dài 15 - 25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ao cầ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ụng cụ phun thuốc th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ật liệu thủy tinh có quả bóp cao 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ĩa petr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Vật liệu thủy tinh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ường kính 10 - 15 cm;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ai đĩa lồng được vào nha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ũa thủy ti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hất liệu thủy tinh </w:t>
            </w:r>
          </w:p>
          <w:p>
            <w:pPr>
              <w:pStyle w:val="Normal"/>
              <w:widowControl w:val="false"/>
              <w:autoSpaceDE w:val="false"/>
              <w:spacing w:lineRule="auto" w:line="240" w:before="40" w:after="40"/>
              <w:jc w:val="both"/>
              <w:rPr/>
            </w:pPr>
            <w:r>
              <w:rPr>
                <w:rFonts w:cs="Times New Roman" w:ascii="Times New Roman" w:hAnsi="Times New Roman"/>
                <w:sz w:val="24"/>
                <w:szCs w:val="24"/>
              </w:rPr>
              <w:t>Dài 20 - 4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hế ngồi chờ</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kế thông dụng, phù hợp diện tích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á đỡ buret, kẹp bure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Không gỉ; Không bị hóa chất ăn mò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á lọ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ông bị hóa chất ăn mò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6,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tủ quầy, giá, kệ trưng bày, bảo quản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kế thông dụng, phù hợp diện tích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lồng sấy đĩa petr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ằng inox chịu nhiệt độ cao ≥ 180 độ 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lồng petr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ất liệu thủy tinh đường kính 10 - 12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áy đo huyết á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Loại có thông số kỹ thuật thông dụng trên thị trường ở thời điểm mua sắm, Loại tự động hoặc bán tự đ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ẹp ống nghiệ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gỗ hoặc nhự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1,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Kim mũi má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hất liệu thép không gỉ hoặc Inox, kích thước dài 20 cm, một đầu t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ính bảo vệ mắ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ính bảo hộ chống hóa chất, tròng kính trong, chống đọng hơi s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ính lú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ầm tay, độ phóng đại ≥ 20 lầ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ay đếm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ino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uôn đóng nang thủ cô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óng được nang cứ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uôn thuốc đạ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hợp kim nhôm, kích cỡ cho 6 viên/khuô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uôn thuốc trứ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hợp kim nhôm, kích cỡ cho 6 viên/khuô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iến kính/Lame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huyết á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Loại tự động hoặc bán tự đ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8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tí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hiển thị 12 s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ặt kính đồng h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 đường kính 7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7,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icropipe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tích 100 µl - 1000 µ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iệt k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hiệt độ đo tối đa ≥ 20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iệt kế y t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ủy ngân,điện tử; có thông số kỹ thuật thông dụng trên thị trường ở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iệt kế bách phâ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ia vạch từ 0 - 100 độ 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iệt kế phò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thông dụng, phạm vi: -40</w:t>
            </w:r>
            <w:r>
              <w:rPr>
                <w:rFonts w:cs="Times New Roman" w:ascii="Times New Roman" w:hAnsi="Times New Roman"/>
                <w:sz w:val="24"/>
                <w:szCs w:val="24"/>
                <w:vertAlign w:val="superscript"/>
              </w:rPr>
              <w:t>o</w:t>
            </w:r>
            <w:r>
              <w:rPr>
                <w:rFonts w:cs="Times New Roman" w:ascii="Times New Roman" w:hAnsi="Times New Roman"/>
                <w:sz w:val="24"/>
                <w:szCs w:val="24"/>
              </w:rPr>
              <w:t>C đến 5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iệt kế, ẩm kế tự gh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Dải đo: 0°C đến +50°C; Độ chính xác: ± 0,1°C; Độ ẩm khoảng: 20% đến 95%; Đơn vị đo: °C/°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mao quản chấm sắc k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mao quản đo độ chả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ất liệu thủy tinh chịu nhiệt cao ≥ 40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nghiệm có nắp vặ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 có nắp vặn nhựa, dung tích 2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nghiệm so sá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 đáp ứng tối thiểu theo tiêu chuẩn Dược Điển Việt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pet Pasteu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 hoặc nhự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ân cực k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ải đo từ 0 đến 180 độ; vạch chia 1 độ; đọc chính xác 0,01 độ; Ống đo có bề dày 1 d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ễu lọ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àm bằng thủy tinh, F5 - 1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iến kính/lame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thủy t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kế Baum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ải đo từ 0 - 70 đ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ả bóp cao s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ay sứ trắ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liệu sứ, 6 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đựng hóa chấ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Không gỉ, không bị hóa chất ăn mòn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ích thước theo phòng thí nghiệ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ra lẻ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kế thông dụng, phù hợp diện tích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úi cấp cứ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đầy đủ các trang bị cần thiết để cấp cứ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rPr>
              <w:t>1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lưu trữ dữ liệ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uyền tá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ất liệu thép, kích thước ≥ 52 x 14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ộ Atlat giải phẫu các cơ quan (hô hấp, tiết niệu, thần kinh, sinh dụ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đầy đủ các hình ảnh chi tiết của các hệ cơ quan,chuẩn xác,có chú dẫ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iêu bản mẫu thực vậ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iết kèm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iêu bản mẫu trứng các loại giun, sá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ác hình thể rõ r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uật dượ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chuyên ngành, bản ban hành mới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ược điển Việt Na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chuyên ngành, bản ban hành mới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ược thư quốc gia Việt Na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chuyên ngành, bản ban hành mới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IM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chuyên ngành, bản ban hành mới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uốc biệt dược và cách sử dụn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chuyên ngành, bản ban hành mới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uốc và biệt dượ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chuyên ngành, bản ban hành mới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ơn thuốc mẫu theo nhóm bệ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Mỗi bộ gồm các đơn thuốc có các thuốc nằm trong danh mục thuốc thiết yếu hiện hành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ơn rõ ràng, có đủ thuốc, bệnh mô phỏ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ản Quy trình kiểm nghiệm một số nguyên liệu làm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đủ các bước trong quy trình, nội dung chuẩn xác, hình ảnh rõ n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ản Quy trình kỹ thuật kiểm nghiệm hóa dược, dạng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đủ các bước trong quy trình, nội dung chuẩn xác, hình ảnh rõ n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ản Quy trình thực hiện phản ứng hóa họ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đủ các bước trong quy trình, nội dung chuẩn xác, hình ảnh rõ n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diệt viru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quản lý nhà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theo quy định của BY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phần mềm phông chữ tiếng Việ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phần mềm văn phòng Microsoft Offi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Phiên bản thông dụng tại thời điểm mua sắm (bao gồm Microsoft Words, Microsoft Excel và Microsoft Powerpoint); cài được cho 19 máy t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Quy trình thao tác chuẩn (SOP) trong cơ sở bán lẻ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quy chuẩ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Qui trình sử dụng kính hiển vi và các thiết bị má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ó đủ các bước trong quy trình, nội dung chuẩn xác, hình ảnh rõ n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ác loại hồ sơ sổ sách theo quy định “Thực hành tốt cơ sở bán lẻ thuố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Hồ sơ đầy đủ, đúng mẫu, đạt yêu cầu theo quy định GP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Vỏ hộp thuốc và thuốc mẫu đại diện các nhóm thuốc theo danh mục thuốc thiết yếu hiện hà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ỗi nhóm thuốc có đủ các thuốc trong danh mục thuốc thiết yếu, thuốc theo tên generic và có ít nhất 1 biệt dược, có các dạng d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widowControl w:val="false"/>
        <w:tabs>
          <w:tab w:val="clear" w:pos="720"/>
          <w:tab w:val="left" w:pos="1276" w:leader="none"/>
        </w:tabs>
        <w:autoSpaceDE w:val="false"/>
        <w:spacing w:lineRule="auto" w:line="240" w:before="200" w:after="200"/>
        <w:ind w:firstLine="567"/>
        <w:rPr>
          <w:rFonts w:ascii="Times New Roman" w:hAnsi="Times New Roman" w:cs="Times New Roman"/>
          <w:b/>
          <w:b/>
          <w:bCs/>
          <w:sz w:val="10"/>
          <w:szCs w:val="10"/>
        </w:rPr>
      </w:pPr>
      <w:r>
        <w:rPr>
          <w:rFonts w:cs="Times New Roman" w:ascii="Times New Roman" w:hAnsi="Times New Roman"/>
          <w:b/>
          <w:bCs/>
          <w:sz w:val="10"/>
          <w:szCs w:val="10"/>
        </w:rPr>
        <w:t>III. ĐỊNH MỨC VẬT TƯ</w:t>
      </w:r>
    </w:p>
    <w:tbl>
      <w:tblPr>
        <w:tblW w:w="4850" w:type="pct"/>
        <w:jc w:val="left"/>
        <w:tblInd w:w="-5" w:type="dxa"/>
        <w:tblLayout w:type="fixed"/>
        <w:tblCellMar>
          <w:top w:w="0" w:type="dxa"/>
          <w:left w:w="108" w:type="dxa"/>
          <w:bottom w:w="0" w:type="dxa"/>
          <w:right w:w="108" w:type="dxa"/>
        </w:tblCellMar>
      </w:tblPr>
      <w:tblGrid>
        <w:gridCol w:w="729"/>
        <w:gridCol w:w="2916"/>
        <w:gridCol w:w="900"/>
        <w:gridCol w:w="3421"/>
        <w:gridCol w:w="1382"/>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ST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ên vật t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hông số kỹ thuậ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iêu hao</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2-naphtol (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Aceton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Acetonitril (CH</w:t>
            </w:r>
            <w:r>
              <w:rPr>
                <w:rFonts w:cs="Times New Roman" w:ascii="Times New Roman" w:hAnsi="Times New Roman"/>
                <w:sz w:val="24"/>
                <w:szCs w:val="24"/>
                <w:vertAlign w:val="subscript"/>
              </w:rPr>
              <w:t>3</w:t>
            </w:r>
            <w:r>
              <w:rPr>
                <w:rFonts w:cs="Times New Roman" w:ascii="Times New Roman" w:hAnsi="Times New Roman"/>
                <w:sz w:val="24"/>
                <w:szCs w:val="24"/>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inh khiết phân tí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Acid acetic (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Acid ascorbic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Đạt chuẩn phân tí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Acid benzoic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boric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id Ethylen Diamin Tetra Acetic (ED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formic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id hydrocloric (H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9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nitric (HN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oxalic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percloric ( Hcl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phenic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Acid phosphomolypdic (H</w:t>
            </w:r>
            <w:r>
              <w:rPr>
                <w:rFonts w:cs="Times New Roman" w:ascii="Times New Roman" w:hAnsi="Times New Roman"/>
                <w:sz w:val="24"/>
                <w:szCs w:val="24"/>
                <w:vertAlign w:val="subscript"/>
              </w:rPr>
              <w:t>2</w:t>
            </w:r>
            <w:r>
              <w:rPr>
                <w:rFonts w:cs="Times New Roman" w:ascii="Times New Roman" w:hAnsi="Times New Roman"/>
                <w:sz w:val="24"/>
                <w:szCs w:val="24"/>
              </w:rPr>
              <w:t>PMo</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40</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picric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salicylic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stearic (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3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cid sulfuri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lcol butylic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lcol isoamylic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Amoni acetat (NH</w:t>
            </w:r>
            <w:r>
              <w:rPr>
                <w:rFonts w:cs="Times New Roman" w:ascii="Times New Roman" w:hAnsi="Times New Roman"/>
                <w:sz w:val="24"/>
                <w:szCs w:val="24"/>
                <w:vertAlign w:val="subscript"/>
              </w:rPr>
              <w:t>4</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moni carbona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moni clorid (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moni hydroxyd (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moniac (NH</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moxicilin trihydr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7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nhydric phtalic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nhydrid acetic ((CH</w:t>
            </w:r>
            <w:r>
              <w:rPr>
                <w:rFonts w:cs="Times New Roman" w:ascii="Times New Roman" w:hAnsi="Times New Roman"/>
                <w:sz w:val="24"/>
                <w:szCs w:val="24"/>
                <w:vertAlign w:val="subscript"/>
              </w:rPr>
              <w:t>3</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ntipirin (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spi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vicel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Avicel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ạc nitrat (AgN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enze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erbe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ismuth nitrat (Bi(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t magie kim loại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utanol (C4H</w:t>
            </w:r>
            <w:r>
              <w:rPr>
                <w:rFonts w:cs="Times New Roman" w:ascii="Times New Roman" w:hAnsi="Times New Roman"/>
                <w:sz w:val="24"/>
                <w:szCs w:val="24"/>
                <w:vertAlign w:val="subscript"/>
              </w:rPr>
              <w:t>9</w:t>
            </w:r>
            <w:r>
              <w:rPr>
                <w:rFonts w:cs="Times New Roman" w:ascii="Times New Roman" w:hAnsi="Times New Roman"/>
                <w:sz w:val="24"/>
                <w:szCs w:val="24"/>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alci carbonat (CaC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alci clorid (Ca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alci gluconat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CaO</w:t>
            </w:r>
            <w:r>
              <w:rPr>
                <w:rFonts w:cs="Times New Roman" w:ascii="Times New Roman" w:hAnsi="Times New Roman"/>
                <w:sz w:val="24"/>
                <w:szCs w:val="24"/>
                <w:vertAlign w:val="subscript"/>
              </w:rPr>
              <w:t>1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Calci glycerophospha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aO</w:t>
            </w:r>
            <w:r>
              <w:rPr>
                <w:rFonts w:cs="Times New Roman" w:ascii="Times New Roman" w:hAnsi="Times New Roman"/>
                <w:sz w:val="24"/>
                <w:szCs w:val="24"/>
                <w:vertAlign w:val="subscript"/>
              </w:rPr>
              <w:t>6</w:t>
            </w:r>
            <w:r>
              <w:rPr>
                <w:rFonts w:cs="Times New Roman" w:ascii="Times New Roman" w:hAnsi="Times New Roman"/>
                <w:sz w:val="24"/>
                <w:szCs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alci sulfat (CaS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ì acetat (Pb(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hì nitrat (P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ỉ thị đen eriocrom (E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Cloralhydrat kết tinh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1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Cloramin B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NClNa.</w:t>
            </w:r>
            <w:r>
              <w:rPr>
                <w:rFonts w:cs="Times New Roman" w:ascii="Times New Roman" w:hAnsi="Times New Roman"/>
                <w:sz w:val="24"/>
                <w:szCs w:val="24"/>
                <w:vertAlign w:val="subscript"/>
              </w:rPr>
              <w:t>3</w:t>
            </w:r>
            <w:r>
              <w:rPr>
                <w:rFonts w:cs="Times New Roman" w:ascii="Times New Roman" w:hAnsi="Times New Roman"/>
                <w:sz w:val="24"/>
                <w:szCs w:val="24"/>
              </w:rPr>
              <w:t>H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lorampheni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loroform (CHCl</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yclohexa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ệm amoni hydroxyd (NH</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Diazoni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Dinatri hydrophosphat dihydr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Dinatri photphat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Dinatriedetat (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Dinitro phenylhydrazi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ỏ meth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ồng sulfat (CuS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Dung dịch acid boric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ược điển Việt Nam; nồng độ 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dịch chuẩn 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êu chuẩn của dung dịch đệm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dịch natri clorid (Na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ạt tiêu chuẩn dược điển Việt Nam; nồng độ 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Ether ethylic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Ethyl aceta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Formaldehyd (H</w:t>
            </w:r>
            <w:r>
              <w:rPr>
                <w:rFonts w:cs="Times New Roman" w:ascii="Times New Roman" w:hAnsi="Times New Roman"/>
                <w:sz w:val="24"/>
                <w:szCs w:val="24"/>
                <w:vertAlign w:val="subscript"/>
              </w:rPr>
              <w:t>2</w:t>
            </w:r>
            <w:r>
              <w:rPr>
                <w:rFonts w:cs="Times New Roman" w:ascii="Times New Roman" w:hAnsi="Times New Roman"/>
                <w:sz w:val="24"/>
                <w:szCs w:val="24"/>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ormol (HC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el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Glycerin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Iodid (I</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soniaz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Kali bicromat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ali clorid (K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Kali cromat (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ali cyanid (K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Kali dihydrophosphat (KH2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inh khiết phân tí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Kali fericyanid (K</w:t>
            </w:r>
            <w:r>
              <w:rPr>
                <w:rFonts w:cs="Times New Roman" w:ascii="Times New Roman" w:hAnsi="Times New Roman"/>
                <w:sz w:val="24"/>
                <w:szCs w:val="24"/>
                <w:vertAlign w:val="subscript"/>
              </w:rPr>
              <w:t>3</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Kali ferocyanid (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ali hydroxyd (K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Kali iodat (KI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ali iodid (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7,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Kali permanganat (KMn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ali sulforcyanid (KS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ẽm (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actose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ano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gie mảnh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gie oxyd (M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Magnesi stearat (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70</w:t>
            </w:r>
            <w:r>
              <w:rPr>
                <w:rFonts w:cs="Times New Roman" w:ascii="Times New Roman" w:hAnsi="Times New Roman"/>
                <w:sz w:val="24"/>
                <w:szCs w:val="24"/>
              </w:rPr>
              <w:t>Mg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Mangan oxyd (M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Methanol (CH</w:t>
            </w:r>
            <w:r>
              <w:rPr>
                <w:rFonts w:cs="Times New Roman" w:ascii="Times New Roman" w:hAnsi="Times New Roman"/>
                <w:sz w:val="24"/>
                <w:szCs w:val="24"/>
                <w:vertAlign w:val="subscript"/>
              </w:rPr>
              <w:t>3</w:t>
            </w:r>
            <w:r>
              <w:rPr>
                <w:rFonts w:cs="Times New Roman" w:ascii="Times New Roman" w:hAnsi="Times New Roman"/>
                <w:sz w:val="24"/>
                <w:szCs w:val="24"/>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cs="Times New Roman" w:ascii="Times New Roman" w:hAnsi="Times New Roman"/>
                <w:sz w:val="24"/>
                <w:szCs w:val="24"/>
              </w:rPr>
              <w:t>Methyl da cam (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N</w:t>
            </w:r>
            <w:r>
              <w:rPr>
                <w:rFonts w:cs="Times New Roman" w:ascii="Times New Roman" w:hAnsi="Times New Roman"/>
                <w:sz w:val="24"/>
                <w:szCs w:val="24"/>
                <w:vertAlign w:val="subscript"/>
              </w:rPr>
              <w:t>3</w:t>
            </w:r>
            <w:r>
              <w:rPr>
                <w:rFonts w:cs="Times New Roman" w:ascii="Times New Roman" w:hAnsi="Times New Roman"/>
                <w:sz w:val="24"/>
                <w:szCs w:val="2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cs="Times New Roman" w:ascii="Times New Roman" w:hAnsi="Times New Roman"/>
                <w:sz w:val="24"/>
                <w:szCs w:val="24"/>
              </w:rPr>
              <w:t>Mono kaliphotphat (KHP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sz w:val="24"/>
                <w:szCs w:val="24"/>
              </w:rPr>
              <w:t>n- hexa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acetat (NaCH</w:t>
            </w:r>
            <w:r>
              <w:rPr>
                <w:rFonts w:cs="Times New Roman" w:ascii="Times New Roman" w:hAnsi="Times New Roman"/>
                <w:sz w:val="24"/>
                <w:szCs w:val="24"/>
                <w:vertAlign w:val="subscript"/>
              </w:rPr>
              <w:t>3</w:t>
            </w:r>
            <w:r>
              <w:rPr>
                <w:rFonts w:cs="Times New Roman" w:ascii="Times New Roman" w:hAnsi="Times New Roman"/>
                <w:sz w:val="24"/>
                <w:szCs w:val="24"/>
              </w:rPr>
              <w:t>C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arsenid (Na</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borat (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B</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7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carbona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citrat (Na</w:t>
            </w:r>
            <w:r>
              <w:rPr>
                <w:rFonts w:cs="Times New Roman" w:ascii="Times New Roman" w:hAnsi="Times New Roman"/>
                <w:sz w:val="24"/>
                <w:szCs w:val="24"/>
                <w:vertAlign w:val="subscript"/>
              </w:rPr>
              <w:t>3</w:t>
            </w:r>
            <w:r>
              <w:rPr>
                <w:rFonts w:cs="Times New Roman" w:ascii="Times New Roman" w:hAnsi="Times New Roman"/>
                <w:sz w:val="24"/>
                <w:szCs w:val="24"/>
              </w:rPr>
              <w:t>CO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atri clorid (Na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Natri hydrocarbonat (NaHC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atri hydroxyd (Na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metabisulfit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nitrit (Na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Natri nitroprussiat (C</w:t>
            </w:r>
            <w:r>
              <w:rPr>
                <w:rFonts w:cs="Times New Roman" w:ascii="Times New Roman" w:hAnsi="Times New Roman"/>
                <w:sz w:val="24"/>
                <w:szCs w:val="24"/>
                <w:vertAlign w:val="subscript"/>
              </w:rPr>
              <w:t>5</w:t>
            </w:r>
            <w:r>
              <w:rPr>
                <w:rFonts w:cs="Times New Roman" w:ascii="Times New Roman" w:hAnsi="Times New Roman"/>
                <w:sz w:val="24"/>
                <w:szCs w:val="24"/>
              </w:rPr>
              <w:t>FeN</w:t>
            </w:r>
            <w:r>
              <w:rPr>
                <w:rFonts w:cs="Times New Roman" w:ascii="Times New Roman" w:hAnsi="Times New Roman"/>
                <w:sz w:val="24"/>
                <w:szCs w:val="24"/>
                <w:vertAlign w:val="subscript"/>
              </w:rPr>
              <w:t>6</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Natri saccarin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NNaO</w:t>
            </w:r>
            <w:r>
              <w:rPr>
                <w:rFonts w:cs="Times New Roman" w:ascii="Times New Roman" w:hAnsi="Times New Roman"/>
                <w:sz w:val="24"/>
                <w:szCs w:val="24"/>
                <w:vertAlign w:val="subscript"/>
              </w:rPr>
              <w:t>3</w:t>
            </w: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atri thiosulfat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hôm clorid (AlCl</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hôm sulfat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ước Brom (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chuẩn acid clohydric 0,1N  (H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Oxy già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aracetam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Phèn chua (KAl(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Phenol lỏng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Phenolphtalein (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racetam chu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chuẩn phân tí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inin hydroclo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inin sulf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Sắt (II) sulfat (FeS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Sắt (III) clorid (FeCl</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Sắt bột (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ulfacetamid na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Talc (H</w:t>
            </w:r>
            <w:r>
              <w:rPr>
                <w:rFonts w:cs="Times New Roman" w:ascii="Times New Roman" w:hAnsi="Times New Roman"/>
                <w:sz w:val="24"/>
                <w:szCs w:val="24"/>
                <w:vertAlign w:val="subscript"/>
              </w:rPr>
              <w:t>2</w:t>
            </w:r>
            <w:r>
              <w:rPr>
                <w:rFonts w:cs="Times New Roman" w:ascii="Times New Roman" w:hAnsi="Times New Roman"/>
                <w:sz w:val="24"/>
                <w:szCs w:val="24"/>
              </w:rPr>
              <w:t>Mg</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Terpin hydrat (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etracyc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9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etracyclin hydroclo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amin hydroclo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oacetam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Thuốc bột natrihydrocarbo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ó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ói 100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Thuốc nhỏ mắt clorampheni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ọ 9ml, dung dịch 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Thuốc tiêm vitami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Ống tiêm 500 mg/5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Thủy ngân (II) clorid (Hg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Thủy ngân (II) nitrat (H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Thymol (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Tolue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Xanh bromophenol (C19H10Br4O5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Xanh Metylen (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CIN</w:t>
            </w:r>
            <w:r>
              <w:rPr>
                <w:rFonts w:cs="Times New Roman" w:ascii="Times New Roman" w:hAnsi="Times New Roman"/>
                <w:sz w:val="24"/>
                <w:szCs w:val="24"/>
                <w:vertAlign w:val="subscript"/>
              </w:rPr>
              <w:t>3</w:t>
            </w: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Xanthydrol (C</w:t>
            </w:r>
            <w:r>
              <w:rPr>
                <w:rFonts w:cs="Times New Roman" w:ascii="Times New Roman" w:hAnsi="Times New Roman"/>
                <w:sz w:val="24"/>
                <w:szCs w:val="24"/>
                <w:vertAlign w:val="subscript"/>
              </w:rPr>
              <w:t>13</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Xyle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Tricalci phosphat (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ani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chỉ thị vạ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dịch chuẩn 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êu chuẩn của dung dịch đệm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thanol 70</w:t>
            </w:r>
            <w:r>
              <w:rPr>
                <w:rFonts w:cs="Times New Roman" w:ascii="Times New Roman" w:hAnsi="Times New Roman"/>
                <w:sz w:val="24"/>
                <w:szCs w:val="24"/>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ồng độ cồn 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thanol 90</w:t>
            </w:r>
            <w:r>
              <w:rPr>
                <w:rFonts w:cs="Times New Roman" w:ascii="Times New Roman" w:hAnsi="Times New Roman"/>
                <w:sz w:val="24"/>
                <w:szCs w:val="24"/>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ồng độ cồn 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6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thanol 96</w:t>
            </w:r>
            <w:r>
              <w:rPr>
                <w:rFonts w:cs="Times New Roman" w:ascii="Times New Roman" w:hAnsi="Times New Roman"/>
                <w:sz w:val="24"/>
                <w:szCs w:val="24"/>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ồng độ cồn 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9,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lyce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ôm arab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ôm xan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ồ nếp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ước cất pha t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Ống mao quản chấm sắc k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accar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nh dầu bạ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nh dầu long 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dầu q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ầu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1,8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ầu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khiết hóa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ano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ase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arb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100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etylcyste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 gó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200mg, Gói 100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dịch acid bor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nồng độ 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dịch natri clo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 nồng độ 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yst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0 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Omepr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Ores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ó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ói 1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antopr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3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aracetam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 gó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bột pha dung dị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enicillin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ọ 1.000.000 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enicillin G benzat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ọ 1.200.000 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enobarb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roxic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2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ovidon iod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ọ 1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raziquan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redniso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roc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Ống  2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romethaz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20 viên, viên 1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yran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yrazinam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aniti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5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ifampi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3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lbutam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imvast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pironolac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ulpi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estoste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etracyc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9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phy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25 viên, viên 1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Desogestrel, ethinyl estradi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ỉ x 21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emuc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30 góix 1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yclov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tuýp 5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dren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Ống 1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lbend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lphachymotryp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5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mlodipin 5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mox sando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moxicil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0 vỉ x 10 viên, hàm lượng 500 mg/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mpicil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spi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tapulg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ó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Gói 3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torvast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ugmentin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2 gó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zithromy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5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ạch địa c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3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mbute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enzos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tuýp 5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erbe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ioace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30 gói x 4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isacod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vỉ x 10 viên, hàm lượng 5 mg/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oganic viên nang m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5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romhex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8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udeso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80 mc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upivac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Ống 4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lci gluco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ảm xuyên 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ptopr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efotax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efurox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elecox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ephalex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etiriz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lopheniramin 4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ọ 20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imeti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iprofloxa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iterizin 1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5 vỉ x 4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lamox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2 gó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larithromy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vỉ x 10 viên, hàm lượng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lophenira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25 viên, viên 4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lorampheni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ml, dung dịch 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loroc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5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odac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ồn 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0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ồn bạ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ồn B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0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otrim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6 viên đặt , viên 4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o-trimox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25 viên, viên 48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examethas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lọ x  100 viên x 0.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extromethorp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iazep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iclofen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igox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50 viên, viên 250 mc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iomect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ó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Gói 3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100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fferagal 150  đ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iên thuốc đặt; hộp 2 vỉ x 5 viên, hàm lượng 15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fferagal 50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4 vỉ x 4 viên, hàm lượng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fferagal code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4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nalapr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nterogem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 vỉ x 10 ố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thinylestradiol+Levonor gest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28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Ethynyl estradiol 0,03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5 vỉ x 28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amotid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4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enofibr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ero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5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exofena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lucon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 viên, viên 4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luocino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tuýp 10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urosem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4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astropulg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30 gói x 3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entami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tuýp 5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libenclam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5 viên, viên 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liclaz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5 viên, viên 6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riseoful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oạt huyết dưỡng 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5 vỉ x 2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omta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2vỉ x  5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ydoclorothiaz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ydrocort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 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ọ 100 mg, Vỉ 30 viên, viên 0,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buprof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20 viên, viên 4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ndometha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20 viên, viên 2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nsu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0 ml, 100 UI/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ẽm sulf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etocon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tuýp 5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actul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0 góix 15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evofloxa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evonorgest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vỉ x 21 viên, hàm lượng 1,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idoc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Ống 2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m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peram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2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rati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1 vỉ x 10 viên, 1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crogol 1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20 gói x 10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gnesi hydroxyd + Nhôm hydroxy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iê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gnesi sulf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ó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Gói 5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bend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d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3 vỉ x 10 viên, hàm lượng 4 mg,16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loxic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7,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tfo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thyldo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thylpredniso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4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toprol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5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etronid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ultivita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uối bismu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3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aphazo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0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atri clo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lọ x  10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atri sacca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3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atu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iclosam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Nifedipin 10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hàm lượng viên 1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itroglyce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6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ovomy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3M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ước tinh khiết 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Omepraz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lọ x 14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anad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5 vỉ x 12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osphalug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0 gói x 20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rolacfil ha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30 gói x 2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otu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otun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nvig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caneu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Sorbitol 5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0 gói x 5 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ff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5 vỉ x 4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ên an thần Mim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5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 viên 5000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ỉ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1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Ống 1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4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25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tamin 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ỏ 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8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ylometazo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ọ 10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zido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2 vỉ x 10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Zolpid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ỉ 10 viên, viên 500 m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ix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 lọ x 75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t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 g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án h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 k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ạ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ạch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ạch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ạch th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ạch tr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án h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ình v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ồ cô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t đại ho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t mã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t ngũ bội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t xuyên k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m th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âu đ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âu kỷ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ẩu t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ỉ th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ỉ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ỏ sữa lá nh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ỏ sữa lá 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ốt toái b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úc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i ho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i h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an s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ẳng s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u tằ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ừa c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ương qu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à Thủ ô đ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ạt bí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ạt đậu đ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ạt g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oàng b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oàng đ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oàng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oàng l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òe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ồng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ương ph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é đầu ngự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eo giậ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im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im ng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inh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á trúc đ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ạc t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iên nh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iên t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ô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ng 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ã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ạch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i cá m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ức hoa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ô thù 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ũ bội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ũ gia b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ũ vị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ưu t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ân s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ân tr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ựa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úc n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ả bồ k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ễ mạch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ượu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ài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ài h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áp 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ơn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am t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áo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ăng 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ảo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ảo quyết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ên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ên niên k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ổ phục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th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ụ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ược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bột Đậ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bột G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bột hạt 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bột hoài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inh bột Khoai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bột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bột Sắ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dầu bạ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dầu hương n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h dầu q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ô m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ắc bách d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ạch t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ần b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ục đo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ỳ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ễn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ông 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ương b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theo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uyên k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t tiêu chuẩn dược điển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7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ản mỏng silicagel GF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ả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sử dụng phổ biến cho TL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ình xị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thông dụng trên thị trường, dung tích 500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bàn dập ghim và gh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ông y tế có khả năng thấm hút dung dịch tố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d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dấu d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trong phòng thực hà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x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ai, lọ , n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ổi  lông  rửa  dụng  cụ, ống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cho phòng thí nghiệ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uột nhắt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êu chuẩn DĐ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ao 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ầu côn các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ất dẻo chịu hóa chất có kích cỡ phù hợp với micropipet tương ứ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ăng tay cao 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ô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ăng tay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ô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a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a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ổ A4, kính thước 210 × 297 (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c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sz w:val="24"/>
                <w:szCs w:val="24"/>
              </w:rPr>
              <w:t>K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d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đo 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ải đo được pH từ 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gói thuốc t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l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paraf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ong phòng thí nghiệ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quỳ đ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ấy th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é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eo d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ẹp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ăn l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àng lọc 0,22; 0,45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àng lọc dung môi hút chân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ích cỡ lỗ lọc ≤ 0,45 microme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ực 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ực thông dụng phù hợp với máy 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am châm dính b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ước c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êu chuẩn Dược điể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ước tẩy r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a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10 viên, phấn trắng không bụ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ổ ghi c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Quyể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Vở kẻ ngang 72 trang. Kích thước 175 x 250. Định lượng 58 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úi nilon đựng thang th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úi z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úm cao 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sử dụng trong phòng thí nghiệ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Normal"/>
        <w:spacing w:lineRule="auto" w:line="240" w:before="0" w:after="0"/>
        <w:jc w:val="center"/>
        <w:rPr>
          <w:rFonts w:ascii="Times New Roman" w:hAnsi="Times New Roman" w:cs="Times New Roman"/>
          <w:b/>
          <w:b/>
          <w:bCs/>
          <w:strike/>
          <w:color w:val="000000"/>
          <w:sz w:val="26"/>
          <w:szCs w:val="26"/>
        </w:rPr>
      </w:pPr>
      <w:r>
        <w:rPr>
          <w:rFonts w:cs="Times New Roman" w:ascii="Times New Roman" w:hAnsi="Times New Roman"/>
          <w:b/>
          <w:bCs/>
          <w:strike/>
          <w:color w:val="000000"/>
          <w:sz w:val="26"/>
          <w:szCs w:val="26"/>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Segoe UI">
    <w:charset w:val="00"/>
    <w:family w:val="swiss"/>
    <w:pitch w:val="variable"/>
  </w:font>
  <w:font w:name=".VnTimeH">
    <w:charset w:val="00"/>
    <w:family w:val="swiss"/>
    <w:pitch w:val="variable"/>
  </w:font>
  <w:font w:name="TimesNewRoman">
    <w:altName w:val="Times New Roman"/>
    <w:charset w:val="00"/>
    <w:family w:val="roman"/>
    <w:pitch w:val="default"/>
  </w:font>
  <w:font w:name="FEFA6C59B0D">
    <w:altName w:val="Cambria"/>
    <w:charset w:val="00"/>
    <w:family w:val="roman"/>
    <w:pitch w:val="default"/>
  </w:font>
  <w:font w:name="FEF47FB784B">
    <w:altName w:val="Cambria"/>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spacing w:val="-1"/>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i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VN-UniversityRoman" w:hAnsi="VN-UniversityRoman" w:cs="VN-University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I-Times" w:hAnsi="VNI-Times" w:eastAsia="Times New Roman" w:cs="Times New Roman"/>
    </w:rPr>
  </w:style>
  <w:style w:type="character" w:styleId="WW8Num32z1">
    <w:name w:val="WW8Num32z1"/>
    <w:qFormat/>
    <w:rPr>
      <w:rFonts w:ascii="VN-UniversityRoman" w:hAnsi="VN-UniversityRoman" w:cs="VN-University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8"/>
      <w:szCs w:val="28"/>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w w:val="100"/>
      <w:sz w:val="28"/>
      <w:szCs w:val="28"/>
      <w:lang w:val="en-US" w:bidi="ar-SA"/>
    </w:rPr>
  </w:style>
  <w:style w:type="character" w:styleId="WW8Num48z1">
    <w:name w:val="WW8Num48z1"/>
    <w:qFormat/>
    <w:rPr>
      <w:lang w:val="en-US" w:bidi="ar-SA"/>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 w:hAnsi=".VnTime"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 w:hAnsi=".VnTimeH" w:cs=".VnTimeH"/>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nceABox">
    <w:name w:val="OnceABox"/>
    <w:qFormat/>
    <w:rPr>
      <w:color w:val="FF0000"/>
      <w:sz w:val="20"/>
      <w:szCs w:val="20"/>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FEFA6C59B0D;Cambria" w:hAnsi="FEFA6C59B0D;Cambria" w:cs="FEFA6C59B0D;Cambria"/>
      <w:b w:val="false"/>
      <w:bCs w:val="false"/>
      <w:i w:val="false"/>
      <w:iCs w:val="false"/>
      <w:color w:val="000000"/>
      <w:sz w:val="26"/>
      <w:szCs w:val="26"/>
    </w:rPr>
  </w:style>
  <w:style w:type="character" w:styleId="Fontstyle31">
    <w:name w:val="fontstyle31"/>
    <w:qFormat/>
    <w:rPr>
      <w:rFonts w:ascii="FEF47FB784B;Cambria" w:hAnsi="FEF47FB784B;Cambria" w:cs="FEF47FB784B;Cambria"/>
      <w:b w:val="false"/>
      <w:bCs w:val="false"/>
      <w:i w:val="false"/>
      <w:iCs w:val="false"/>
      <w:color w:val="000000"/>
      <w:sz w:val="26"/>
      <w:szCs w:val="26"/>
    </w:rPr>
  </w:style>
  <w:style w:type="paragraph" w:styleId="Heading">
    <w:name w:val="Heading"/>
    <w:basedOn w:val="Normal"/>
    <w:next w:val="TextBody"/>
    <w:qFormat/>
    <w:pPr>
      <w:spacing w:lineRule="auto" w:line="360" w:before="0" w:after="0"/>
      <w:jc w:val="center"/>
    </w:pPr>
    <w:rPr>
      <w:rFonts w:ascii=".VnTimeH" w:hAnsi=".VnTimeH" w:cs=".VnTimeH"/>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 w:hAnsi=".VnTime" w:cs=".VnTime"/>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DDT</cp:lastModifiedBy>
  <cp:lastPrinted>2023-03-03T15:39:00Z</cp:lastPrinted>
  <dcterms:modified xsi:type="dcterms:W3CDTF">2023-03-03T08:39:00Z</dcterms:modified>
  <cp:revision>150</cp:revision>
  <dc:subject/>
  <dc:title/>
</cp:coreProperties>
</file>