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24B</w:t>
      </w:r>
    </w:p>
    <w:p>
      <w:pPr>
        <w:pStyle w:val="TextBody"/>
        <w:jc w:val="center"/>
        <w:rPr/>
      </w:pPr>
      <w:r>
        <w:rPr>
          <w:b/>
          <w:color w:val="000000"/>
          <w:sz w:val="26"/>
          <w:szCs w:val="26"/>
          <w:lang w:val="en-US"/>
        </w:rPr>
        <w:t>Đ</w:t>
      </w:r>
      <w:r>
        <w:rPr>
          <w:b/>
          <w:color w:val="000000"/>
          <w:sz w:val="26"/>
          <w:szCs w:val="26"/>
          <w:lang w:val="vi-VN"/>
        </w:rPr>
        <w:t xml:space="preserve">ỊNH MỨC KINH TẾ </w:t>
      </w:r>
      <w:r>
        <w:rPr>
          <w:b/>
          <w:color w:val="000000"/>
          <w:sz w:val="26"/>
          <w:szCs w:val="26"/>
          <w:lang w:val="en-US"/>
        </w:rPr>
        <w:t xml:space="preserve">- </w:t>
      </w:r>
      <w:r>
        <w:rPr>
          <w:b/>
          <w:color w:val="000000"/>
          <w:sz w:val="26"/>
          <w:szCs w:val="26"/>
          <w:lang w:val="vi-VN"/>
        </w:rPr>
        <w:t xml:space="preserve">KỸ THUẬT </w:t>
      </w:r>
      <w:r>
        <w:rPr>
          <w:b/>
          <w:color w:val="000000"/>
          <w:sz w:val="26"/>
          <w:szCs w:val="26"/>
          <w:lang w:val="en-US"/>
        </w:rPr>
        <w:t>Đ</w:t>
      </w:r>
      <w:r>
        <w:rPr>
          <w:b/>
          <w:color w:val="000000"/>
          <w:sz w:val="26"/>
          <w:szCs w:val="26"/>
          <w:lang w:val="vi-VN"/>
        </w:rPr>
        <w:t xml:space="preserve">ÀO TẠO NGHỀ </w:t>
      </w:r>
    </w:p>
    <w:p>
      <w:pPr>
        <w:pStyle w:val="TextBody"/>
        <w:jc w:val="center"/>
        <w:rPr>
          <w:b/>
          <w:b/>
          <w:bCs/>
          <w:color w:val="000000"/>
          <w:sz w:val="26"/>
          <w:szCs w:val="26"/>
          <w:lang w:val="it-IT"/>
        </w:rPr>
      </w:pPr>
      <w:r>
        <w:rPr>
          <w:b/>
          <w:color w:val="000000"/>
          <w:sz w:val="26"/>
          <w:szCs w:val="26"/>
          <w:lang w:val="en-US"/>
        </w:rPr>
        <w:t>ĐIỀU DƯỠNG</w:t>
      </w:r>
      <w:r>
        <w:rPr>
          <w:b/>
          <w:color w:val="000000"/>
          <w:sz w:val="26"/>
          <w:szCs w:val="26"/>
        </w:rPr>
        <w:t xml:space="preserve"> </w:t>
      </w:r>
      <w:r>
        <w:rPr>
          <w:b/>
          <w:color w:val="000000"/>
          <w:sz w:val="26"/>
          <w:szCs w:val="26"/>
          <w:lang w:val="vi-VN"/>
        </w:rPr>
        <w:t xml:space="preserve">TRÌNH ĐỘ </w:t>
      </w:r>
      <w:r>
        <w:rPr>
          <w:b/>
          <w:bCs/>
          <w:color w:val="000000"/>
          <w:sz w:val="26"/>
          <w:szCs w:val="26"/>
          <w:lang w:val="it-IT"/>
        </w:rPr>
        <w:t>CAO ĐẲNG</w:t>
      </w:r>
    </w:p>
    <w:p>
      <w:pPr>
        <w:pStyle w:val="TextBody"/>
        <w:jc w:val="center"/>
        <w:rPr>
          <w:rFonts w:eastAsia="Calibri"/>
          <w:i/>
          <w:i/>
          <w:color w:val="000000"/>
          <w:sz w:val="26"/>
          <w:szCs w:val="26"/>
          <w:lang w:val="en-US"/>
        </w:rPr>
      </w:pPr>
      <w:r>
        <w:rPr>
          <w:rFonts w:eastAsia="Calibri"/>
          <w:i/>
          <w:color w:val="000000"/>
          <w:sz w:val="26"/>
          <w:szCs w:val="26"/>
        </w:rPr>
        <w:t xml:space="preserve">(Ban hành kèm theo Quyết định số </w:t>
      </w:r>
      <w:r>
        <w:rPr>
          <w:rFonts w:eastAsia="Calibri"/>
          <w:i/>
          <w:color w:val="000000"/>
          <w:sz w:val="26"/>
          <w:szCs w:val="26"/>
          <w:lang w:val="en-US"/>
        </w:rPr>
        <w:t>02</w:t>
      </w:r>
      <w:r>
        <w:rPr>
          <w:rFonts w:eastAsia="Calibri"/>
          <w:i/>
          <w:color w:val="000000"/>
          <w:sz w:val="26"/>
          <w:szCs w:val="26"/>
        </w:rPr>
        <w:t xml:space="preserve">/2023/QĐ-UBND </w:t>
      </w:r>
    </w:p>
    <w:p>
      <w:pPr>
        <w:pStyle w:val="TextBody"/>
        <w:jc w:val="center"/>
        <w:rPr>
          <w:rFonts w:eastAsia="Calibri"/>
          <w:i/>
          <w:i/>
          <w:color w:val="000000"/>
          <w:sz w:val="26"/>
          <w:szCs w:val="26"/>
          <w:lang w:val="vi-VN"/>
        </w:rPr>
      </w:pPr>
      <w:r>
        <w:rPr>
          <w:rFonts w:eastAsia="Calibri"/>
          <w:i/>
          <w:color w:val="000000"/>
          <w:sz w:val="26"/>
          <w:szCs w:val="26"/>
        </w:rPr>
        <w:t>ngày</w:t>
      </w:r>
      <w:r>
        <w:rPr>
          <w:rFonts w:eastAsia="Calibri"/>
          <w:i/>
          <w:color w:val="000000"/>
          <w:sz w:val="26"/>
          <w:szCs w:val="26"/>
          <w:lang w:val="en-US"/>
        </w:rPr>
        <w:t xml:space="preserve"> 02</w:t>
      </w:r>
      <w:r>
        <w:rPr>
          <w:rFonts w:eastAsia="Calibri"/>
          <w:i/>
          <w:color w:val="000000"/>
          <w:sz w:val="26"/>
          <w:szCs w:val="26"/>
          <w:lang w:val="vi-VN"/>
        </w:rPr>
        <w:t xml:space="preserve"> tháng</w:t>
      </w:r>
      <w:r>
        <w:rPr>
          <w:rFonts w:eastAsia="Calibri"/>
          <w:i/>
          <w:color w:val="000000"/>
          <w:sz w:val="26"/>
          <w:szCs w:val="26"/>
          <w:lang w:val="en-US"/>
        </w:rPr>
        <w:t xml:space="preserve"> 02 </w:t>
      </w:r>
      <w:r>
        <w:rPr>
          <w:rFonts w:eastAsia="Calibri"/>
          <w:i/>
          <w:color w:val="000000"/>
          <w:sz w:val="26"/>
          <w:szCs w:val="26"/>
          <w:lang w:val="vi-VN"/>
        </w:rPr>
        <w:t>năm 2</w:t>
      </w:r>
      <w:r>
        <w:rPr>
          <w:rFonts w:eastAsia="Calibri"/>
          <w:i/>
          <w:color w:val="000000"/>
          <w:sz w:val="26"/>
          <w:szCs w:val="26"/>
        </w:rPr>
        <w:t>023</w:t>
      </w:r>
      <w:r>
        <w:rPr>
          <w:rFonts w:eastAsia="Calibri"/>
          <w:i/>
          <w:color w:val="000000"/>
          <w:sz w:val="26"/>
          <w:szCs w:val="26"/>
          <w:lang w:val="en-US"/>
        </w:rPr>
        <w:t xml:space="preserve"> </w:t>
      </w:r>
      <w:r>
        <w:rPr>
          <w:rFonts w:eastAsia="Calibri"/>
          <w:i/>
          <w:color w:val="000000"/>
          <w:sz w:val="26"/>
          <w:szCs w:val="26"/>
        </w:rPr>
        <w:t>của Ủy ban nhân dân tỉnh Đồng Nai)</w:t>
      </w:r>
    </w:p>
    <w:p>
      <w:pPr>
        <w:pStyle w:val="Normal"/>
        <w:spacing w:lineRule="auto" w:line="240" w:before="0" w:after="0"/>
        <w:jc w:val="center"/>
        <w:rPr>
          <w:rFonts w:ascii="Times New Roman" w:hAnsi="Times New Roman" w:eastAsia="Calibri" w:cs="Times New Roman"/>
          <w:b/>
          <w:b/>
          <w:bCs/>
          <w:i/>
          <w:i/>
          <w:strike/>
          <w:color w:val="000000"/>
          <w:sz w:val="26"/>
          <w:szCs w:val="26"/>
          <w:lang w:val="en-US" w:eastAsia="en-US"/>
        </w:rPr>
      </w:pPr>
      <w:r>
        <w:rPr>
          <w:rFonts w:eastAsia="Calibri" w:cs="Times New Roman" w:ascii="Times New Roman" w:hAnsi="Times New Roman"/>
          <w:b/>
          <w:bCs/>
          <w:i/>
          <w:strik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27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3pt,3.25pt" to="294.25pt,3.25pt" ID="Straight Connector 5" stroked="t" o:allowincell="f" style="position:absolute">
                <v:stroke color="#4a7ebb" weight="9360" joinstyle="miter" endcap="flat"/>
                <v:fill o:detectmouseclick="t" on="false"/>
                <w10:wrap type="none"/>
              </v:line>
            </w:pict>
          </mc:Fallback>
        </mc:AlternateContent>
      </w:r>
    </w:p>
    <w:p>
      <w:pPr>
        <w:pStyle w:val="NormalWeb"/>
        <w:shd w:fill="FFFFFF" w:val="clear"/>
        <w:spacing w:before="60" w:after="60"/>
        <w:rPr>
          <w:rFonts w:ascii="Times New Roman" w:hAnsi="Times New Roman" w:cs="Times New Roman"/>
          <w:b/>
          <w:b/>
          <w:bCs/>
          <w:strike/>
          <w:color w:val="000000"/>
          <w:sz w:val="26"/>
          <w:szCs w:val="26"/>
          <w:lang w:val="it-IT"/>
        </w:rPr>
      </w:pPr>
      <w:r>
        <w:rPr>
          <w:rFonts w:cs="Times New Roman"/>
          <w:b/>
          <w:bCs/>
          <w:strike/>
          <w:color w:val="000000"/>
          <w:sz w:val="26"/>
          <w:szCs w:val="26"/>
          <w:lang w:val="it-IT"/>
        </w:rPr>
      </w:r>
    </w:p>
    <w:p>
      <w:pPr>
        <w:pStyle w:val="NormalWeb"/>
        <w:shd w:fill="FFFFFF" w:val="clear"/>
        <w:spacing w:before="60" w:after="60"/>
        <w:ind w:firstLine="851"/>
        <w:rPr>
          <w:bCs/>
          <w:iCs/>
          <w:color w:val="000000"/>
          <w:sz w:val="26"/>
          <w:szCs w:val="26"/>
          <w:lang w:val="vi-VN"/>
        </w:rPr>
      </w:pPr>
      <w:r>
        <w:rPr>
          <w:bCs/>
          <w:color w:val="000000"/>
          <w:sz w:val="26"/>
          <w:szCs w:val="26"/>
          <w:lang w:val="it-IT"/>
        </w:rPr>
        <w:t xml:space="preserve">Mã ngành, nghề: </w:t>
      </w:r>
      <w:r>
        <w:rPr>
          <w:color w:val="000000"/>
          <w:sz w:val="26"/>
          <w:szCs w:val="26"/>
        </w:rPr>
        <w:t>6720301</w:t>
      </w:r>
    </w:p>
    <w:p>
      <w:pPr>
        <w:pStyle w:val="NormalWeb"/>
        <w:shd w:fill="FFFFFF" w:val="clear"/>
        <w:spacing w:before="60" w:after="60"/>
        <w:ind w:firstLine="851"/>
        <w:jc w:val="both"/>
        <w:rPr/>
      </w:pPr>
      <w:r>
        <w:rPr>
          <w:color w:val="000000"/>
          <w:sz w:val="26"/>
          <w:szCs w:val="26"/>
          <w:lang w:val="vi-VN"/>
        </w:rPr>
        <w:t>Định mức kinh tế - kỹ thuật về đào tạo </w:t>
      </w:r>
      <w:r>
        <w:rPr>
          <w:color w:val="000000"/>
          <w:sz w:val="26"/>
          <w:szCs w:val="26"/>
          <w:lang w:val="nl-NL"/>
        </w:rPr>
        <w:t xml:space="preserve">cho 01 người học, trong điều kiện lớp học lý thuyết 35 học sinh và lớp học thực hành 18 học sinh. </w:t>
      </w:r>
    </w:p>
    <w:p>
      <w:pPr>
        <w:pStyle w:val="NormalWeb"/>
        <w:shd w:fill="FFFFFF" w:val="clear"/>
        <w:spacing w:before="60" w:after="60"/>
        <w:jc w:val="both"/>
        <w:rPr>
          <w:color w:val="000000"/>
          <w:sz w:val="10"/>
          <w:szCs w:val="10"/>
          <w:lang w:val="nl-NL"/>
        </w:rPr>
      </w:pPr>
      <w:r>
        <w:rPr>
          <w:color w:val="000000"/>
          <w:sz w:val="10"/>
          <w:szCs w:val="10"/>
          <w:lang w:val="nl-NL"/>
        </w:rPr>
      </w:r>
    </w:p>
    <w:p>
      <w:pPr>
        <w:pStyle w:val="Normal"/>
        <w:widowControl w:val="false"/>
        <w:autoSpaceDE w:val="false"/>
        <w:spacing w:before="120" w:after="200"/>
        <w:ind w:firstLine="851"/>
        <w:rPr>
          <w:rFonts w:ascii="Times New Roman" w:hAnsi="Times New Roman" w:cs="Times New Roman"/>
          <w:b/>
          <w:b/>
          <w:bCs/>
          <w:color w:val="000000"/>
          <w:sz w:val="26"/>
          <w:szCs w:val="26"/>
        </w:rPr>
      </w:pPr>
      <w:r>
        <w:rPr>
          <w:rFonts w:cs="Times New Roman" w:ascii="Times New Roman" w:hAnsi="Times New Roman"/>
          <w:b/>
          <w:bCs/>
          <w:color w:val="000000"/>
          <w:sz w:val="26"/>
          <w:szCs w:val="26"/>
        </w:rPr>
        <w:t>I. ĐỊNH MỨC LAO ĐỘNG</w:t>
      </w:r>
    </w:p>
    <w:tbl>
      <w:tblPr>
        <w:tblW w:w="4900" w:type="pct"/>
        <w:jc w:val="left"/>
        <w:tblInd w:w="-5" w:type="dxa"/>
        <w:tblLayout w:type="fixed"/>
        <w:tblCellMar>
          <w:top w:w="0" w:type="dxa"/>
          <w:left w:w="108" w:type="dxa"/>
          <w:bottom w:w="0" w:type="dxa"/>
          <w:right w:w="108" w:type="dxa"/>
        </w:tblCellMar>
      </w:tblPr>
      <w:tblGrid>
        <w:gridCol w:w="1057"/>
        <w:gridCol w:w="6138"/>
        <w:gridCol w:w="225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ST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Định mức lao độ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Định mức</w:t>
            </w:r>
          </w:p>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iờ)</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I</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Định mức lao động trực tiế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7,7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ịnh mức giờ dạy lý thuyế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ịnh mức giờ dạy thực hàn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1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II</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Định mức lao động gián tiế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0,77</w:t>
            </w:r>
          </w:p>
        </w:tc>
      </w:tr>
    </w:tbl>
    <w:p>
      <w:pPr>
        <w:pStyle w:val="Normal"/>
        <w:widowControl w:val="false"/>
        <w:autoSpaceDE w:val="false"/>
        <w:spacing w:lineRule="auto" w:line="240" w:before="200" w:after="2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ỊNH MỨC THIẾT BỊ</w:t>
      </w:r>
    </w:p>
    <w:tbl>
      <w:tblPr>
        <w:tblW w:w="4900" w:type="pct"/>
        <w:jc w:val="left"/>
        <w:tblInd w:w="-5" w:type="dxa"/>
        <w:tblLayout w:type="fixed"/>
        <w:tblCellMar>
          <w:top w:w="0" w:type="dxa"/>
          <w:left w:w="108" w:type="dxa"/>
          <w:bottom w:w="0" w:type="dxa"/>
          <w:right w:w="108" w:type="dxa"/>
        </w:tblCellMar>
      </w:tblPr>
      <w:tblGrid>
        <w:gridCol w:w="729"/>
        <w:gridCol w:w="3395"/>
        <w:gridCol w:w="4021"/>
        <w:gridCol w:w="130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S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ên thiết b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hông số kỹ thuật cơ bản</w:t>
            </w:r>
          </w:p>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ủa thiết b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Định mức sử dụng thiết bị (giờ)</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w:t>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Calibri"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Thiết bị dạy lý thuyế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chiếu (Projector)</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ường độ sáng: ≥ 2500 lumen</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màn chiếu (dài x rộng): ≥ (1800 x 180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7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i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khổ ≤ A3, đen trắ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vi tí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5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quay Camer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Calibri" w:cs="Times New Roman" w:ascii="Times New Roman" w:hAnsi="Times New Roman"/>
                <w:color w:val="000000"/>
                <w:sz w:val="24"/>
                <w:szCs w:val="24"/>
              </w:rPr>
              <w:t>Thiết bị nghe nhìn và đĩa hình phục vụ truyền thông giáo dục sức khỏ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ảng phoo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ch thước: ≥ (80 x 120)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4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scanner</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có thông số kỹ thuật thông dụng trên thị trường tại thời điểm mua sắ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phần mềm văn phòng Microsoft Offic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ên bản thông dụng tại thời điểm mua sắm (bao gồm Microsoft Words, Microsoft Excel và Microsoft Powerpoint); cài được cho 19 máy t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phần mềm phông chữ tiếng việ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ên bản thông dụng tại thời điểm mua sắ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ần mềm diệt viru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ên bản thông dụng tại thời điểm mua sắ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ết bị lưu trữ dữ liệ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có thông số kỹ thuật thông dụng trên thị trường tại thời điểm mua sắ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B</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hiết bị dạy thực hà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Ấm sắc thuốc đông 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Dung tích: ≥ 2,5 - 5 lít</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ông suất: ≥ 1000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đẻ</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Chất liệu: Inox</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 (215 x 65 x 70)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khám phụ kho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Inox</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 (215 x 65 x 80)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khám và điều trị tai mũi họng đa năng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quy định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mổ tổng hợp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ch thước: (500 x 1900 x 700 x 100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vận động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ảng đo thị lự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ếp từ đơ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ình đựng nước nguộ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ình làm ẩ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ình ox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ình pho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óng amb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48" w:leader="none"/>
              </w:tabs>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bình cầu , bao gồm:</w:t>
            </w:r>
          </w:p>
          <w:p>
            <w:pPr>
              <w:pStyle w:val="Normal"/>
              <w:widowControl w:val="false"/>
              <w:tabs>
                <w:tab w:val="clear" w:pos="720"/>
                <w:tab w:val="left" w:pos="2548" w:leader="none"/>
              </w:tabs>
              <w:autoSpaceDE w:val="false"/>
              <w:spacing w:lineRule="auto" w:line="240" w:before="40" w:after="40"/>
              <w:jc w:val="both"/>
              <w:rPr/>
            </w:pPr>
            <w:r>
              <w:rPr>
                <w:rFonts w:eastAsia="Calibri" w:cs="Times New Roman" w:ascii="Times New Roman" w:hAnsi="Times New Roman"/>
                <w:color w:val="000000"/>
                <w:sz w:val="24"/>
                <w:szCs w:val="24"/>
              </w:rPr>
              <w:t>- Loại 100 ml (1chiếc)</w:t>
            </w:r>
          </w:p>
          <w:p>
            <w:pPr>
              <w:pStyle w:val="Normal"/>
              <w:widowControl w:val="false"/>
              <w:tabs>
                <w:tab w:val="clear" w:pos="720"/>
                <w:tab w:val="left" w:pos="2548" w:leader="none"/>
              </w:tabs>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250 ml (1chiếc)</w:t>
            </w:r>
          </w:p>
          <w:p>
            <w:pPr>
              <w:pStyle w:val="Normal"/>
              <w:widowControl w:val="false"/>
              <w:tabs>
                <w:tab w:val="clear" w:pos="720"/>
                <w:tab w:val="left" w:pos="2548" w:leader="none"/>
              </w:tabs>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500 ml (1chiếc)</w:t>
            </w:r>
          </w:p>
          <w:p>
            <w:pPr>
              <w:pStyle w:val="Normal"/>
              <w:widowControl w:val="false"/>
              <w:tabs>
                <w:tab w:val="clear" w:pos="720"/>
                <w:tab w:val="left" w:pos="2548" w:leader="none"/>
              </w:tabs>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oại 1000 ml </w:t>
            </w:r>
          </w:p>
          <w:p>
            <w:pPr>
              <w:pStyle w:val="Normal"/>
              <w:widowControl w:val="false"/>
              <w:tabs>
                <w:tab w:val="clear" w:pos="720"/>
                <w:tab w:val="left" w:pos="2548" w:leader="none"/>
              </w:tabs>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chiế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ật liệu thủy tinh chịu nhiệ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bình nón, bao gồ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100 ml (1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250 ml (1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500 ml (1chiế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ật liệu thủy tinh chịu nhiệt có chia v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cốc có mỏ, bao gồ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50 ml (1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100 ml (1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250 ml (1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500 ml (1chiế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 dẹ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dụng cụ đặt nội khí quản khó có màn hình Camera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phân giải: ≥ 3,72 lp/mm</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Góc nhìn: ≥ 60</w:t>
            </w:r>
            <w:r>
              <w:rPr>
                <w:rFonts w:eastAsia="Calibri" w:cs="Times New Roman" w:ascii="Times New Roman" w:hAnsi="Times New Roman"/>
                <w:color w:val="000000"/>
                <w:sz w:val="24"/>
                <w:szCs w:val="24"/>
                <w:vertAlign w:val="superscript"/>
              </w:rPr>
              <w:t>0</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ông suất: &lt; 2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đèn nội khí quản khó 3 lưỡi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óng đèn Led hoặc Xenon: ≥ 2,5 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gối đỡ đầu cho bệnh nhân xạ trị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quy định của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kẹp, bao gồm:</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ẹp cố định thừng tinh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ẹp cổ tử cung (1 chiếc)</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ẹp hình tim (1 chiếc)</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ẹp kim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ẹp săng  (1 chiếc)</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ẹp thẳng (1 chiếc)</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ẹp tròn (1 chiế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khám nội soi tai mũi họng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Nhựa, kim loại</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phân giải HD 720</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ó thể điều chỉnh độ s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nẹp gỗ sơ cứu (10 tha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panh, bao gồ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cong có mấu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cong không mấu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thằng có mấu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thẳng không mấu (1 chiế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17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iêu bản mẫu các loại trứng, ấu trùng giun, sán, đơn bào, trùng roi, trùng lông, a míp, nấ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êu bản còn rõ mẫ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iêu bản mẫu ký sinh trùng sốt ré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êu bản còn rõ mẫ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iêu bản mẫu vi khuẩn, virus thường gặp: lao, lậu, tụ cầu, tụ khuẩn, nhiễm sắc thể, tế bà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êu bản còn rõ mẫ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các huyệt đông 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d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hô hấ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khứu giá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sinh dục na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sinh dục nữ</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tiết niệ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tuần hoà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thần ki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thị giá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thính giá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vị giá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máu và tế bào má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răng miệ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hệ cơ, xương đầu, mặt, c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hệ cơ, xương, khớp chi dướ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hệ cơ, xương, khớp chi trê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hướng dẫn bữa ăn đủ dinh dưỡng theo chế độ bệnh lý và trẻ e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ộ tranh mô hình cung cấp nước sạch ở nông thôn, thành th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mô hình hố xí sạch ở nông thôn, hố xí tự hoại, hố xí hai ngă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mô phỏng trạm y tế xã và các thiết bị trang bị cơ bản cho trạm y tế đạt chuẩn quốc gi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quy trình cấp cứ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quy trình chuyên môn, bảng quản lý thai nghén, túi đựng phiếu khảm tha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quy trình kỹ thuật điều dưỡ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về các côn trùng truyền bệnh, vệ sinh lao động, vệ sinh bệnh viện, trường học, trạm y tế, cá nhân, vệ sinh phòng dịch, xử lý chất thả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về giải phẫu, sinh lý sinh dục nam, nữ, quá trình thai nghén, vệ sinh phụ nữ, dân số kế hoạch hóa gia đì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về truyền thông giáo dục sức khoẻ, các tranh, áp phích, tờ rơi về giáo dục sức khỏe, vệ sinh an toàn thực phẩ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ộ tranh về: nước sạch, dinh dưỡng, an toàn     thực     phẩm, chương trình tiêm chủng  mở  rộng, phòng chống tai nạn thương tíc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ộ tranh về: tim mạch, hô hấp, tiêu hoá, tiết niệu, cơ quan tạo máu, xử trí ngộ độc cấp, say nắng, say nóng, ngạt nước, rắn cắ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ộ tranh/đĩa CD-ROM về các loại vi khuẩn, virus, vi sinh vật, phân bào, tế bào thần kinh, tế bào cơ,... và các loại giun, sán lá, ký sinh trùng sốt rét, côn trùng truyền bệ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vị thuốc mẫu y học cổ truyề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160 vị thuốc theo quy định của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 vị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ốc + dây cao s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ốc thụ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ồn đựng nước vô khuẩn, vòi có van gạ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ồn rửa tay tiệt trùng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Inox</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2 vị trí</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Nguồn điện 220v/50H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vải bạt 2 lớp</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200 x 60 x 20)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n kỹ thuậ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Mức cân: 1,500 g - Sai số: 0,01 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n trẻ em sơ si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Phạm vi đo: 500 g ÷ 20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n, thước đo chiều cao người lớ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Cân tối đa 150 kg</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hang đo từ (70 - 190)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ọc truyền inox 2 tai tre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Calibri" w:cs="Times New Roman" w:ascii="Times New Roman" w:hAnsi="Times New Roman"/>
                <w:color w:val="000000"/>
                <w:sz w:val="24"/>
                <w:szCs w:val="24"/>
              </w:rPr>
              <w:t>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chia vạc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đựng bông tẩm dầu Parafi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đựng dung dịch sát khuẩ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ậ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ậu inox</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ậu tắm trẻ sơ si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àn đèn điều trị vàng da trẻ sơ sinh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Nhựa, inox</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ch thước: ≥ (66 x 38 x 49) m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ước sóng đỉnh: 455 - 470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chia thuốc, gói thuố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đo nhãn á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tử cung Miren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tử cung Multiload</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tử cung TCu 380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xét nghiệm thời gian máu chảy, máu đô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thư và sách hướng dẫn sử dụng thuố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 lưỡ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Clar</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cồ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đọc phim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45 x 72) c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Vỏ đèn bằng ino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đọc phim cộng hưởng từ 2 cửa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khung: ≥ (800 x 545 x 24) mm</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màn: ≥ (740 x 440) m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ông suất: 50W ± 5%</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hiệt độ màu ánh sáng: ≤ 8600 Kenv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hồng ngoạ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250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khám phụ kho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ông suất: ≥ 250W</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 100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soi đáy mắ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soi thanh quả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sưởi ấ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ệ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ệm hơi, nướ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ệm vận động cột sống lư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ồng hồ bấm giâ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àn hình 7 s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á để dụng cụ thủy ti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á để tiêu bả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ường chăm sóc người bệnh đa năng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Nhựa ABS, inox</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ch thước: ≥ (2000 x 900 x 55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ường người bệ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900 x 1800) m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Ino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ệ thống khử khuẩn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bông gạ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dụng c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dụng cụ vô khuẩ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dung dịch khử khuẩ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dung dịch sát khuẩ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kim loại có nắp kí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khăn vô khuẩ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inox chữ nhậ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inox đựng bông cầ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thuốc cấp cứu phản v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tròn đựng bông cồ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tròn inox</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uyết áp kế điện tử</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o cánh tay</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Giới hạn đo: Huyết áp: 0 tới 299 mm Hg; Nhịp tim: 40 tới 180 nhịp/phút.</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chính xác: Huyết áp: ± 3 mm Hg; Nhịp tim: ±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uyết áp kế đồng hồ + ống ngh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ạch chia từ 0 ÷ 300 mmHg - Độ chính xác ± 3 mm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éo cắt móng tay có nắp bảo v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éo, bao gồ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éo cong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éo thẳng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éo cắt chỉ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éo đầu tù (1 chiế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ẹp gắ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ẹp phẫu tíc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ẹp phẫu tích có mấ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ìm mang ki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ìm mở miệ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nh hiển vi quang họ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ộ phóng đại:10 X ÷ 100 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nh hiển vi quang họ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ay chữ nhậ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ay chứa má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ay hạt đậ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ung tập đ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Ino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a soi ta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Ino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Calibri" w:cs="Times New Roman" w:ascii="Times New Roman" w:hAnsi="Times New Roman"/>
                <w:color w:val="000000"/>
                <w:sz w:val="24"/>
                <w:szCs w:val="24"/>
              </w:rPr>
              <w:t>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ồng ấp sơ sinh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ch thước: ≥ (1024 x 690 x 1354)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ng gội đầ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cạo râ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chiếu (Projector)</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ường độ sáng: ≥ 2500 lumen</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màn chiếu (dài x rộng): ≥ (1800 x 180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iện châ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iện châm đa năng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ông suất: ≥ 38 VA</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iện áp ra: 410V/điểm</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ường độ dòng điều trị: ≤ 19,5mA</w:t>
            </w:r>
          </w:p>
          <w:p>
            <w:pPr>
              <w:pStyle w:val="Normal"/>
              <w:widowControl w:val="false"/>
              <w:autoSpaceDE w:val="false"/>
              <w:spacing w:lineRule="auto" w:line="240" w:before="60" w:after="60"/>
              <w:jc w:val="both"/>
              <w:rPr/>
            </w:pPr>
            <w:r>
              <w:rPr>
                <w:rFonts w:eastAsia="Calibri" w:cs="Times New Roman" w:ascii="Times New Roman" w:hAnsi="Times New Roman"/>
                <w:color w:val="000000"/>
                <w:sz w:val="24"/>
                <w:szCs w:val="24"/>
              </w:rPr>
              <w:t>- Tần số điều trị: (1 ÷ 160) Hz</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rộng xung: 50 µs</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ênh ra: ≤ 8 kênh G.S.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iện phân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20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iện tim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o huyết áp trẻ e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ồng hồ có vạch chia: (20 ÷ 30) mmHg</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chính xác: Huyết áp: ± 3 mm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o nồng độ bão hòa Oxy trong máu SpO2 cầm tay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hút dịch 2 bì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kéo cột sống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50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kiểm soát nhiệt độ người bệnh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ải nhiệt độ: 32ºC/38ºC/43ºC hoặc nhiệt độ xung quanh.</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Độ chính xác: ± 2,5º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khí ru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li tâ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Tốc độ tối đa: ≤ 15.000 vòng/phút</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ông suất ≥ 135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Monitor sản khoa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80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monitoring theo dõi dấu hiệu sinh tồn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nhỏ giọt thức ăn vào dạ dày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phá rung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sấy tó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sóng ngắn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Công suất: ≥ 700 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ập đi bộ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iêm tĩnh mạc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heo dõi bệnh nhân 5 thông số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ông số hiển thị: ECG, SpO2, NIBP, TEMP, REST, (optional IBP, CO2). Lưu đầy đủ thông số trong 72 giờ khi mất nguồ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hở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hở trẻ em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uồn điện cung cấp 220V/50H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hử nước tiểu 10 thông s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ruyền dịch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vi tí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 tại thời điểm mua sắ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4,6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xay sinh t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xoa bó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25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ặt nạ, bóp bó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ỏ vị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óc dụng cụ tử cu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óc vòi trứ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bộ phận ngoài cơ quan sinh dục nữ</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bộ xương người tháo rờ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ắt dọc qua mũi, miệng, hầ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ắt đứng qua hông chậu nữ</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ắt lớp đầu, mặ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ắt ngang tuỷ số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ơ cánh ta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ơ quan sinh dục na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ơ thể bán thân + nội tạ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ơ thể bán thân hệ c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Mô hình chi trên/chi dưới cắt lớ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da phóng đạ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đa nă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đặt ống thông dạ dà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cơ, xương đầu - mặt - c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cơ, xương, khớp chi dướ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cơ, xương, khớp chi trê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hô hấ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tiết niệ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tiêu hó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tuần hoà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thần ki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tai mũi họ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toàn thâ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hệ cơ bán thân có đầ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Calibri" w:cs="Times New Roman" w:ascii="Times New Roman" w:hAnsi="Times New Roman"/>
                <w:color w:val="000000"/>
                <w:sz w:val="24"/>
                <w:szCs w:val="24"/>
              </w:rPr>
              <w:t>1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hệ cơ toàn thâ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hồi sinh tim phổ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hộp s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khung chậu nữ</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mắ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nã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phát triển của trứng và bào tha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phổ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phôi thai từ tháng 1 đến tháng thứ 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ai phóng đạ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iêm bắp, tĩnh mạch cánh ta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Mô hình tiêm mô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i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ử cung, vòi trứng, buồng trứ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hai nhi đủ thá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Calibri" w:cs="Times New Roman" w:ascii="Times New Roman" w:hAnsi="Times New Roman"/>
                <w:color w:val="000000"/>
                <w:sz w:val="24"/>
                <w:szCs w:val="24"/>
              </w:rPr>
              <w:t>2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hông tiểu na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hông tiểu nữ</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hụt thá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ỉa (không mấu + có mấ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ng cổ tử cung các s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ồ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ồi cách thủ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hiệt độ hoạt động: 5°C ÷ 95°C với chế độ điểm Xôi 1000°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phân giải nhiệt độ: 0,1°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ồi hấ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hoang chứa được làm bằng inox</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hiệt độ tiệt trùng: ≤ 130°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Áp suất tiệt trùng: ≤ 0,14M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iệt kế điện tử</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ải đo từ 34,°C ÷ 42°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Sai số  ± 0,1°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nghe tim phổ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nghe tim tha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nghiệm, bao gồ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20 ml (3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Giá đỡ ống nghiệm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Giá kẹp ống nghiệm (1 chiế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ật liệu thủy tinh chịu nhiệt</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ật liệu không gỉ</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ật liệu không g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nh Farabeuf</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nh mở mũ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ipe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ế dung kế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ích đựng nước nó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m chụp XQ/MRI, CT-scanner điển hình như: Thủng dạ dày, gẫy xươ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ả hút mũ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ăng (50 x 50) c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ạ ta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ọng lượng: ≥ 2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an toàn sinh họ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àng lọc HEPA có hiệu quả lọc 99,999% đối với các vật thể ≥ 0,3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ấ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Nhiệt độ hoạt động: (5 ÷ 80)°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phân giải giá trị cài đặt: 0,1°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đầu giườ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Chất liệu: Inox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400 x 380 x 87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đựng thuốc tây 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lạ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tích: ≥ 90 lí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thuốc đông 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Gỗ</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1,6 x 1,2 x 0,4)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úi chườ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úi đựng dụng cụ cấp cứ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úi thuốc sơ cứu cho tuyến cơ s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ượng các huyệ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ám châ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ì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ìa gạ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ìa nạo (đặc + rỗ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ết bị hút thai chân không (1 van, 2 va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Nhựa PVC</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Dung tích: ≥ 60 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ùng rác y t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ước đo buồng tử cu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ước đo khung chậu</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ụ cắm panh inox</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n âm đạ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ồ đập đ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e cáng người bệ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hợp kim nhô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ị trí cao nhất ≥ (190 x 55 x 92) c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ị trí thấp nhất ≥ (190 x 55 x 22)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e đạp tập chân (Thực tập tại cơ sở khám chữa bệnh, cơ sở y tế dự phò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e đẩy dụng cụ, thuố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700 x 450 x 950)                                 m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Ino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e đẩy dùng cho người bệ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Hợp kim nhô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102 x 63 x 90)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e lă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50</w:t>
            </w:r>
          </w:p>
        </w:tc>
      </w:tr>
    </w:tbl>
    <w:p>
      <w:pPr>
        <w:pStyle w:val="Normal"/>
        <w:widowControl w:val="false"/>
        <w:autoSpaceDE w:val="false"/>
        <w:spacing w:lineRule="auto" w:line="240" w:before="200" w:after="200"/>
        <w:ind w:firstLine="567"/>
        <w:rPr/>
      </w:pPr>
      <w:r>
        <w:rPr/>
        <w:t>III. ĐỊNH MỨC VẬT TƯ</w:t>
      </w:r>
    </w:p>
    <w:tbl>
      <w:tblPr>
        <w:tblW w:w="4850" w:type="pct"/>
        <w:jc w:val="left"/>
        <w:tblInd w:w="-5" w:type="dxa"/>
        <w:tblLayout w:type="fixed"/>
        <w:tblCellMar>
          <w:top w:w="0" w:type="dxa"/>
          <w:left w:w="108" w:type="dxa"/>
          <w:bottom w:w="0" w:type="dxa"/>
          <w:right w:w="108" w:type="dxa"/>
        </w:tblCellMar>
      </w:tblPr>
      <w:tblGrid>
        <w:gridCol w:w="697"/>
        <w:gridCol w:w="2640"/>
        <w:gridCol w:w="1039"/>
        <w:gridCol w:w="3863"/>
        <w:gridCol w:w="1109"/>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ên vật t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Đơn vị</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tín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hông số kỹ thuật cơ bả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iêu ha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moxicillin 500 m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ê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uyết thanh mẫu Anti 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uyết thanh mẫu Anti A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uyết thanh mẫu Anti 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Áo choàng vô k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 ch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ạc h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ách b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ạch ch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ạch đồng n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chải đánh ră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chải đánh t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cuộn vải 6x80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Băng cuộn vải 10 x 150 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dí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dính y t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tam giá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ăng v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ên bản hội ch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ểu đồ chuyển d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ố chính sâ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ồ công 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ơm tiêm 10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ơm tiêm 1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ơm tiêm 5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cầu vô k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hút nướ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không thấm nướ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m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tam giá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vô k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y t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t gạ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t t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ồng đế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 các lo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à gai le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ải trời (Hạ khô thả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m thảo đ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o thị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t că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oramphenico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ỏ mần tr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ỏ nhọ nồ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ỏ sữa lá nh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ỏ tr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i x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70 đ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90 đ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cao đ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Io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ngâm tay 70 đ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tuyệt đố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ủ chó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úc t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ành dà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ầu ă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ầu gội đ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ầu kính hiển v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ầu Paraf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u tằ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gar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truyền dị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ịa li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ê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acid Acetic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acid Acetic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Acid Citric monohydrat 0,1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acid sulfuric đặ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Amoniac đặ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bảo quản Stuar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Bổ phế chỉ khái l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Dinatri hydrophosphat 0,2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dinatri hydrophosphat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dinatri hydrophosphat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đỏ Fuchsin kiềm 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Đồng sulfat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Dung dịch Furosemid 40 mg/2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Gelatin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Giemsa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Dung dịch Glucose 5% 500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a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Iod 5mmol/lít trong Kali iodid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kali dihydrophosphat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kali dihydrophosphat 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Lugol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Microshield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Cl 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Cl 0,9% (50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a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tri clorid 1% + Tinh bột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tri clorid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tri clorid bão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tri hydroxyd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inhydrin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Tanin 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Tanin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thuốc Bổ phế chỉ khái l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tím Gentian 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tinh bột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Gạc miếng vô khuẩn 5 x 5 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ế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Gạc miếng vô khuẩn 10 x 10 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ế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ăng tay sạ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ăng tay vô k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ô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bả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chuyển v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lọ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qu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thấ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vệ s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lycer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ối kê t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ừng kh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ừng tư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oa hò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oắc h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oài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giấy an toà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úng ch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ương nh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y thiê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Ích mẫ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é đầu ngự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o dán giấ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bông nh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bông 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bông vô k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Khăn khoác 1m x 1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ẩu trang y t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ẩu trang y tế dùng 1 l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ổ sâ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lấy máu vô k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lấy thuốc cỡ 20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ngân ho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nh giớ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nh hiển vi quang họ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á lố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cto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m kí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m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Lọ đựng 20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ã đ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ạch mô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ần tướ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ẫu bệnh án ( 4 chuyên kho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Microshield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8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Microshield 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ỏ qu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ơ tam th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tri clorid tinh th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ải cứ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ải nhung kh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h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ưu t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ãn l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ân tr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ó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Calibri" w:cs="Times New Roman" w:ascii="Times New Roman" w:hAnsi="Times New Roman"/>
                <w:color w:val="000000"/>
                <w:sz w:val="24"/>
                <w:szCs w:val="24"/>
              </w:rPr>
              <w:t>Nilon 1 x 1,5 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ấ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Calibri" w:cs="Times New Roman" w:ascii="Times New Roman" w:hAnsi="Times New Roman"/>
                <w:color w:val="000000"/>
                <w:sz w:val="24"/>
                <w:szCs w:val="24"/>
              </w:rPr>
              <w:t>Nilon trải 1 m x 2 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Calibri" w:cs="Times New Roman" w:ascii="Times New Roman" w:hAnsi="Times New Roman"/>
                <w:color w:val="000000"/>
                <w:sz w:val="24"/>
                <w:szCs w:val="24"/>
              </w:rPr>
              <w:t>Nilon trải 1 x 1 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ấ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Calibri" w:cs="Times New Roman" w:ascii="Times New Roman" w:hAnsi="Times New Roman"/>
                <w:color w:val="000000"/>
                <w:sz w:val="24"/>
                <w:szCs w:val="24"/>
              </w:rPr>
              <w:t>Novocain 3%-2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ước c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Calibri" w:cs="Times New Roman" w:ascii="Times New Roman" w:hAnsi="Times New Roman"/>
                <w:color w:val="000000"/>
                <w:sz w:val="24"/>
                <w:szCs w:val="24"/>
              </w:rPr>
              <w:t>Nước cất 5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Ổ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Paracetamol 500 m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ê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pto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èn đ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Phiếu Xqua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chăm só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chứng s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gây mê hồi sứ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ra v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siêu â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thanh toán viện ph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theo dõi chức năng số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theo truyền máu, truyền dị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thử phản ứ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vào v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xét nghiệ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Phiếu xét nghiệm (máu, phân, nước tiể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Prospan (dạng dung dịch) chai 140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e tăm bô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u m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u sa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ài đ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nh đị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ữa công thứ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ữa tắ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ăm bông vô k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ạp dề chống thấ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ạch Ag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ên mô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ịt các lo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ổ phục l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uốc đánh ră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ía t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 điều tr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ô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ần b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ứ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ả</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ứng gà (lấy lòng trắ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ả</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úi đựng đồ b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uýp chống đô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Vải lót (1 x 1,5) 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Vitamin B1 25 mg/1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Vitamin B12 1000 mcg/1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Vitamin B6 100 mg/1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Vỏ lọ thủy tinh 20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ế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ạ c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uyên tâm li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Ý d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Zitromax (dạng hỗn dị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thở oxy 2 nhá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S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truy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S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chọc d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ch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chải mề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át, thì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buộ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cuộ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chu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Esmar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ộ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dây đo áp lực tĩnh mạch trung tâ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hử test đầu gi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ơm tiêm loại: 20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ơm tiêm loại: 50 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nuyn và khóa v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đựng thuố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đựng thức ă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ă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o mổ + cán da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cao su mề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dẫn đo áp lực dịch não tủ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dẫn lưu màng phổ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dẫn lưu Sợi màng ti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dẫn lưu ổ bụ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garo và gối nh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nối hồi sức sơ s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ũa, thì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 trải gi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ố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ương + cán g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3 cạ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châm cứ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chọc d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chọc dò Teru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chọc dò tủy số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khâu (tròn, 3 cạ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khâu d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khâu da + chỉ lin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lấy má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rửa mặ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tắ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á kính (lam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ọ đựng ph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ượ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ược mề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k thở ox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iệt kế thủy ng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ải đo từ 35,0 °C ÷ 42 °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Sai số  ± 0,1°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đong có chia vạ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fauch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hút nhớ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nội khí quả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sonde Clin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sonde Lev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sonde Nelaton các cỡ (số 6, 8, 10, 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ả bóp cao su và sonde Nelat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 và ố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e bẹ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ăng có l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ăng m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ăng trải gi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onde Cathet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ạp d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ấm ló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bl>
    <w:p>
      <w:pPr>
        <w:pStyle w:val="Normal"/>
        <w:spacing w:lineRule="auto" w:line="240"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UniversityRoman">
    <w:charset w:val="00"/>
    <w:family w:val="auto"/>
    <w:pitch w:val="variable"/>
  </w:font>
  <w:font w:name="Tahoma">
    <w:charset w:val="00"/>
    <w:family w:val="swiss"/>
    <w:pitch w:val="variable"/>
  </w:font>
  <w:font w:name=".VnTimeH">
    <w:charset w:val="00"/>
    <w:family w:val="swiss"/>
    <w:pitch w:val="variable"/>
  </w:font>
  <w:font w:name="TimesNewRoman">
    <w:altName w:val="Times New Roman"/>
    <w:charset w:val="00"/>
    <w:family w:val="roman"/>
    <w:pitch w:val="default"/>
  </w:font>
  <w:font w:name="FEFA6C59B0D">
    <w:altName w:val="Cambria"/>
    <w:charset w:val="00"/>
    <w:family w:val="roman"/>
    <w:pitch w:val="default"/>
  </w:font>
  <w:font w:name="FEF47FB784B">
    <w:altName w:val="Cambria"/>
    <w:charset w:val="00"/>
    <w:family w:val="roman"/>
    <w:pitch w:val="default"/>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VN-UniversityRoman" w:hAnsi="VN-UniversityRoman" w:cs="VN-University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I-Times" w:hAnsi="VNI-Times" w:eastAsia="Times New Roman" w:cs="Times New Roman"/>
    </w:rPr>
  </w:style>
  <w:style w:type="character" w:styleId="WW8Num21z1">
    <w:name w:val="WW8Num21z1"/>
    <w:qFormat/>
    <w:rPr>
      <w:rFonts w:ascii="VN-UniversityRoman" w:hAnsi="VN-UniversityRoman" w:cs="VN-University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libri Light" w:hAnsi="Calibri Light" w:cs="Calibri Light"/>
      <w:b/>
      <w:bCs/>
      <w:color w:val="2F5496"/>
      <w:sz w:val="28"/>
      <w:szCs w:val="28"/>
      <w:lang w:val="en-US"/>
    </w:rPr>
  </w:style>
  <w:style w:type="character" w:styleId="BodyTextChar">
    <w:name w:val="Body Text Char"/>
    <w:qFormat/>
    <w:rPr>
      <w:rFonts w:ascii="Times New Roman" w:hAnsi="Times New Roman" w:cs="Times New Roman"/>
      <w:sz w:val="28"/>
      <w:szCs w:val="28"/>
      <w:lang w:val="en-US"/>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VnTimeH" w:hAnsi=".VnTimeH" w:cs=".VnTimeH"/>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FEFA6C59B0D;Cambria" w:hAnsi="FEFA6C59B0D;Cambria" w:cs="FEFA6C59B0D;Cambria"/>
      <w:b w:val="false"/>
      <w:bCs w:val="false"/>
      <w:i w:val="false"/>
      <w:iCs w:val="false"/>
      <w:color w:val="000000"/>
      <w:sz w:val="26"/>
      <w:szCs w:val="26"/>
    </w:rPr>
  </w:style>
  <w:style w:type="character" w:styleId="Fontstyle31">
    <w:name w:val="fontstyle31"/>
    <w:qFormat/>
    <w:rPr>
      <w:rFonts w:ascii="FEF47FB784B;Cambria" w:hAnsi="FEF47FB784B;Cambria" w:cs="FEF47FB784B;Cambria"/>
      <w:b w:val="false"/>
      <w:bCs w:val="false"/>
      <w:i w:val="false"/>
      <w:iCs w:val="false"/>
      <w:color w:val="000000"/>
      <w:sz w:val="26"/>
      <w:szCs w:val="26"/>
    </w:rPr>
  </w:style>
  <w:style w:type="character" w:styleId="OnceABox">
    <w:name w:val="OnceABox"/>
    <w:qFormat/>
    <w:rPr>
      <w:color w:val="FF0000"/>
      <w:sz w:val="20"/>
      <w:szCs w:val="20"/>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spacing w:lineRule="auto" w:line="360" w:before="0" w:after="0"/>
      <w:jc w:val="center"/>
    </w:pPr>
    <w:rPr>
      <w:rFonts w:ascii=".VnTimeH" w:hAnsi=".VnTimeH" w:cs=".VnTimeH"/>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2060"/>
      <w:sz w:val="24"/>
      <w:szCs w:val="24"/>
      <w:lang w:val="vi-VN"/>
    </w:rPr>
  </w:style>
  <w:style w:type="paragraph" w:styleId="Xl101">
    <w:name w:val="xl101"/>
    <w:basedOn w:val="Normal"/>
    <w:qFormat/>
    <w:pPr>
      <w:spacing w:lineRule="auto" w:line="240" w:before="280" w:after="280"/>
      <w:textAlignment w:val="center"/>
    </w:pPr>
    <w:rPr>
      <w:rFonts w:ascii="Times New Roman" w:hAnsi="Times New Roman" w:cs="Times New Roman"/>
      <w:color w:val="C00000"/>
      <w:sz w:val="24"/>
      <w:szCs w:val="24"/>
      <w:lang w:val="vi-VN"/>
    </w:rPr>
  </w:style>
  <w:style w:type="paragraph" w:styleId="Xl102">
    <w:name w:val="xl102"/>
    <w:basedOn w:val="Normal"/>
    <w:qFormat/>
    <w:pPr>
      <w:spacing w:lineRule="auto" w:line="240" w:before="280" w:after="280"/>
      <w:textAlignment w:val="center"/>
    </w:pPr>
    <w:rPr>
      <w:rFonts w:ascii="Times New Roman" w:hAnsi="Times New Roman" w:cs="Times New Roman"/>
      <w:color w:val="C00000"/>
      <w:sz w:val="24"/>
      <w:szCs w:val="24"/>
      <w:lang w:val="vi-VN"/>
    </w:rPr>
  </w:style>
  <w:style w:type="paragraph" w:styleId="Xl103">
    <w:name w:val="xl103"/>
    <w:basedOn w:val="Normal"/>
    <w:qFormat/>
    <w:pPr>
      <w:spacing w:lineRule="auto" w:line="240" w:before="280" w:after="280"/>
      <w:textAlignment w:val="center"/>
    </w:pPr>
    <w:rPr>
      <w:rFonts w:ascii="Times New Roman" w:hAnsi="Times New Roman" w:cs="Times New Roman"/>
      <w:b/>
      <w:bCs/>
      <w:sz w:val="24"/>
      <w:szCs w:val="24"/>
      <w:lang w:val="vi-VN"/>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06">
    <w:name w:val="xl10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07">
    <w:name w:val="xl10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09">
    <w:name w:val="xl10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12">
    <w:name w:val="xl11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13">
    <w:name w:val="xl113"/>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14">
    <w:name w:val="xl114"/>
    <w:basedOn w:val="Normal"/>
    <w:qFormat/>
    <w:pPr>
      <w:pBdr>
        <w:top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15">
    <w:name w:val="xl11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16">
    <w:name w:val="xl116"/>
    <w:basedOn w:val="Normal"/>
    <w:qFormat/>
    <w:pPr>
      <w:pBdr>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21">
    <w:name w:val="xl12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22">
    <w:name w:val="xl12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2060"/>
      <w:sz w:val="24"/>
      <w:szCs w:val="24"/>
      <w:lang w:val="vi-V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2060"/>
      <w:sz w:val="24"/>
      <w:szCs w:val="24"/>
      <w:lang w:val="vi-VN"/>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29">
    <w:name w:val="xl129"/>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30">
    <w:name w:val="xl13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39">
    <w:name w:val="xl139"/>
    <w:basedOn w:val="Normal"/>
    <w:qFormat/>
    <w:pPr>
      <w:spacing w:lineRule="auto" w:line="240" w:before="280" w:after="280"/>
      <w:textAlignment w:val="center"/>
    </w:pPr>
    <w:rPr>
      <w:rFonts w:ascii="Times New Roman" w:hAnsi="Times New Roman" w:cs="Times New Roman"/>
      <w:b/>
      <w:bCs/>
      <w:color w:val="FF0000"/>
      <w:sz w:val="24"/>
      <w:szCs w:val="24"/>
      <w:lang w:val="vi-VN"/>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44">
    <w:name w:val="xl144"/>
    <w:basedOn w:val="Normal"/>
    <w:qFormat/>
    <w:pPr>
      <w:spacing w:lineRule="auto" w:line="240" w:before="280" w:after="280"/>
      <w:textAlignment w:val="center"/>
    </w:pPr>
    <w:rPr>
      <w:rFonts w:ascii="Times New Roman" w:hAnsi="Times New Roman" w:cs="Times New Roman"/>
      <w:sz w:val="24"/>
      <w:szCs w:val="24"/>
      <w:lang w:val="vi-VN"/>
    </w:rPr>
  </w:style>
  <w:style w:type="paragraph" w:styleId="Font5">
    <w:name w:val="font5"/>
    <w:basedOn w:val="Normal"/>
    <w:qFormat/>
    <w:pPr>
      <w:spacing w:lineRule="auto" w:line="240" w:before="280" w:after="280"/>
    </w:pPr>
    <w:rPr>
      <w:rFonts w:ascii="Arial" w:hAnsi="Arial" w:cs="Arial"/>
      <w:color w:val="000000"/>
      <w:lang w:val="vi-VN"/>
    </w:rPr>
  </w:style>
  <w:style w:type="paragraph" w:styleId="Font6">
    <w:name w:val="font6"/>
    <w:basedOn w:val="Normal"/>
    <w:qFormat/>
    <w:pPr>
      <w:spacing w:lineRule="auto" w:line="240" w:before="280" w:after="280"/>
    </w:pPr>
    <w:rPr>
      <w:rFonts w:ascii="Times New Roman" w:hAnsi="Times New Roman" w:cs="Times New Roman"/>
      <w:sz w:val="26"/>
      <w:szCs w:val="26"/>
      <w:lang w:val="vi-VN"/>
    </w:rPr>
  </w:style>
  <w:style w:type="paragraph" w:styleId="Font7">
    <w:name w:val="font7"/>
    <w:basedOn w:val="Normal"/>
    <w:qFormat/>
    <w:pPr>
      <w:spacing w:lineRule="auto" w:line="240" w:before="280" w:after="280"/>
    </w:pPr>
    <w:rPr>
      <w:rFonts w:ascii="Times New Roman" w:hAnsi="Times New Roman" w:cs="Times New Roman"/>
      <w:sz w:val="26"/>
      <w:szCs w:val="26"/>
      <w:lang w:val="vi-VN"/>
    </w:rPr>
  </w:style>
  <w:style w:type="paragraph" w:styleId="Font8">
    <w:name w:val="font8"/>
    <w:basedOn w:val="Normal"/>
    <w:qFormat/>
    <w:pPr>
      <w:spacing w:lineRule="auto" w:line="240" w:before="280" w:after="280"/>
    </w:pPr>
    <w:rPr>
      <w:rFonts w:ascii="Times New Roman" w:hAnsi="Times New Roman" w:cs="Times New Roman"/>
      <w:color w:val="000000"/>
      <w:sz w:val="28"/>
      <w:szCs w:val="28"/>
      <w:lang w:val="vi-VN"/>
    </w:rPr>
  </w:style>
  <w:style w:type="paragraph" w:styleId="Font9">
    <w:name w:val="font9"/>
    <w:basedOn w:val="Normal"/>
    <w:qFormat/>
    <w:pPr>
      <w:spacing w:lineRule="auto" w:line="240" w:before="280" w:after="280"/>
    </w:pPr>
    <w:rPr>
      <w:rFonts w:ascii="Times New Roman" w:hAnsi="Times New Roman" w:cs="Times New Roman"/>
      <w:color w:val="000000"/>
      <w:sz w:val="28"/>
      <w:szCs w:val="28"/>
      <w:lang w:val="vi-VN"/>
    </w:rPr>
  </w:style>
  <w:style w:type="paragraph" w:styleId="Font10">
    <w:name w:val="font10"/>
    <w:basedOn w:val="Normal"/>
    <w:qFormat/>
    <w:pPr>
      <w:spacing w:lineRule="auto" w:line="240" w:before="280" w:after="280"/>
    </w:pPr>
    <w:rPr>
      <w:rFonts w:ascii="Arial" w:hAnsi="Arial" w:cs="Arial"/>
      <w:sz w:val="26"/>
      <w:szCs w:val="26"/>
      <w:lang w:val="vi-VN"/>
    </w:rPr>
  </w:style>
  <w:style w:type="paragraph" w:styleId="Font11">
    <w:name w:val="font11"/>
    <w:basedOn w:val="Normal"/>
    <w:qFormat/>
    <w:pPr>
      <w:spacing w:lineRule="auto" w:line="240" w:before="280" w:after="280"/>
    </w:pPr>
    <w:rPr>
      <w:rFonts w:ascii="Times New Roman" w:hAnsi="Times New Roman" w:cs="Times New Roman"/>
      <w:color w:val="000000"/>
      <w:sz w:val="26"/>
      <w:szCs w:val="26"/>
      <w:lang w:val="vi-VN"/>
    </w:rPr>
  </w:style>
  <w:style w:type="paragraph" w:styleId="Font12">
    <w:name w:val="font12"/>
    <w:basedOn w:val="Normal"/>
    <w:qFormat/>
    <w:pPr>
      <w:spacing w:lineRule="auto" w:line="240" w:before="280" w:after="280"/>
    </w:pPr>
    <w:rPr>
      <w:rFonts w:ascii="Times New Roman" w:hAnsi="Times New Roman" w:cs="Times New Roman"/>
      <w:color w:val="000000"/>
      <w:sz w:val="26"/>
      <w:szCs w:val="26"/>
      <w:lang w:val="vi-VN"/>
    </w:rPr>
  </w:style>
  <w:style w:type="paragraph" w:styleId="Font13">
    <w:name w:val="font13"/>
    <w:basedOn w:val="Normal"/>
    <w:qFormat/>
    <w:pPr>
      <w:spacing w:lineRule="auto" w:line="240" w:before="280" w:after="280"/>
    </w:pPr>
    <w:rPr>
      <w:rFonts w:cs="Calibri"/>
      <w:color w:val="000000"/>
      <w:sz w:val="28"/>
      <w:szCs w:val="28"/>
      <w:lang w:val="vi-VN"/>
    </w:rPr>
  </w:style>
  <w:style w:type="paragraph" w:styleId="Font14">
    <w:name w:val="font14"/>
    <w:basedOn w:val="Normal"/>
    <w:qFormat/>
    <w:pPr>
      <w:spacing w:lineRule="auto" w:line="240" w:before="280" w:after="280"/>
    </w:pPr>
    <w:rPr>
      <w:rFonts w:ascii="Times New Roman" w:hAnsi="Times New Roman" w:cs="Times New Roman"/>
      <w:color w:val="000000"/>
      <w:sz w:val="24"/>
      <w:szCs w:val="24"/>
      <w:lang w:val="vi-VN"/>
    </w:rPr>
  </w:style>
  <w:style w:type="paragraph" w:styleId="Font15">
    <w:name w:val="font15"/>
    <w:basedOn w:val="Normal"/>
    <w:qFormat/>
    <w:pPr>
      <w:spacing w:lineRule="auto" w:line="240" w:before="280" w:after="280"/>
    </w:pPr>
    <w:rPr>
      <w:rFonts w:cs="Calibri"/>
      <w:color w:val="000000"/>
      <w:sz w:val="26"/>
      <w:szCs w:val="26"/>
      <w:lang w:val="vi-VN"/>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 w:hAnsi=".VnTime" w:cs=".VnTime"/>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 w:hAnsi=".VnTime" w:cs=".VnTime"/>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pBdr>
        <w:top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2"/>
      </w:numPr>
      <w:spacing w:lineRule="auto" w:line="240" w:before="0" w:after="0"/>
      <w:jc w:val="both"/>
    </w:pPr>
    <w:rPr>
      <w:sz w:val="28"/>
      <w:szCs w:val="28"/>
      <w:lang w:val="en-US"/>
    </w:rPr>
  </w:style>
  <w:style w:type="paragraph" w:styleId="CharCharCharCharCharCharChar">
    <w:name w:val=" Char Char Char Char Char Char Char"/>
    <w:basedOn w:val="Normal"/>
    <w:next w:val="Normal"/>
    <w:qFormat/>
    <w:pPr>
      <w:widowControl w:val="false"/>
      <w:spacing w:lineRule="auto" w:line="312" w:before="120" w:after="120"/>
    </w:pPr>
    <w:rPr>
      <w:rFonts w:ascii="Times New Roman" w:hAnsi="Times New Roman" w:eastAsia="SimSun;宋体" w:cs="Times New Roman"/>
      <w:kern w:val="2"/>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8:00Z</dcterms:created>
  <dc:creator>IT</dc:creator>
  <dc:description/>
  <dc:language>en-US</dc:language>
  <cp:lastModifiedBy>DDT</cp:lastModifiedBy>
  <cp:lastPrinted>2023-03-03T14:52:00Z</cp:lastPrinted>
  <dcterms:modified xsi:type="dcterms:W3CDTF">2023-03-03T07:53:00Z</dcterms:modified>
  <cp:revision>30</cp:revision>
  <dc:subject/>
  <dc:title/>
</cp:coreProperties>
</file>