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  <w:r>
        <w:rPr>
          <w:b/>
          <w:sz w:val="26"/>
          <w:szCs w:val="26"/>
          <w:lang w:val="vi-VN"/>
        </w:rPr>
        <w:t>NGHỀ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Ỹ THUẬT CHẾ BIẾN MÓN ĂN </w:t>
      </w:r>
      <w:r>
        <w:rPr>
          <w:b/>
          <w:sz w:val="26"/>
          <w:szCs w:val="26"/>
          <w:lang w:val="vi-VN"/>
        </w:rPr>
        <w:t>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</w:rPr>
        <w:t>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/2023/QĐ-UBND </w:t>
      </w:r>
    </w:p>
    <w:p>
      <w:pPr>
        <w:pStyle w:val="TextBody"/>
        <w:jc w:val="center"/>
        <w:rPr/>
      </w:pPr>
      <w:r>
        <w:rPr>
          <w:rFonts w:eastAsia="Calibri"/>
          <w:i/>
          <w:color w:val="000000"/>
          <w:sz w:val="26"/>
          <w:szCs w:val="26"/>
          <w:lang w:val="vi-VN"/>
        </w:rPr>
        <w:t>ngày</w:t>
      </w:r>
      <w:r>
        <w:rPr>
          <w:rFonts w:eastAsia="Calibri"/>
          <w:i/>
          <w:color w:val="000000"/>
          <w:sz w:val="26"/>
          <w:szCs w:val="26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023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val="vi-VN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bCs/>
          <w:strike/>
          <w:color w:val="000000"/>
          <w:sz w:val="10"/>
          <w:szCs w:val="10"/>
          <w:lang w:val="nl-NL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ngành, nghề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5810207.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ịnh mức kinh tế - kỹ thuật về đào tạo cho 01 người học,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rong điều kiện lớp học lý thuyết 35 học sinh, lớp học thực hành 18 học sinh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. ĐỊNH MỨC LAO ĐỘNG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299"/>
        <w:gridCol w:w="198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 (giờ)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trực tiế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ịnh mức giờ dạy lý thuyế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ịnh mức giờ dạy thực hà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 gián tiế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3</w:t>
            </w:r>
          </w:p>
        </w:tc>
      </w:tr>
    </w:tbl>
    <w:p>
      <w:pPr>
        <w:pStyle w:val="Heading1"/>
        <w:spacing w:before="200" w:after="200"/>
        <w:ind w:firstLine="567"/>
        <w:rPr>
          <w:rFonts w:ascii="Times New Roman" w:hAnsi="Times New Roman" w:cs="Times New Roman"/>
          <w:bCs w:val="false"/>
          <w:color w:val="000000"/>
          <w:sz w:val="2"/>
          <w:szCs w:val="10"/>
        </w:rPr>
      </w:pPr>
      <w:r>
        <w:rPr>
          <w:rFonts w:cs="Times New Roman" w:ascii="Times New Roman" w:hAnsi="Times New Roman"/>
          <w:bCs w:val="false"/>
          <w:color w:val="000000"/>
          <w:sz w:val="2"/>
          <w:szCs w:val="10"/>
        </w:rPr>
        <w:t>II. 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97"/>
        <w:gridCol w:w="4298"/>
        <w:gridCol w:w="1212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 của thiết b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(giờ)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sáng ≥ 2500 Ansilument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ông chiếu (1800 x 1800) 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 trợ giả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5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duyệt Interne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 thông dụng tại thời điểm mua sắ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ảo hộ lao độ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 về thiết bị phòng cháy chữa ch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Flip char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bảng bằng Mica, chân bảng bằng gỗ hoặc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lạn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20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ải nhiệt từ (10 ÷ 18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sơ ch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≥ (150 x 75 x 80) cm, có giá ở dướ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rung gia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150 x 120 x 80) cm, có ngăn đựng dụng cụ bên dướ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xoay bánh ga t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(6 ÷ 12) chiế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Flip char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bảng bằng Mica, chân bảng bằng gỗ hoặc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gas công nghiệ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rung áp thông dụng tại thời điểm mua sắ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nướng than ho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Thép không rỉ, đường kính ф ≥ 50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từ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20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âu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ả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Chống dí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ầm ta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a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uôn bánh gat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 chống dính (đế rờ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rổ r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ớ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Gỗ và nhự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ình bày, kiểm tra đánh giá sản phẩ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Inox và sứ trắng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xoong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, có cán cách nhiệt có nắp đậy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từ (2 ÷ 10) lí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 cá nhâ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2 bếp, chậu rửa, giá để dao, giá để gia vị, giá để thớt và ngăn chứa dụng c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điện tử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cân: 1g đến 3000 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: 0,1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phân giải 1/30000 ÷ 1/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ồng h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cân: 0,5 kg đến 10 k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 tối đa: ± 50 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 tối thiểu:± 25 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n bá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 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120 x 60cm x 160)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 đô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.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 ≥ (150 x 75 x 80) c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 đơ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,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≥ (90 x 75 x 80)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khò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xoay bánh gat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≥ 25 c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Bằng kính, đế bằng nhựa hoặc inox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mài da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rét kem và chà láng bề mặ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30 x 3)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vệ sinh kín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ăng tay cao su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́p đá (xúc đá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iệu: J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cất trữ dụng c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iệu: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để dụng c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≥ (1.500 x 500 x 1.500) 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để thực phẩm kh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phù hợp trong bố trí mặt bằng bếp, 4 tầ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ựng thớ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, 3 tầng, có chặn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: ≥ (150 x 30 x 50) cm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gắn trên bàn chế biế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 trợ giả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5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hút khó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đựng gia vị (tiêu, muối, mỳ chính, đường…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Nhựa hoặc có nắp đậy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 ≤ 300 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y nướng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60 x 40) c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chống dí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ôn bánh mỳ gối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Thép không rỉ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22 x 12 x 12)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nướng hình chữ nhậ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20 x 8 x 10)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bánh m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40 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hấp đa nă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5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vi só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0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c đ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án bộ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 ≥ 22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 ≥ 2500 Ansi lument. Kích thước phông chiếu 1800 x 1800 mm. Công suất 0,3 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đánh bột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15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ánh trứng cầm ta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nhiệt độ, độ ẩ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iệt độ: khoảng (-20 ÷ -4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ẩm: (10 ÷ 90)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ép nước trái câ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ke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≥ 1700W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 ≤ 1500 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ắt ca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35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hình phổ thông tại thời điểm mua sắm Công suất 0,45 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xay đa năng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 ≥ 600W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≤ 75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cơm điện(ga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1,8 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ầm đa nă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1000W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≥ 5 lí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ồi hấp lớn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, 2 tầng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≥ 60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ấp nh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, 2 tầng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≥ 30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nấu cơ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,8 lí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xốt ca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liệu: Inox, có cán cách nhiệt và có nắp đậy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 ≥ 2 lí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kế toá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nguyên liệu, hàng hó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nhân s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tài sả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cài đặt cho 19 m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ớt chặ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50 mm x 50 mm x 50 m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rác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nắp đậy, kích thước phù hợp bố trí tại phòng tắ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màn hình: ≥ 32 inch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duyệt Interne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 thông dụng tại thời điểm mua sắ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ông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 ≥ 405 lít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≥ 2,4 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gia v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t liệu: Inox      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: ≥ (155 x 60 x 160) cm, có nhiều ngă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má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 ≥ 300 lí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ông suất ≥ 6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 bán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,4 x 2 x 0,6) 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ủ bộ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20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 múc sú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ng hấ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hiện tạ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Heading1"/>
        <w:spacing w:before="200" w:after="200"/>
        <w:ind w:firstLine="567"/>
        <w:rPr/>
      </w:pPr>
      <w:r>
        <w:rPr/>
        <w:t>III. ĐỊNH MỨC VẬT T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1"/>
        <w:gridCol w:w="1026"/>
        <w:gridCol w:w="3766"/>
        <w:gridCol w:w="12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êu ha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ỳ vuông ko đườ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ph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h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m l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m v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cầm t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 Lique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đ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đa đ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áng (300 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đựng r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600 x 750)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n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ngò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 h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l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ayenne Pepp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hiên giò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hiên x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i lướ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bằng lưới, mềm, tạo độ ma sát ca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ắ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ông 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c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d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g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kho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hạnh nh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(protein ≥ 10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đ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protein &lt; 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ă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ọ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ê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ũ cố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rà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nét viết: 2,5 mm, số đầu bút: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ở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lông viết b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vẽ latte a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, inox, nhự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ào (500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ché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ớ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bi đóng hộp (500 g/hộ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cô đặc (98 g/hộ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nghi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hồ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hồi xông khó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ă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ó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ác l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tí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iên (250 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ượ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ă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s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v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l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v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xạ 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d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 b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 đồng x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h g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bọc thực phẩ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hu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lụ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o đỏ (250 g/hũ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o trắng (250 g/hũ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có c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nhự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quét bụ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quét trần nh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phù hợp với chương trình đào tạ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ỗi ngọc (3 cành/1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 xanh (3 cành/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ành/b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s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i điệ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kh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 muố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ắ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c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 dày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h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heo khô (50 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ấm đ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ấm g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g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ă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hà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rửa b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đảm bảo VSATT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 giấy nén để bánh ga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đường kính (20 ÷ 25)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à 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bắ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điề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/đậu ph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ộ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 cà v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muối nụ (200 g/hũ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n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chuộ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ứa qu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è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cừ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ngỗng (có xươn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ộ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inso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v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đ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ime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dẻ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m kẹ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rắng, có độ dày trung b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rắng, có độ dày trung b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o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ệ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b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hấm dầ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vuô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số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ề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ừng c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 h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ác lo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Tài Nguy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bún bò hu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nước dùng d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nấu nước dùng ph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c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ho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 nhân thái l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lúa m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ơ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ơ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ng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chướ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tú cầ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át tường (3 cành/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huố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úc trắng (3 cành/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đồng ti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oàng anh (3 cành/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ồ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ướng d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ẩm chướ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ay 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li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salem (3 nhánh/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thủy tiên (4 cành/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ẩy rửa đa nă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50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́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q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rang trí b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 chú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la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ệu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c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galent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nguyệt qu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b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au kiể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uố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ứ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ương xỉ (10 cành/ 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hoành th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orega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parsle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phát tài (10 lá/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hiên tu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n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hy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rắc bách diệp (3 nhánh nhỏ/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trúc đốm (5 cành/b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p xưở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ag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/hộ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ng he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ờn Ngỗng hun khó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 đùi g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bò hó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cá l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nêm (500 ml/ch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ruốc (250 g/hũ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tôm (500 ml/ch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ng cầ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g kh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nai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/ch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chí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khô Mauri (10 g/gó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trứ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 (250g/gó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g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khô (lơvi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 d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nh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 t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m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ố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t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b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t cắm hoa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t cắm hoa tươi hình trái t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táo (500 g/hộ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thơm (500 g/hộ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n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t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t nhuyễn xoà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chí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sợ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ỳ 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ạm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đông c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bào ng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kim châm (250 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r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tuyế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ương kh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kh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gọ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ồng tỏ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đen không h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p Bắ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ê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ò g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ò r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ó sen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ũ vị 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dừa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lau kí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8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lau sàn nh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1 lí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rửa ché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t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m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ng hút nghệ thuậ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 300 mm, có độ xoắn dài để tạo kiểu nghệ thuậ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t bộ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c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Đà L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ng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ngọ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sừ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m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gia bánh m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nhận h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mỏng 3 liên - 100 tờ Tậ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dâ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l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hân vị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ùi 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ùi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ải th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ải x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ần nướ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muố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nhú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qu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tần 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thơ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xà lá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g biển sấy khô (100 g/bịc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ị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r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 đ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ang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Angostura Bitter (Rượu Đắn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Apricot Brandy (Bol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ai'ley Irish Cre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enedictine (DO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Blue Cur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hamp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herry Bran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ognac: Remy Mart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0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ointrea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rème de Cacao Whi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Crème de Menthe Gre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Dark Rhum: Bacca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alia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ordon Dey G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rand Marn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Grenadine syrup (Sirô lự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Jack Daniels Whiske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0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Kahl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Light Rhum: Bacca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ali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artini (Dry Vermout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Mido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n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Orange Cur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Spritz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equila: Jóe Cuer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Triple S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Vodka Absol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ượu Vodka Smirnof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tch Whisky: Red Lab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ca cao Syrup cur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Cam đỏ (Blood orange Syru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 Syrup macadam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up Chanh D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5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t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bạc h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c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dâ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o xoà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ò điệ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 &lt; 50% c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đen &gt; 50% ca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nâ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ola trắ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hà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a biể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đặ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cừ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u hũ 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n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l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(gầ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bắ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 x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chim câ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đà điể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d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công nghiệ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ườn g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lườn ngỗ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mông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vai (lợ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ỗ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guộ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vai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vị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xông khó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bắ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 c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 t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m kh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nớ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s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á hồ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m cú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g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mặ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vị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hà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 th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 ketch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l/ch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 pa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/hộ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Lipton nhãn v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25 túi lọ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i nilon đựng r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ộ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0 x 400)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ơng ớt (500 ml/ch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 đen/và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, lạ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 tr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 súp (hộp/4 viê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lá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à lách xo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à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ốp 2 mặt (xốp rửa ché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phù hợp với chương trình đào tạ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ốt Mayonnai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ốt ớ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 hà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úc xí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b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lợ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nguồn gốc xuất xứ, đảm bảo chất lượng vệ sinh an toàn thực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sv-SE" w:eastAsia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v-SE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FEFA6C59B0D">
    <w:altName w:val="Cambria"/>
    <w:charset w:val="00"/>
    <w:family w:val="roman"/>
    <w:pitch w:val="default"/>
  </w:font>
  <w:font w:name="FEF47FB784B">
    <w:altName w:val="Cambria"/>
    <w:charset w:val="00"/>
    <w:family w:val="roman"/>
    <w:pitch w:val="default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VN-UniversityRoman" w:hAnsi="VN-UniversityRoman" w:cs="VN-University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VN-UniversityRoman" w:hAnsi="VN-UniversityRoman" w:cs="VN-University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EFA6C59B0D;Cambria" w:hAnsi="FEFA6C59B0D;Cambria" w:cs="FEFA6C59B0D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FEF47FB784B;Cambria" w:hAnsi="FEF47FB784B;Cambria" w:cs="FEF47FB784B;Cambria"/>
      <w:b w:val="false"/>
      <w:bCs w:val="false"/>
      <w:i w:val="false"/>
      <w:iCs w:val="false"/>
      <w:color w:val="000000"/>
      <w:sz w:val="26"/>
      <w:szCs w:val="26"/>
    </w:rPr>
  </w:style>
  <w:style w:type="character" w:styleId="OnceABox">
    <w:name w:val="OnceABox"/>
    <w:qFormat/>
    <w:rPr>
      <w:color w:val="FF0000"/>
      <w:sz w:val="20"/>
      <w:szCs w:val="20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C00000"/>
      <w:sz w:val="24"/>
      <w:szCs w:val="24"/>
      <w:lang w:val="vi-VN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2060"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cs="Calibri"/>
      <w:color w:val="000000"/>
      <w:sz w:val="28"/>
      <w:szCs w:val="28"/>
      <w:lang w:val="vi-VN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cs="Calibri"/>
      <w:color w:val="000000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pBdr>
        <w:top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.VnTime" w:hAnsi=".VnTime" w:cs=".VnTime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8:00Z</dcterms:created>
  <dc:creator>IT</dc:creator>
  <dc:description/>
  <dc:language>en-US</dc:language>
  <cp:lastModifiedBy>DDT</cp:lastModifiedBy>
  <cp:lastPrinted>2023-03-06T07:40:00Z</cp:lastPrinted>
  <dcterms:modified xsi:type="dcterms:W3CDTF">2023-03-06T00:40:00Z</dcterms:modified>
  <cp:revision>52</cp:revision>
  <dc:subject/>
  <dc:title/>
</cp:coreProperties>
</file>