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B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vi-VN"/>
        </w:rPr>
        <w:t xml:space="preserve">NGHỀ </w:t>
      </w:r>
      <w:r>
        <w:rPr>
          <w:b/>
          <w:sz w:val="26"/>
          <w:szCs w:val="26"/>
          <w:lang w:val="en-US"/>
        </w:rPr>
        <w:t>KỸ THUẬT CHẾ BIẾN MÓN ĂN</w:t>
      </w:r>
      <w:r>
        <w:rPr>
          <w:b/>
          <w:sz w:val="26"/>
          <w:szCs w:val="26"/>
          <w:lang w:val="vi-VN"/>
        </w:rPr>
        <w:t xml:space="preserve"> 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</w:rPr>
        <w:t>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/2023/QĐ-UBND </w:t>
      </w:r>
    </w:p>
    <w:p>
      <w:pPr>
        <w:pStyle w:val="TextBody"/>
        <w:jc w:val="center"/>
        <w:rPr/>
      </w:pPr>
      <w:r>
        <w:rPr>
          <w:rFonts w:eastAsia="Calibri"/>
          <w:i/>
          <w:color w:val="000000"/>
          <w:sz w:val="26"/>
          <w:szCs w:val="26"/>
          <w:lang w:val="vi-VN"/>
        </w:rPr>
        <w:t>ngày</w:t>
      </w:r>
      <w:r>
        <w:rPr>
          <w:rFonts w:eastAsia="Calibri"/>
          <w:i/>
          <w:color w:val="000000"/>
          <w:sz w:val="26"/>
          <w:szCs w:val="26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023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vi-VN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ngành, nghề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6810207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ịnh mức kinh tế - kỹ thuật về đào tạo cho 01 người học,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rong điều kiện lớp học lý thuyết 35 sinh viên, lớp học thực hành 18 sinh viên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. 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43"/>
        <w:gridCol w:w="2453"/>
      </w:tblGrid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ịnh mức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trực tiếp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6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ịnh mức giờ dạy lý thuyết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ịnh mức giờ dạy thực hành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gián tiếp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49</w:t>
            </w:r>
          </w:p>
        </w:tc>
      </w:tr>
    </w:tbl>
    <w:p>
      <w:pPr>
        <w:pStyle w:val="Heading1"/>
        <w:spacing w:before="200" w:after="200"/>
        <w:ind w:firstLine="567"/>
        <w:rPr>
          <w:sz w:val="2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0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"/>
          <w:szCs w:val="10"/>
        </w:rPr>
        <w:t>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4533"/>
        <w:gridCol w:w="138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Thông số kỹ thuật cơ bả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ủa thiết b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iết bị (giờ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ường độ sáng ≥ 2500 Ansilument3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 phông chiếu (1800 x 1800)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âm thanh trợ giả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5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ình duyệt Interne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ông số kỹ thuật thông dụng tại thời điểm mua sắ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bảo hộ lao độ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tiêu chuẩn Việt Nam TCVN về thiết bị phòng cháy chữa chá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tiêu lệnh chữa cháy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Flip char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ặt bảng bằng Mica, chân bảng bằng gỗ hoặc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lạn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ông suất: ≥ 320W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Dải nhiệt từ (10 ÷ 18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sơ ch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150 x 75 x 80) cm, có giá ở dướ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sơ chế mặt đ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Mặt đá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 ≥ (150 x 120 x 80) cm, có ngăn đựng dụng cụ bên dướ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4,04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trung gia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150 x 120 x 80) cm, có ngăn đựng dụng cụ bên dướ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xoay bánh ga t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ó (6 ÷ 12) chiế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Flip char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ặt bảng bằng Mica, chân bảng bằng gỗ hoặc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ếp gas công nghiệ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rung áp thông dụng tại thời điểm mua sắ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ếp nướng than ho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Thép không rỉ, đường kính ф ≥ 50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ếp từ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20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â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chả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Chống dín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da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dụng cụ cầm ta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,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kha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khuôn bánh gat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 chống dính (đế rờ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rổ r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thớ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ất liệu: Gỗ và nhự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trình bày, kiểm tra đánh giá sản phẩ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ất liệu: Inox và sứ trắng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,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xoo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, có cán cách nhiệt có nắp đậy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oại từ (2 ÷ 10) lí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in cá nhâ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ó 2 bếp, chậu rửa, giá để dao, giá để gia vị, giá để thớt và ngăn chứa dụng c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loại Hộp/Thùng có nắp đậy loại từ 1 kg đến 10 k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Nhựa hoặc inox, có nắp đậy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oại từ 1 kg đến 5 kg (5 loại)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oại từ 6 kg đến 10 kg (5 loạ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n điện t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Mức cân: 1 g đến 3000 g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ai số: 0,1 g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ộ phân giải 1/30000 ÷ 1/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n đồng h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Mức cân: 0,5 kg đến 10 k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ai số tối đa: ± 50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ai số tối thiểu:± 25 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ạn bá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Inox 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120 x 60cm x 160)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ậu đô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,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Kích thước ≥ (150 x 75 x 80) c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ậu đơ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Inox,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 ≥ (90 x 75 x 80)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èn kh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ĩa xoay bánh gat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ường kính ≥ 25 c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Bằng kính, đế bằng nhựa hoặc inox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ụng cụ mài da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ụng cụ trét kem và chà láng bề mặ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30 x 3)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ụng cụ vệ sinh kín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ăng tay cao s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ắp đá (xúc đá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hất liệ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á cất trữ dụng c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hất liệ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iá để dụng c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ích thước: ≥ (1.500 x 500 x 1.500)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iá để thực phẩm kh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ích thước phù hợp trong bố trí mặt bằng bếp, 4 tầ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á đựng thớ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Inox, 3 tầng, có chặn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Kích thước: ≥ (150 x 30 x 50) cm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iá gắn trên bàn chế biế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âm thanh trợ giả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5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hút khó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10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ộp đựng gia vị (tiêu, muối, mỳ chính, đường…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Nhựa hoặc có nắp đậy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ung tích ≤ 300 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,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ay nướ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60 x 40) c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oại chống dín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uôn bánh mỳ gố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Thép không rỉ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22 x 12 x 12)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uôn nướng hình chữ nhậ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Inox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20 x 8 x 10)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ò nướng bánh m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≥ 40 K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ò nướng hấp đa nă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≥ 35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ò vi só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≥ 10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ược đ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; dài 15 - 20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án bộ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 ≥ 22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ường độ sáng ≥ 2500 Ansi lument, kích thước phông chiếu 1800 x 1800 mm</w:t>
              <w:br/>
              <w:t>Công suất 0,3 k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,65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đánh bộ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15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đánh trứng cầm ta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≥ 3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đo nhiệt độ, độ ẩ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oảng đo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Nhiệt độ: khoảng (-20 ÷ -40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ộ ẩm: (10 ÷ 90)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́y ép nước trái câ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làm k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ông suất: ≥ 1700W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ung tích: ≤ 1500 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vắt ca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35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ấu hình phổ thông tại thời điểm mua sắm</w:t>
              <w:br/>
              <w:t>Công suất 0,45 k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xay đa nă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ông suất ≥ 600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≤ 75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cơm điện(ga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ung tích ≥ 1,8 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hầm đa nă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ông suất: ≥ 1000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ung tích: ≥ 5 lí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hấp lớ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, 2 tần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ường kính ≥ 60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hấp nh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, 2 tần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ường kính ≥ 30 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nấu cơ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ung tích: ≥ 1,8 lí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ồi xốt ca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hất liệu: Inox, có cán cách nhiệt và có nắp đậy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ung tích ≥ 2 lí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kế toá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quản lý nguyên liệu, hàng hó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quản lý nhân s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quản lý tài sả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ớt chặ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≥ (50 mm x 50 mm x 50 mm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ùng rá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ó nắp đậy, kích thước phù hợp bố trí tại phòng tắ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v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 màn hình: ≥ 32 inc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ình duyệt Interne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ông số kỹ thuật thông dụng tại thời điểm mua sắ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đô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ung tích ≥ 405 lí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ông suất ≥ 2,4 k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đựng gia v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hất liệu: Inox 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 ≥ (155 x 60 x 160) cm, có nhiều ngă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má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Dung tích ≥ 300 lít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ông suất ≥ 6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trưng bày bán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≥ (3,4 x 2 x 0,6) 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ủ bộ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≥ 200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á múc sú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ửng hấ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ại thời điểm hiện tạ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Heading1"/>
        <w:spacing w:before="200" w:after="20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. ĐỊNH MỨC VẬT TƯ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5"/>
        <w:gridCol w:w="965"/>
        <w:gridCol w:w="4108"/>
        <w:gridCol w:w="12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êu ha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ỳ vuông ko đườ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ph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h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m l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m v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cầm t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 Lique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đ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m bảo chất lượng vệ sinh an toàn thực phẩ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đa đ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áng (30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đựng r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600 x 750) m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n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ngò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l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ayenne Pepp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hiên giò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hiên x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i lướ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bằng lưới, mềm, tạo độ ma sát c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ắ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ông 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d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gạ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kho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hạnh nh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(protein ≥ 10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đ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protein &lt;1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ă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ọ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ê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ũ cố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rà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nét viết: 2,5 mm, số đầu bút: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ở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lông viết bả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vẽ latte a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, inox, nhự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ào (50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ché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b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bi đóng hộp (500 g/hộp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cô đặc (98 g/hộp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nghiề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hồ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hồi xông khó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ă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ó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ác l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tí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iên (25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ượ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ă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sà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l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v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xạ h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dề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 b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 đồng x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h g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bọc thực phẩ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h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lụ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o đỏ (250 g/hũ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o trắng (250 g/hũ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có c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nhự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quét bụ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quét trần nh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phù hợp với chương trình đào tạ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h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ỗi ngọc (3 cành/1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 xanh (3 cành/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ành/b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s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i điệ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kh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 muố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ắ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c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heo khô (5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ấm đ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ấm gạ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gâ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ă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hà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rửa b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đảm bảo VSATT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 giấy nén để bánh ga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đường kính (20 ÷ 25) c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à 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bắ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điề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/đậu ph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ộ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v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 cà v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muối nụ (200 g/hũ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nạ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chuộ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ứa qu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è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cừ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ngỗng (có xươn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ộ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insom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v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đố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ime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dẻ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m kẹ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rắng, có độ dày trung bì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rắng, có độ dày trung bì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o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ệ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b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hấm dầ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h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vuô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số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ề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ừng c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ác lo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Tài Nguy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bún bò h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nước dùng d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nước dùng ph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c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ho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 nhân thái l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lúa m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ơ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ơ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ng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chướ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tú cầ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át tường (3 cà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huố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úc trắng (3 cà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đồng tiề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oàng anh (3 cành/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ồ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ướng d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chướ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ay 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i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salem (3 nhá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thủy tiên (4 cà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ẩy rửa đa nă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50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́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qu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rang trí bá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 chú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la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ệu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ch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galent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nguyệt q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b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iv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au kiể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uố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ứ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ương xỉ (10 cà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hoành thá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orega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parsl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phát tài (10 lá/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hiên t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hy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rắc bách diệp (3 nhánh nhỏ/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rúc đốm (5 cành/ b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p xưở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ag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/hộ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ng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ờn Ngỗng hun khó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 đùi g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bò hó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cá l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nêm (500 ml/cha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ruốc (250 g/hũ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tôm (500 ml/cha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ng cầ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g kh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nai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/ch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ch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khô Mauri (10 g/gó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trứ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 (250 g/gó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g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khô (lơvi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 d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nh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 t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ố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t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b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t cắm hoa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t cắm hoa tươi hình trái ti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táo (500 g/hộp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thơm (500 g/hộp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nh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tá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xoà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chí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sợ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ạm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đông c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bào ng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kim châm (25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rơ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tuyế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ương kh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kh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gọ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ồng tỏ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đen không h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p Bắ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ê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ò g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ò r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ó sen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ũ vị h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dừa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lau kí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8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lau sàn nh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1 lí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rửa ché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t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m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ng hút nghệ thuậ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 300 mm, có độ xoắn dài để tạo kiểu nghệ thuậ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t bộ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c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Đà L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ng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ngọ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sừ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gia bánh m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nhận h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mỏng 3 liên - 100 tờ Tậ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dâ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l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hân vị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ùi 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ùi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ải th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ải x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ần nướ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muố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nhú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q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tần 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thơ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xà lá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g biển sấy khô (100 g/bị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r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 đ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Angostura Bitter (Rượu Đắn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Apricot Brandy (Bol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ai'ley Irish Cr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enedictine (DO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lue Cur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hampa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herry Bran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ognac: Remy Mart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0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ointrea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rème de Cacao Whi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rème de Menthe 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Dark Rhum: Baccad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alia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ordon Dey G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rand Mar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renadine syrup (Sirô lự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Jack Daniels Whisk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0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Kahlu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Light Rhum: Baccad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alib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artini (Dry Vermout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ido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nh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Orange Cur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Spritz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equila: Jóe Cuerv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riple Se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Vodka Absolu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Vodka Smirnof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tch Whisky: Red Labe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ca cao Syrup cur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Cam đỏ (Blood orange Syrup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Syrup macadam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up Chanh D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t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bạc h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c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dâ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xoà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ò điệ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 &lt; 50% c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 &gt; 50% ca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nâ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trắ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hà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a biể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đặ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cừ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u hũ 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n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l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(gầ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bắ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x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chim câ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đà điể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d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công nghiệ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ườn g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ườn ngỗ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mông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vai (lợ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ỗ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uộ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vai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vị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xông khó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bắ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 c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 tâ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m kh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nớ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s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á hồ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m cú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g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mặ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vị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hà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 thụ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 ketch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l/ch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 pas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/hộ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Lipton nhãn v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25 túi lọ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i nilon đựng r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ộ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0 x 400) m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ơng ớt (500 ml/cha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 đen/và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, l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 tr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 súp (hộp/4 viê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lá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lách xo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à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ốp 2 mặt (xốp rửa ché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phù hợp với chương trình đào tạ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ốt Mayonnai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ốt ớ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 hà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úc xí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b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lợ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513" w:leader="none"/>
        <w:tab w:val="center" w:pos="4649" w:leader="none"/>
        <w:tab w:val="right" w:pos="9026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left" w:pos="2579" w:leader="none"/>
        <w:tab w:val="center" w:pos="4513" w:leader="none"/>
        <w:tab w:val="center" w:pos="4649" w:leader="none"/>
        <w:tab w:val="right" w:pos="9026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.VnTime" w:hAnsi=".VnTime" w:cs=".VnTime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09:00Z</dcterms:created>
  <dc:creator>IT</dc:creator>
  <dc:description/>
  <dc:language>en-US</dc:language>
  <cp:lastModifiedBy>DDT</cp:lastModifiedBy>
  <cp:lastPrinted>2023-03-06T07:44:00Z</cp:lastPrinted>
  <dcterms:modified xsi:type="dcterms:W3CDTF">2023-03-06T00:44:00Z</dcterms:modified>
  <cp:revision>82</cp:revision>
  <dc:subject/>
  <dc:title/>
</cp:coreProperties>
</file>