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9B</w:t>
      </w:r>
    </w:p>
    <w:p>
      <w:pPr>
        <w:pStyle w:val="TextBody"/>
        <w:jc w:val="center"/>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ÀO TẠO NGHỀ</w:t>
      </w:r>
      <w:r>
        <w:rPr>
          <w:b/>
          <w:color w:val="000000"/>
          <w:sz w:val="26"/>
          <w:szCs w:val="26"/>
          <w:lang w:val="en-US"/>
        </w:rPr>
        <w:t xml:space="preserve"> </w:t>
      </w:r>
    </w:p>
    <w:p>
      <w:pPr>
        <w:pStyle w:val="TextBody"/>
        <w:jc w:val="center"/>
        <w:rPr>
          <w:b/>
          <w:b/>
          <w:sz w:val="26"/>
          <w:szCs w:val="26"/>
          <w:lang w:val="en-US"/>
        </w:rPr>
      </w:pPr>
      <w:r>
        <w:rPr>
          <w:b/>
          <w:sz w:val="26"/>
          <w:szCs w:val="26"/>
          <w:lang w:val="en-US"/>
        </w:rPr>
        <w:t>CÔNG NGHỆ KỸ THUẬT ĐIỀU KHIỂN TỰ ĐỘNG HÓA</w:t>
      </w:r>
      <w:r>
        <w:rPr>
          <w:b/>
          <w:sz w:val="26"/>
          <w:szCs w:val="26"/>
          <w:lang w:val="vi-VN"/>
        </w:rPr>
        <w:t xml:space="preserve"> TRÌNH ĐỘ </w:t>
      </w:r>
      <w:r>
        <w:rPr>
          <w:b/>
          <w:sz w:val="26"/>
          <w:szCs w:val="26"/>
          <w:lang w:val="en-US"/>
        </w:rPr>
        <w:t>CAO ĐẲNG</w:t>
      </w:r>
    </w:p>
    <w:p>
      <w:pPr>
        <w:pStyle w:val="TextBody"/>
        <w:jc w:val="center"/>
        <w:rPr>
          <w:rFonts w:eastAsia="Calibri"/>
          <w:i/>
          <w:i/>
          <w:color w:val="000000"/>
          <w:sz w:val="26"/>
          <w:szCs w:val="26"/>
          <w:lang w:val="vi-VN"/>
        </w:rPr>
      </w:pPr>
      <w:r>
        <w:rPr>
          <w:rFonts w:eastAsia="Calibri"/>
          <w:i/>
          <w:color w:val="000000"/>
          <w:sz w:val="26"/>
          <w:szCs w:val="26"/>
          <w:lang w:val="vi-VN"/>
        </w:rPr>
        <w:t xml:space="preserve">Ban hành kèm theo Quyết định số 02/2023/QĐ-UBND </w:t>
      </w:r>
    </w:p>
    <w:p>
      <w:pPr>
        <w:pStyle w:val="TextBody"/>
        <w:jc w:val="center"/>
        <w:rPr>
          <w:rFonts w:eastAsia="Calibri"/>
          <w:i/>
          <w:i/>
          <w:color w:val="000000"/>
          <w:sz w:val="26"/>
          <w:szCs w:val="26"/>
          <w:lang w:val="vi-VN"/>
        </w:rPr>
      </w:pPr>
      <w:r>
        <w:rPr>
          <w:rFonts w:eastAsia="Calibri"/>
          <w:i/>
          <w:color w:val="000000"/>
          <w:sz w:val="26"/>
          <w:szCs w:val="26"/>
          <w:lang w:val="vi-VN"/>
        </w:rPr>
        <w:t>ngày 02 tháng 02 năm 2023 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vi-VN"/>
        </w:rPr>
      </w:pPr>
      <w:r>
        <w:rPr>
          <w:rFonts w:eastAsia="Calibri" w:cs="Times New Roman" w:ascii="Times New Roman" w:hAnsi="Times New Roman"/>
          <w:b/>
          <w:bCs/>
          <w:i/>
          <w:strike/>
          <w:color w:val="000000"/>
          <w:sz w:val="26"/>
          <w:szCs w:val="26"/>
          <w:lang w:val="vi-VN"/>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
        <w:spacing w:lineRule="exact" w:line="360" w:before="120" w:after="0"/>
        <w:ind w:firstLine="720"/>
        <w:rPr>
          <w:rFonts w:ascii="Times New Roman" w:hAnsi="Times New Roman" w:cs="Times New Roman"/>
          <w:b/>
          <w:b/>
          <w:bCs/>
          <w:strike/>
          <w:color w:val="000000"/>
          <w:sz w:val="2"/>
          <w:szCs w:val="16"/>
          <w:lang w:val="sv-SE"/>
        </w:rPr>
      </w:pPr>
      <w:r>
        <w:rPr>
          <w:rFonts w:cs="Times New Roman" w:ascii="Times New Roman" w:hAnsi="Times New Roman"/>
          <w:b/>
          <w:bCs/>
          <w:strike/>
          <w:color w:val="000000"/>
          <w:sz w:val="2"/>
          <w:szCs w:val="16"/>
          <w:lang w:val="sv-SE"/>
        </w:rPr>
      </w:r>
    </w:p>
    <w:p>
      <w:pPr>
        <w:pStyle w:val="Normal"/>
        <w:spacing w:lineRule="auto" w:line="240" w:before="12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Mã ngành, nghề: 6510305</w:t>
      </w:r>
    </w:p>
    <w:p>
      <w:pPr>
        <w:pStyle w:val="Normal"/>
        <w:spacing w:lineRule="auto" w:line="240" w:before="120" w:after="60"/>
        <w:ind w:firstLine="567"/>
        <w:jc w:val="both"/>
        <w:rPr/>
      </w:pPr>
      <w:r>
        <w:rPr>
          <w:rFonts w:cs="Times New Roman" w:ascii="Times New Roman" w:hAnsi="Times New Roman"/>
          <w:sz w:val="28"/>
          <w:szCs w:val="28"/>
          <w:lang w:val="vi-VN"/>
        </w:rPr>
        <w:t>Định mức kinh tế - kỹ thuậ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về đào tạo </w:t>
      </w:r>
      <w:r>
        <w:rPr>
          <w:rFonts w:cs="Times New Roman" w:ascii="Times New Roman" w:hAnsi="Times New Roman"/>
          <w:sz w:val="28"/>
          <w:szCs w:val="28"/>
          <w:lang w:val="sv-SE"/>
        </w:rPr>
        <w:t>cho 01 người học, trong điều kiện lớp học lý thuyết 35 sinh viên và lớp học thực hành 18 sinh viên.</w:t>
      </w:r>
    </w:p>
    <w:p>
      <w:pPr>
        <w:pStyle w:val="Heading2"/>
        <w:spacing w:before="120" w:after="120"/>
        <w:ind w:firstLine="567"/>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I. ĐỊNH MỨC LAO ĐỘNG </w:t>
      </w:r>
    </w:p>
    <w:tbl>
      <w:tblPr>
        <w:tblW w:w="9639" w:type="dxa"/>
        <w:jc w:val="left"/>
        <w:tblInd w:w="-5" w:type="dxa"/>
        <w:tblLayout w:type="fixed"/>
        <w:tblCellMar>
          <w:top w:w="0" w:type="dxa"/>
          <w:left w:w="108" w:type="dxa"/>
          <w:bottom w:w="0" w:type="dxa"/>
          <w:right w:w="108" w:type="dxa"/>
        </w:tblCellMar>
      </w:tblPr>
      <w:tblGrid>
        <w:gridCol w:w="746"/>
        <w:gridCol w:w="6767"/>
        <w:gridCol w:w="2126"/>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TT</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Định mức lao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Định mức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Định mức lao động trực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117,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Định mức giờ dạy lý t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2,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Định mức giờ dạy thực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95,5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Định mức lao động gián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23,57</w:t>
            </w:r>
          </w:p>
        </w:tc>
      </w:tr>
    </w:tbl>
    <w:p>
      <w:pPr>
        <w:pStyle w:val="Heading2"/>
        <w:spacing w:before="200" w:after="200"/>
        <w:ind w:left="142" w:firstLine="567"/>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II. ĐỊNH MỨC THIẾT BỊ</w:t>
      </w:r>
    </w:p>
    <w:tbl>
      <w:tblPr>
        <w:tblW w:w="9608" w:type="dxa"/>
        <w:jc w:val="left"/>
        <w:tblInd w:w="-5" w:type="dxa"/>
        <w:tblLayout w:type="fixed"/>
        <w:tblCellMar>
          <w:top w:w="0" w:type="dxa"/>
          <w:left w:w="108" w:type="dxa"/>
          <w:bottom w:w="0" w:type="dxa"/>
          <w:right w:w="108" w:type="dxa"/>
        </w:tblCellMar>
      </w:tblPr>
      <w:tblGrid>
        <w:gridCol w:w="746"/>
        <w:gridCol w:w="3230"/>
        <w:gridCol w:w="4246"/>
        <w:gridCol w:w="138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ên thiết b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ông số kỹ thuật cơ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sv-SE"/>
              </w:rPr>
            </w:pPr>
            <w:r>
              <w:rPr>
                <w:rFonts w:cs="Times New Roman" w:ascii="Times New Roman" w:hAnsi="Times New Roman"/>
                <w:b/>
                <w:bCs/>
                <w:color w:val="000000"/>
                <w:sz w:val="24"/>
                <w:szCs w:val="24"/>
                <w:lang w:val="vi-VN" w:eastAsia="vi-VN"/>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sv-SE"/>
              </w:rPr>
            </w:pPr>
            <w:r>
              <w:rPr>
                <w:rFonts w:cs="Times New Roman" w:ascii="Times New Roman" w:hAnsi="Times New Roman"/>
                <w:b/>
                <w:bCs/>
                <w:sz w:val="24"/>
                <w:szCs w:val="24"/>
                <w:lang w:val="sv-SE"/>
              </w:rPr>
              <w:t>Thiết bị dạy lý thuyế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color w:val="000000"/>
                <w:sz w:val="24"/>
                <w:szCs w:val="24"/>
                <w:lang w:val="sv-SE" w:eastAsia="vi-VN"/>
              </w:rPr>
            </w:pPr>
            <w:r>
              <w:rPr>
                <w:rFonts w:cs="Times New Roman" w:ascii="Times New Roman" w:hAnsi="Times New Roman"/>
                <w:bCs/>
                <w:color w:val="000000"/>
                <w:sz w:val="24"/>
                <w:szCs w:val="24"/>
                <w:lang w:val="sv-SE" w:eastAsia="vi-V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áy i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lang w:val="sv-SE"/>
              </w:rPr>
              <w:t>Khổ gi</w:t>
            </w:r>
            <w:r>
              <w:rPr>
                <w:rFonts w:cs="Times New Roman" w:ascii="Times New Roman" w:hAnsi="Times New Roman"/>
                <w:color w:val="000000"/>
                <w:sz w:val="24"/>
                <w:szCs w:val="24"/>
              </w:rPr>
              <w:t>ấy in: ≥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sv-SE"/>
              </w:rPr>
              <w:t>22,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sz w:val="24"/>
                <w:szCs w:val="24"/>
                <w:lang w:val="vi-VN" w:eastAsia="vi-VN"/>
              </w:rPr>
              <w:t>Loại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sv-SE"/>
              </w:rPr>
              <w:t>22,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chiếu (Projecto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ường độ sáng: ≥ 2500 lumne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sv-SE"/>
              </w:rPr>
              <w:t>22,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àn điều khiể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ối điều khiển trung tâ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ối điều khiển thiết bị ngoại v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khả năng tương thích với nhiều thiết b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điều khiển (LA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giám sát hoạt động hệ thống và điều khiển. Thảo luận được 2 chiề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ai ngh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micro gắn kèm;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canne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t bị lưu trữ dữ liệu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 định phòng cháy chữa cháy và an toàn lao động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y định hiện 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ảng các kí hiệu thiết bị phòng chữa chá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phổ biến trên thị trường theo tiêu chuẩn phòng chữa chá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
                <w:sz w:val="24"/>
                <w:szCs w:val="24"/>
              </w:rPr>
              <w:t>Thiết bị dạy thực 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sz w:val="24"/>
                <w:szCs w:val="24"/>
                <w:lang w:val="vi-VN" w:eastAsia="vi-VN"/>
              </w:rPr>
              <w:t>Loại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3,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chiếu (Projecto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ường độ sáng  ≥ 2500 lumnen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sv-SE"/>
              </w:rPr>
              <w:t>95,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àn điều khiể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ối điều khiển trung tâ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khả năng mở rộng kết n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mạng truyền thông cơ bả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Mỗi bộ cung cấp cho một nhóm 3 máy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ạng LA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có khả năng kết nối 19 máy vi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điều khiển (LA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giám sát hoạt động hệ thống và điều khiển. Thảo luận được 2 chiề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ối điều khiển thiết bị ngoại v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khả năng tương thích với nhiều thiết b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ai ngh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micro gắn kèm;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canne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t bị lưu trữ dữ liệu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n thực hành đa năng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 xml:space="preserve">Nguồn 3 pha 380/220V3 kW; và 1 pha 0-220V/1 kW. Nguồn DC ±12, ±15, ±24V/1A và 0-220V/1 kW, Máy phát xung chuẩn: Sin, răng cưa, vuông. 1Hz ~ 100 kHz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mạch điện các máy công c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suất các động cơ trong mô hình ≤ 1000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lắp đặt hệ thống an toàn điện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ược thiết kế theo mô đun với các trang thiết bị dàn trải của hệ thống lắp đặt điện an toà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iết bị  báo cháy bằng tay và thiết bị tín hiệu hóa chá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cứu hỏ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ụng cụ cứu thươn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Theo tiêu chuẩn Việt Nam về thiết bị y t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Dụng cụ đo lường điện cầm ta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ơ khí cầm tay</w:t>
            </w:r>
            <w:r>
              <w:rPr>
                <w:rFonts w:cs="Times New Roman" w:ascii="Times New Roman" w:hAnsi="Times New Roman"/>
                <w:i/>
                <w:iCs/>
                <w:color w:val="000000"/>
                <w:sz w:val="24"/>
                <w:szCs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ầm tay nghề điện.</w:t>
            </w:r>
            <w:r>
              <w:rPr>
                <w:rFonts w:cs="Times New Roman" w:ascii="Times New Roman" w:hAnsi="Times New Roman"/>
                <w:i/>
                <w:iCs/>
                <w:color w:val="000000"/>
                <w:sz w:val="24"/>
                <w:szCs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đun tải một pha, ba pha điện trở - điện cảm - điện dun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1000VA, điện áp phù hợp với điều kiện thực 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hí nghiệm máy biến áp 1 ph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500VA; Điện áp U1/U2 = 220/11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thí nghiệm máy biến áp 3 ph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1000VA; Điện áp ba pha U1/U2 = 380/22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thí nghiệm động cơ 1 ph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0,75 kW; Điện áp 22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thí nghiệm động cơ 3 ph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0,75 kW; Điện áp Y/D- 657/38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thí nghiệm máy phát điện xoay chiều 1 ph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0,75 kW; cos</w:t>
            </w:r>
            <w:r>
              <w:rPr>
                <w:rFonts w:eastAsia="Symbol" w:cs="Symbol" w:ascii="Symbol" w:hAnsi="Symbol"/>
                <w:color w:val="000000"/>
                <w:sz w:val="24"/>
                <w:szCs w:val="24"/>
              </w:rPr>
              <w:t></w:t>
            </w:r>
            <w:r>
              <w:rPr>
                <w:rFonts w:cs="Times New Roman" w:ascii="Times New Roman" w:hAnsi="Times New Roman"/>
                <w:color w:val="000000"/>
                <w:sz w:val="24"/>
                <w:szCs w:val="24"/>
              </w:rPr>
              <w:t xml:space="preserve"> = 0,8;  Điện áp 22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thí nghiệm máy phát điện xoay chiều 3 ph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 xml:space="preserve">Công suất: </w:t>
            </w:r>
            <w:r>
              <w:rPr>
                <w:rFonts w:eastAsia="Symbol" w:cs="Symbol" w:ascii="Symbol" w:hAnsi="Symbol"/>
                <w:color w:val="000000"/>
                <w:sz w:val="24"/>
                <w:szCs w:val="24"/>
              </w:rPr>
              <w:t></w:t>
            </w:r>
            <w:r>
              <w:rPr>
                <w:rFonts w:cs="Times New Roman" w:ascii="Times New Roman" w:hAnsi="Times New Roman"/>
                <w:color w:val="000000"/>
                <w:sz w:val="24"/>
                <w:szCs w:val="24"/>
              </w:rPr>
              <w:t xml:space="preserve"> 1,5 kW; cos</w:t>
            </w:r>
            <w:r>
              <w:rPr>
                <w:rFonts w:eastAsia="Symbol" w:cs="Symbol" w:ascii="Symbol" w:hAnsi="Symbol"/>
                <w:color w:val="000000"/>
                <w:sz w:val="24"/>
                <w:szCs w:val="24"/>
              </w:rPr>
              <w:t></w:t>
            </w:r>
            <w:r>
              <w:rPr>
                <w:rFonts w:cs="Times New Roman" w:ascii="Times New Roman" w:hAnsi="Times New Roman"/>
                <w:color w:val="000000"/>
                <w:sz w:val="24"/>
                <w:szCs w:val="24"/>
              </w:rPr>
              <w:t xml:space="preserve"> = 0,8;  Điện áp 380/22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mẫu vật liệu kỹ thuật điệ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ác mẫu vật liệu được gắn trên mak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thực hành điện tử cơ bản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chế tạo dạng mô đun thực hành điện tử tương tự cơ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thực hành mạch logic cơ bả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chế tạo dạng mô đun thực hành mạch logic cơ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ít thực tập vi điều khiể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ộ kít thực hành được với các họ vi điều khiển 8051, PIC, AVR. Có các thiết bị ngoại vi, thực hành được các bài tập kết nối đa n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ảm biến s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uất vào max 17 MHz. Cổng đo logic "1" (đèn LED màu đỏ) + 2,3V Logic "0" (đèn LED màu xanh). Đầu vào bảo vệ quá áp/quá tải: ± 220V DC/AC 15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ô đun thực hành điện tử  công suấ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chế tạo dạng mô đun thực hành điện tử công su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odule thực hành động c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ô đun gồm :</w:t>
            </w:r>
          </w:p>
          <w:p>
            <w:pPr>
              <w:pStyle w:val="Normal"/>
              <w:spacing w:lineRule="auto" w:line="240" w:before="20" w:after="20"/>
              <w:jc w:val="both"/>
              <w:rPr/>
            </w:pPr>
            <w:r>
              <w:rPr>
                <w:rFonts w:cs="Times New Roman" w:ascii="Times New Roman" w:hAnsi="Times New Roman"/>
                <w:color w:val="000000"/>
                <w:sz w:val="24"/>
                <w:szCs w:val="24"/>
              </w:rPr>
              <w:t xml:space="preserve">+ 1 động cơ một chiều công suất ≤ 750 W </w:t>
            </w:r>
            <w:r>
              <w:rPr>
                <w:rFonts w:cs="Times New Roman" w:ascii="Times New Roman" w:hAnsi="Times New Roman"/>
                <w:sz w:val="24"/>
                <w:szCs w:val="24"/>
                <w:lang w:val="vi-VN" w:eastAsia="vi-VN"/>
              </w:rPr>
              <w:t>÷</w:t>
            </w:r>
            <w:r>
              <w:rPr>
                <w:rFonts w:cs="Times New Roman" w:ascii="Times New Roman" w:hAnsi="Times New Roman"/>
                <w:color w:val="000000"/>
                <w:sz w:val="24"/>
                <w:szCs w:val="24"/>
              </w:rPr>
              <w:t xml:space="preserve"> 220V.</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1 động cơ không đồng bộ rô to lồng sóc công suất ≤750 W điện áp: 380/220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khí cụ điệ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đm ≤ 40A</w:t>
            </w:r>
          </w:p>
          <w:p>
            <w:pPr>
              <w:pStyle w:val="Normal"/>
              <w:spacing w:lineRule="auto" w:line="240" w:before="40" w:after="40"/>
              <w:jc w:val="both"/>
              <w:rPr/>
            </w:pPr>
            <w:r>
              <w:rPr>
                <w:rFonts w:cs="Times New Roman" w:ascii="Times New Roman" w:hAnsi="Times New Roman"/>
                <w:color w:val="000000"/>
                <w:sz w:val="24"/>
                <w:szCs w:val="24"/>
              </w:rPr>
              <w:t>Uđm = 380/ 220V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Mô hình thực hành điện khí né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Điện áp nguồn một pha 220V, 50Hz.</w:t>
            </w:r>
          </w:p>
          <w:p>
            <w:pPr>
              <w:pStyle w:val="Normal"/>
              <w:spacing w:lineRule="auto" w:line="240" w:before="40" w:after="40"/>
              <w:jc w:val="both"/>
              <w:rPr/>
            </w:pPr>
            <w:r>
              <w:rPr>
                <w:rFonts w:cs="Times New Roman" w:ascii="Times New Roman" w:hAnsi="Times New Roman"/>
                <w:color w:val="000000"/>
                <w:sz w:val="24"/>
                <w:szCs w:val="24"/>
              </w:rPr>
              <w:t xml:space="preserve">Công suất </w:t>
            </w:r>
            <w:r>
              <w:rPr>
                <w:rFonts w:eastAsia="Symbol" w:cs="Symbol" w:ascii="Symbol" w:hAnsi="Symbol"/>
                <w:color w:val="000000"/>
                <w:sz w:val="24"/>
                <w:szCs w:val="24"/>
              </w:rPr>
              <w:t></w:t>
            </w:r>
            <w:r>
              <w:rPr>
                <w:rFonts w:cs="Times New Roman" w:ascii="Times New Roman" w:hAnsi="Times New Roman"/>
                <w:color w:val="000000"/>
                <w:sz w:val="24"/>
                <w:szCs w:val="24"/>
              </w:rPr>
              <w:t xml:space="preserve"> 1,2 kVA</w:t>
            </w:r>
          </w:p>
          <w:p>
            <w:pPr>
              <w:pStyle w:val="Normal"/>
              <w:spacing w:lineRule="auto" w:line="240" w:before="40" w:after="40"/>
              <w:jc w:val="both"/>
              <w:rPr/>
            </w:pPr>
            <w:r>
              <w:rPr>
                <w:rFonts w:cs="Times New Roman" w:ascii="Times New Roman" w:hAnsi="Times New Roman"/>
                <w:color w:val="000000"/>
                <w:sz w:val="24"/>
                <w:szCs w:val="24"/>
              </w:rPr>
              <w:t xml:space="preserve">Điện áp nguồn mạch điều khiển rơ le: 24 VD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Module thực hành điện thủy lự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iện áp nguồn 3 pha 380/220V, 50Hz.</w:t>
            </w:r>
          </w:p>
          <w:p>
            <w:pPr>
              <w:pStyle w:val="Normal"/>
              <w:spacing w:lineRule="auto" w:line="24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ông suất: </w:t>
            </w:r>
            <w:r>
              <w:rPr>
                <w:rFonts w:eastAsia="Symbol" w:cs="Symbol" w:ascii="Symbol" w:hAnsi="Symbol"/>
                <w:color w:val="000000"/>
                <w:sz w:val="24"/>
                <w:szCs w:val="24"/>
              </w:rPr>
              <w:t></w:t>
            </w:r>
            <w:r>
              <w:rPr>
                <w:rFonts w:cs="Times New Roman" w:ascii="Times New Roman" w:hAnsi="Times New Roman"/>
                <w:color w:val="000000"/>
                <w:sz w:val="24"/>
                <w:szCs w:val="24"/>
              </w:rPr>
              <w:t xml:space="preserve"> 1,2 k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điều khiển logic lập trình (PLC)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thông dụng trên thị trường; Dạng compack có ít nhất 8 DI, 4 DO, 2AI, 2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thiết bị chiếu sáng công nghiệ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gồm các loại đèn thông dụng, các thiết bị đóng cắt, mạch điều chỉnh độ sáng được lắp đặt trên các mô đun có các đầu cực đấu nối với các thiết bị khác, các mô đun cấp nguồn, chỉ thị, bảo vệ.</w:t>
            </w:r>
          </w:p>
          <w:p>
            <w:pPr>
              <w:pStyle w:val="Normal"/>
              <w:spacing w:lineRule="auto" w:line="240" w:before="40" w:after="40"/>
              <w:jc w:val="both"/>
              <w:rPr/>
            </w:pPr>
            <w:r>
              <w:rPr>
                <w:rFonts w:cs="Times New Roman" w:ascii="Times New Roman" w:hAnsi="Times New Roman"/>
                <w:color w:val="000000"/>
                <w:sz w:val="24"/>
                <w:szCs w:val="24"/>
              </w:rPr>
              <w:t>Điện áp xoay chiều 220V - công suất 100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điều khiển đèn giao thông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4"/>
                <w:szCs w:val="24"/>
              </w:rPr>
              <w:t xml:space="preserve">Mô phỏng một hệ thống đèn giao thông, gồm đầy đủ các loại đèn tín hiệu dạng LED được lắp thành modun có thể kết nối với thiết bị điều khiển PLC. </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Công suất: ≥ 100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Bàn thực hành cảm biế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có trên thị trường tại thời điểm hiện t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thang má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4"/>
                <w:szCs w:val="24"/>
              </w:rPr>
              <w:t>Mô hình thang máy 4 tầng hoàn chỉnh mô phỏng đầy đủ một thang máy thực, có đầy đủ các bộ phận, cơ cấu chấp hành và thiết bị điều khiển PLC, chỉ thị. Điện áp nguồn: 220 V - công suất 500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ô đun thực hành điều khiển động c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dạng compack, có khả năng kết nối điều khiển từ bộ điều kiển PL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thực hành căn hộ thông mi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oại thông dụng trên thị trường tại thời điểm mua sắm. Có khả năng kết nối qua WiFi và điều khiển bằng giọng nói hay trên điện thoại thông minh sắm.</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ổng công suất : ≥ 10 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t bị Smartphon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phổ biến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àn thực hành PLC vạn năn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thông dụng trên thị trường; Có ít nhất 8 DI, 4 DO, 2AI, 2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ô đun HM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àn hình màu - kích thước 6 inch tương thích với PLC thực hành. Thông dụng trên thị trường thời điểm mua sắ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kiểm tra, phân loại và đếm sản phẩ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kiểm tra phân loại sản phẩm theo hình dạng khác nhau gồm: Hệ thống băng tải. Hệ thống điều khiển 2 tay gạt. Hệ thống nhận dạng qua camera hoặc cảm biến quang. Hệ thống điều khiển trung tâm PLC. </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ộng cơ truyền động: Công suất 500W, điện áp 380/220V, 50Hz. Phần mềm lập trình. Có khả năng kết nối với rob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ô hình đóng nắp chai, đếm, phân loại và đóng hộp (sử dụng robo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gồm: Hệ thống băng tải. Hệ thống điều khiển 2 tay gạt. Hệ thống nhận dạng qua camera hoặc cảm biến quang. Hệ thống điều khiển trung tâm PLC. </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ng cơ truyền động: Công suất 500W, điện áp 380/220V, 50Hz. </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lập trình có khả năng kết nối với robo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áy hút bụi công nghiệ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Công suấ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1000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áy chà sà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Công suất: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1000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áy giặt thả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Công suất: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1000W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mô phỏng hệ thống điều khiển - Tự động hó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tương thích với các thiết bị PLC, có bản quyền. Phần mềm gồm các mô đun: Mô phỏng hệ điều khiển, SCADA, mô phỏng các phần từ hệ thống điều khiển, Tự động hóa công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Phần mềm lập trình và mô phỏng thiết bị ứng dụng trong công nghiệp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Phần mềm tương thích với các thiết bị PLC và HMI, có bản quyền. Phần mềm gồm các mô đun: lập trình điều khiển và ghép nối thiết bị trong hệ thống điều khiển công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ần mềm lập trình điều khiển và mô phỏng ứng dụng  trong dây chuyển sản xuấ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Phần mềm tương thích với các thiết bị PLC và HMI, có bản quyền. Phần mềm gồm các mô đun: lập trình điều khiển và mô phỏng các cơ cấu chấp hành, các cảm biến, bộ điều khiển thông dụng lắp đặt trong  dây chuyền sản xuất tự động hó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vẽ kỹ thuậ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vẽ điện - Điện t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Phần mềm Window Microsoft Offic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Autocad</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sản xuất linh hoạt MPS500 của Fest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ánh tay robot công nghiệp 6 bậc</w:t>
              <w:tab/>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thực hành robot tự hà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lập trình cở nh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tại thời điểm mua sắ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2"/>
        <w:spacing w:before="200" w:after="200"/>
        <w:ind w:firstLine="567"/>
        <w:rPr>
          <w:sz w:val="26"/>
          <w:szCs w:val="26"/>
        </w:rPr>
      </w:pPr>
      <w:r>
        <w:rPr>
          <w:rFonts w:cs="Times New Roman" w:ascii="Times New Roman" w:hAnsi="Times New Roman"/>
          <w:i w:val="false"/>
          <w:sz w:val="26"/>
          <w:szCs w:val="26"/>
          <w:lang w:val="en-US"/>
        </w:rPr>
        <w:t>III. ĐỊNH MỨC VẬT TƯ</w:t>
      </w:r>
    </w:p>
    <w:p>
      <w:pPr>
        <w:pStyle w:val="Normal"/>
        <w:spacing w:before="0" w:after="0"/>
        <w:ind w:left="644" w:hanging="0"/>
        <w:rPr>
          <w:rFonts w:ascii="Times New Roman" w:hAnsi="Times New Roman" w:cs="Times New Roman"/>
          <w:sz w:val="4"/>
          <w:szCs w:val="28"/>
        </w:rPr>
      </w:pPr>
      <w:r>
        <w:rPr>
          <w:rFonts w:cs="Times New Roman" w:ascii="Times New Roman" w:hAnsi="Times New Roman"/>
          <w:sz w:val="4"/>
          <w:szCs w:val="28"/>
        </w:rPr>
      </w:r>
    </w:p>
    <w:tbl>
      <w:tblPr>
        <w:tblW w:w="9635" w:type="dxa"/>
        <w:jc w:val="left"/>
        <w:tblInd w:w="-5" w:type="dxa"/>
        <w:tblLayout w:type="fixed"/>
        <w:tblCellMar>
          <w:top w:w="0" w:type="dxa"/>
          <w:left w:w="108" w:type="dxa"/>
          <w:bottom w:w="0" w:type="dxa"/>
          <w:right w:w="108" w:type="dxa"/>
        </w:tblCellMar>
      </w:tblPr>
      <w:tblGrid>
        <w:gridCol w:w="746"/>
        <w:gridCol w:w="2600"/>
        <w:gridCol w:w="1134"/>
        <w:gridCol w:w="3737"/>
        <w:gridCol w:w="141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ên 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Yêu cầu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iê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Khổ giấy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Mực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rang phục BHL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Theo tiêu chuẩn Việt Nam về BHL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ịc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ịc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ăng v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uộ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huốc sát tr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L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Giẻ l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K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Coton s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Dây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4"/>
                <w:szCs w:val="24"/>
              </w:rPr>
              <w:t>Loại: Cat 5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Gôm tẩ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Cụ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heo tiêu chuẩn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im kẹ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eo tiêu chuẩn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út c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eo tiêu chuẩn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ầu bấm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oại: RJ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ây đơ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oại: 1 x 1,5 mm</w:t>
            </w:r>
            <w:r>
              <w:rPr>
                <w:rFonts w:cs="Times New Roman" w:ascii="Times New Roman" w:hAnsi="Times New Roman"/>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9,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ây đơn mề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oại: 1 x 1 mm</w:t>
            </w:r>
            <w:r>
              <w:rPr>
                <w:rFonts w:cs="Times New Roman" w:ascii="Times New Roman" w:hAnsi="Times New Roman"/>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ây r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ịc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ầu cố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oại Y1,5 phủ nhự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ino đấu điều khiể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oại 6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ino đấu động lự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12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trở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ừ 100Ω đến 1k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iến trở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Từ (10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250) k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iốt các lo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ngược </w:t>
            </w:r>
            <w:r>
              <w:rPr>
                <w:rFonts w:cs="Times New Roman" w:ascii="Times New Roman" w:hAnsi="Times New Roman"/>
                <w:sz w:val="24"/>
                <w:szCs w:val="24"/>
              </w:rPr>
              <w:t>&gt; 1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C logic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điều kh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vi điều kh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ED bán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vi điều kh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uếch đại thuật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ụ đi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Từ (1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47) µ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in đại 1,5 V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in đại 9 V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óng đèn + Đui đè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oại đui xo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o cắm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ích thước: (175 x 67 x 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ì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uộ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hựa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ầu bôi trơn 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Lí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ộ nhớt động học ở 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 15 c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in t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in vu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èn sợi đ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ông suất: ≥1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èn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ông suất: ≥  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èn comp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ông suất: ≥ 11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333333"/>
                <w:sz w:val="24"/>
                <w:szCs w:val="24"/>
              </w:rPr>
            </w:pPr>
            <w:r>
              <w:rPr>
                <w:rFonts w:cs="Times New Roman" w:ascii="Times New Roman" w:hAnsi="Times New Roman"/>
                <w:color w:val="333333"/>
                <w:sz w:val="24"/>
                <w:szCs w:val="24"/>
              </w:rPr>
              <w:t>Thanh ray nhô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ích thước (150 x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ng nhựa răng lượ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ích thước (330 x 330 x 17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ỏ tủ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ích thước (800 x 600 x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èn báo trạng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 Điện áp:  ≥ 220VAC </w:t>
            </w:r>
          </w:p>
          <w:p>
            <w:pPr>
              <w:pStyle w:val="Normal"/>
              <w:spacing w:lineRule="auto" w:line="240" w:before="60" w:after="60"/>
              <w:jc w:val="both"/>
              <w:rPr/>
            </w:pPr>
            <w:r>
              <w:rPr>
                <w:rFonts w:cs="Times New Roman" w:ascii="Times New Roman" w:hAnsi="Times New Roman"/>
                <w:color w:val="000000"/>
                <w:sz w:val="24"/>
                <w:szCs w:val="24"/>
              </w:rPr>
              <w:t>- Công suất: ≥ 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ầu thủy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Lí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ăng 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uộ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ây hơi khí n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ầu nối nhanh dây 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ù hợp với dây hơi, đủ si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êu âm, giảm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ằng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ệm cao su lắp ở đầu xi l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óa chất tẩy r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í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color w:val="000000"/>
                <w:sz w:val="24"/>
                <w:szCs w:val="24"/>
              </w:rPr>
              <w:t>VCD các hình ảnh, hội thoại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ĩ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ầu chì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ộ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2 cm, 3 cm giá trị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òng số thứ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ansistor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iac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pto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lay 5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lay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lay trung gian + Đ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ởi động 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út nh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B t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B 3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Ống gen 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ợ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cquy khô 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ạch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uốc rữa m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áp bẹ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ợ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đầu đ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áp bẹ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ợ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đầu 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áp bẹ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ợ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đầu đực, 1 đầu 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ăng keo bạc phản quang rộng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uộ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Ống gen 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ợ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Courier New" w:hAnsi=".VnTime;Courier New"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Courier New" w:hAnsi=".VnTimeH;Courier New" w:cs=".VnTimeH;Courier New"/>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paragraph" w:styleId="Heading">
    <w:name w:val="Heading"/>
    <w:basedOn w:val="Normal"/>
    <w:next w:val="TextBody"/>
    <w:qFormat/>
    <w:pPr>
      <w:spacing w:lineRule="auto" w:line="360" w:before="0" w:after="0"/>
      <w:jc w:val="center"/>
    </w:pPr>
    <w:rPr>
      <w:rFonts w:ascii=".VnTimeH;Courier New" w:hAnsi=".VnTimeH;Courier New" w:cs=".VnTimeH;Courier New"/>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Courier New" w:hAnsi=".VnTime;Courier New" w:cs=".VnTime;Courier New"/>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Courier New" w:hAnsi=".VnTime;Courier New" w:cs=".VnTime;Courier New"/>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MSI</cp:lastModifiedBy>
  <cp:lastPrinted>2023-03-03T22:10:00Z</cp:lastPrinted>
  <dcterms:modified xsi:type="dcterms:W3CDTF">2023-03-03T15:10:00Z</dcterms:modified>
  <cp:revision>136</cp:revision>
  <dc:subject/>
  <dc:title/>
</cp:coreProperties>
</file>