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28</w:t>
      </w:r>
    </w:p>
    <w:p>
      <w:pPr>
        <w:pStyle w:val="TextBody"/>
        <w:jc w:val="center"/>
        <w:rPr/>
      </w:pPr>
      <w:r>
        <w:rPr>
          <w:b/>
          <w:sz w:val="26"/>
          <w:szCs w:val="26"/>
          <w:lang w:val="en-US"/>
        </w:rPr>
        <w:t>Đ</w:t>
      </w:r>
      <w:r>
        <w:rPr>
          <w:b/>
          <w:sz w:val="26"/>
          <w:szCs w:val="26"/>
          <w:lang w:val="vi-VN"/>
        </w:rPr>
        <w:t xml:space="preserve">ỊNH MỨC KINH TẾ </w:t>
      </w:r>
      <w:r>
        <w:rPr>
          <w:b/>
          <w:sz w:val="26"/>
          <w:szCs w:val="26"/>
          <w:lang w:val="en-US"/>
        </w:rPr>
        <w:t xml:space="preserve">- </w:t>
      </w:r>
      <w:r>
        <w:rPr>
          <w:b/>
          <w:sz w:val="26"/>
          <w:szCs w:val="26"/>
          <w:lang w:val="vi-VN"/>
        </w:rPr>
        <w:t xml:space="preserve">KỸ THUẬT </w:t>
      </w:r>
      <w:r>
        <w:rPr>
          <w:b/>
          <w:sz w:val="26"/>
          <w:szCs w:val="26"/>
          <w:lang w:val="en-US"/>
        </w:rPr>
        <w:t>Đ</w:t>
      </w:r>
      <w:r>
        <w:rPr>
          <w:b/>
          <w:sz w:val="26"/>
          <w:szCs w:val="26"/>
          <w:lang w:val="vi-VN"/>
        </w:rPr>
        <w:t>ÀO TẠO NGHỀ</w:t>
      </w:r>
      <w:r>
        <w:rPr>
          <w:b/>
          <w:sz w:val="26"/>
          <w:szCs w:val="26"/>
          <w:lang w:val="en-US"/>
        </w:rPr>
        <w:t xml:space="preserve"> THANH NHẠC</w:t>
      </w:r>
      <w:r>
        <w:rPr>
          <w:b/>
          <w:sz w:val="26"/>
          <w:szCs w:val="26"/>
          <w:lang w:val="vi-VN"/>
        </w:rPr>
        <w:t xml:space="preserve"> </w:t>
      </w:r>
    </w:p>
    <w:p>
      <w:pPr>
        <w:pStyle w:val="TextBody"/>
        <w:jc w:val="center"/>
        <w:rPr>
          <w:b/>
          <w:b/>
          <w:sz w:val="26"/>
          <w:szCs w:val="26"/>
          <w:lang w:val="en-US"/>
        </w:rPr>
      </w:pPr>
      <w:r>
        <w:rPr>
          <w:b/>
          <w:sz w:val="26"/>
          <w:szCs w:val="26"/>
          <w:lang w:val="vi-VN"/>
        </w:rPr>
        <w:t>TRÌNH ĐỘ TRUNG CẤP</w:t>
      </w:r>
      <w:r>
        <w:rPr>
          <w:b/>
          <w:sz w:val="26"/>
          <w:szCs w:val="26"/>
          <w:lang w:val="en-US"/>
        </w:rPr>
        <w:t xml:space="preserve"> (HỆ ĐÀO TẠO 3 NĂM)</w:t>
      </w:r>
    </w:p>
    <w:p>
      <w:pPr>
        <w:pStyle w:val="TextBody"/>
        <w:jc w:val="center"/>
        <w:rPr>
          <w:rFonts w:eastAsia="Calibri"/>
          <w:i/>
          <w:i/>
          <w:sz w:val="26"/>
          <w:szCs w:val="26"/>
          <w:lang w:val="vi-VN"/>
        </w:rPr>
      </w:pPr>
      <w:r>
        <w:rPr>
          <w:rFonts w:eastAsia="Calibri"/>
          <w:i/>
          <w:sz w:val="26"/>
          <w:szCs w:val="26"/>
          <w:lang w:val="vi-VN"/>
        </w:rPr>
        <w:t xml:space="preserve">Ban hành kèm theo Quyết định số 02/2023/QĐ-UBND </w:t>
      </w:r>
    </w:p>
    <w:p>
      <w:pPr>
        <w:pStyle w:val="TextBody"/>
        <w:jc w:val="center"/>
        <w:rPr>
          <w:rFonts w:eastAsia="Calibri"/>
          <w:i/>
          <w:i/>
          <w:sz w:val="26"/>
          <w:szCs w:val="26"/>
          <w:lang w:val="vi-VN"/>
        </w:rPr>
      </w:pPr>
      <w:r>
        <w:rPr>
          <w:rFonts w:eastAsia="Calibri"/>
          <w:i/>
          <w:sz w:val="26"/>
          <w:szCs w:val="26"/>
          <w:lang w:val="vi-VN"/>
        </w:rPr>
        <w:t>ngày 02 tháng 02 năm 2023 của Ủy ban nhân dân tỉnh Đồng Nai)</w:t>
      </w:r>
    </w:p>
    <w:p>
      <w:pPr>
        <w:pStyle w:val="Normal"/>
        <w:spacing w:lineRule="auto" w:line="240" w:before="0" w:after="0"/>
        <w:jc w:val="center"/>
        <w:rPr>
          <w:rFonts w:ascii="Times New Roman" w:hAnsi="Times New Roman" w:eastAsia="Calibri" w:cs="Times New Roman"/>
          <w:b/>
          <w:b/>
          <w:bCs/>
          <w:i/>
          <w:i/>
          <w:strike/>
          <w:sz w:val="26"/>
          <w:szCs w:val="26"/>
          <w:lang w:val="vi-VN"/>
        </w:rPr>
      </w:pPr>
      <w:r>
        <w:rPr>
          <w:rFonts w:eastAsia="Calibri" w:cs="Times New Roman" w:ascii="Times New Roman" w:hAnsi="Times New Roman"/>
          <w:b/>
          <w:bCs/>
          <w:i/>
          <w:strike/>
          <w:sz w:val="26"/>
          <w:szCs w:val="26"/>
          <w:lang w:val="vi-VN"/>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
        <w:widowControl w:val="false"/>
        <w:autoSpaceDE w:val="false"/>
        <w:spacing w:before="120" w:after="200"/>
        <w:ind w:firstLine="720"/>
        <w:jc w:val="both"/>
        <w:rPr>
          <w:rFonts w:ascii="Times New Roman" w:hAnsi="Times New Roman" w:cs="Times New Roman"/>
          <w:b/>
          <w:b/>
          <w:bCs/>
          <w:strike/>
          <w:sz w:val="8"/>
          <w:szCs w:val="26"/>
        </w:rPr>
      </w:pPr>
      <w:r>
        <w:rPr>
          <w:rFonts w:cs="Times New Roman" w:ascii="Times New Roman" w:hAnsi="Times New Roman"/>
          <w:b/>
          <w:bCs/>
          <w:strike/>
          <w:sz w:val="8"/>
          <w:szCs w:val="26"/>
        </w:rPr>
      </w:r>
    </w:p>
    <w:p>
      <w:pPr>
        <w:pStyle w:val="Normal"/>
        <w:widowControl w:val="false"/>
        <w:autoSpaceDE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Mã ngành, nghề: 5210225</w:t>
      </w:r>
    </w:p>
    <w:p>
      <w:pPr>
        <w:pStyle w:val="Normal"/>
        <w:widowControl w:val="false"/>
        <w:tabs>
          <w:tab w:val="clear" w:pos="720"/>
          <w:tab w:val="left" w:pos="4253" w:leader="none"/>
        </w:tabs>
        <w:autoSpaceDE w:val="false"/>
        <w:spacing w:lineRule="auto" w:line="240" w:before="120" w:after="0"/>
        <w:ind w:firstLine="567"/>
        <w:jc w:val="both"/>
        <w:rPr/>
      </w:pPr>
      <w:r>
        <w:rPr>
          <w:rFonts w:cs="Times New Roman" w:ascii="Times New Roman" w:hAnsi="Times New Roman"/>
          <w:sz w:val="26"/>
          <w:szCs w:val="26"/>
        </w:rPr>
        <w:t>Định mức kinh tế - kỹ thuật ngành, nghề Thanh nhạc trình độ trung cấp được tính toán trong điều kiện lớp học lý thuyết các môn chung 35 học sinh, lớp học lý thuyết chuyên ngành 18 học sinh, lớp học thực hành chuyên ngành 10 học sinh và lớp học thực hành cá nhân 01 học sinh.</w:t>
      </w:r>
    </w:p>
    <w:p>
      <w:pPr>
        <w:pStyle w:val="Normal"/>
        <w:widowControl w:val="false"/>
        <w:autoSpaceDE w:val="false"/>
        <w:spacing w:lineRule="auto" w:line="240" w:before="120" w:after="120"/>
        <w:ind w:firstLine="567"/>
        <w:jc w:val="both"/>
        <w:rPr/>
      </w:pPr>
      <w:r>
        <w:rPr>
          <w:rFonts w:cs="Times New Roman" w:ascii="Times New Roman" w:hAnsi="Times New Roman"/>
          <w:b/>
          <w:bCs/>
          <w:sz w:val="26"/>
          <w:szCs w:val="26"/>
        </w:rPr>
        <w:t xml:space="preserve">I. </w:t>
      </w:r>
      <w:r>
        <w:rPr/>
        <w:t>ĐỊNH MỨC LAO ĐỘNG</w:t>
      </w:r>
    </w:p>
    <w:tbl>
      <w:tblPr>
        <w:tblW w:w="9356" w:type="dxa"/>
        <w:jc w:val="left"/>
        <w:tblInd w:w="-5"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ịnh mức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6"/>
                <w:szCs w:val="26"/>
              </w:rPr>
            </w:pPr>
            <w:r>
              <w:rPr>
                <w:rFonts w:cs="Times New Roman" w:ascii="Times New Roman" w:hAnsi="Times New Roman"/>
                <w:b/>
                <w:bCs/>
                <w:sz w:val="26"/>
                <w:szCs w:val="26"/>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6"/>
                <w:szCs w:val="26"/>
              </w:rPr>
            </w:pPr>
            <w:r>
              <w:rPr>
                <w:rFonts w:cs="Times New Roman" w:ascii="Times New Roman" w:hAnsi="Times New Roman"/>
                <w:b/>
                <w:bCs/>
                <w:sz w:val="26"/>
                <w:szCs w:val="26"/>
              </w:rPr>
              <w:t>Định mức lao động trực tiế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9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ịnh mức giờ dạy 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ịnh mức giờ dạy thực hành chuyên môn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Định mức lao động gián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81,8</w:t>
            </w:r>
          </w:p>
        </w:tc>
      </w:tr>
    </w:tbl>
    <w:p>
      <w:pPr>
        <w:pStyle w:val="Normal"/>
        <w:widowControl w:val="false"/>
        <w:autoSpaceDE w:val="false"/>
        <w:spacing w:lineRule="auto" w:line="240" w:before="200" w:after="200"/>
        <w:ind w:firstLine="567"/>
        <w:jc w:val="both"/>
        <w:rPr>
          <w:rFonts w:ascii="Times New Roman" w:hAnsi="Times New Roman" w:cs="Times New Roman"/>
          <w:b/>
          <w:b/>
          <w:bCs/>
          <w:sz w:val="26"/>
          <w:szCs w:val="26"/>
        </w:rPr>
      </w:pPr>
      <w:r>
        <w:rPr>
          <w:rFonts w:cs="Times New Roman" w:ascii="Times New Roman" w:hAnsi="Times New Roman"/>
          <w:b/>
          <w:bCs/>
          <w:sz w:val="26"/>
          <w:szCs w:val="26"/>
        </w:rPr>
        <w:t>II. ĐỊNH MỨC THIẾT BỊ</w:t>
      </w:r>
    </w:p>
    <w:tbl>
      <w:tblPr>
        <w:tblW w:w="4900" w:type="pct"/>
        <w:jc w:val="left"/>
        <w:tblInd w:w="-5" w:type="dxa"/>
        <w:tblLayout w:type="fixed"/>
        <w:tblCellMar>
          <w:top w:w="0" w:type="dxa"/>
          <w:left w:w="108" w:type="dxa"/>
          <w:bottom w:w="0" w:type="dxa"/>
          <w:right w:w="108" w:type="dxa"/>
        </w:tblCellMar>
      </w:tblPr>
      <w:tblGrid>
        <w:gridCol w:w="788"/>
        <w:gridCol w:w="2891"/>
        <w:gridCol w:w="4309"/>
        <w:gridCol w:w="1457"/>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ên thiết b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hông số kỹ thuật cơ bả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ịnh mức sử dụng thiết bị (gi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Thiết bị dạy lý thuyế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Bàn Mixer âm tha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nalog/Digital 12 kênh (Phụ kiện đi kèm, dây jack),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Bảng di độ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Đính giấy bằng ghim hoặc từ kích thước ≥ (1250 x 2400) 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cs="Times New Roman" w:ascii="Times New Roman" w:hAnsi="Times New Roman"/>
                <w:sz w:val="24"/>
                <w:szCs w:val="24"/>
              </w:rPr>
              <w:t>0,8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ảng kẻ nhạ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ích thước ≥ (1200 x 1800) 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Đàn bầu</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Đàn Nguyệ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Đàn Piano c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Đàn piano đứng hoặc Grand, loại dùng cho luyện tậ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Đàn Thập lụ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Giá nhạ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Gươ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Gương di động, 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mạng L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pPr>
            <w:r>
              <w:rPr>
                <w:rFonts w:cs="Times New Roman" w:ascii="Times New Roman" w:hAnsi="Times New Roman"/>
                <w:sz w:val="24"/>
                <w:szCs w:val="24"/>
              </w:rPr>
              <w:t>Cổng giao tiếp: Smart Switch</w:t>
            </w:r>
          </w:p>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24-port RJ45 10/100BASE-TX  + 2-port Combo 10/100/1000BASE-T SFP (mini-GBIC) + 2-port Gigabit; 24 cổng kết nố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Loa Bluetoot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Có kết nối internet, công suất ≥ 4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Loa không dâ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a đã tích hợp 04 hệ thống: thu sóng từ Micro cầm tay, giải mã (tần số UHF-L) khuyếch đại âm thanh, tắt mở tự động. Công suất loa ≥ 3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3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Loa treo (Line arra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a treo loại thông dụng rên thị trường tại thời điểm mua sắm,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Ti vi LC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ừ 60 ÷ 100 inch;</w:t>
            </w:r>
          </w:p>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ông suất ≥ 2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cs="Times New Roman" w:ascii="Times New Roman" w:hAnsi="Times New Roman"/>
                <w:sz w:val="24"/>
                <w:szCs w:val="24"/>
              </w:rPr>
              <w:t>67,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Máy chiếu (Projecto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Cường độ sáng ≥ 2500 ANSI lumens; Kích thước màn chiếu ≥ 1800 mm x 1800 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8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áy đếm nhị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áy i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n khổ A4, loại đen trắng</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sz w:val="24"/>
                <w:szCs w:val="24"/>
              </w:rPr>
              <w:t>2,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áy nghe nhạc tích hợ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 đọc được các loại đuôi MP3, MP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Đầu đọc đĩ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áy vi tí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icro hát, micro nhạc c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ông dây, 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icro trợ giả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ùng tần số với loa không dâ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3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Piano điện t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àn piano đứng, loại dùng cho luyện tập - Công suất ≥ 200W đối với đàn đi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lưu trữ dữ liệu</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ung lượng ≥ 2Tb</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rống dân tộ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Đàn Nh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Đàn T'rư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B</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Thiết bị dạy thực hà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àn điều khiể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àn Mixer âm tha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nalog/Digital từ 48 đến 128 kênh; 31-band raphic equalizers có thể chuyển đổi thành 8-band parametric; 8 bộ xử lý đa hiệu ứng (multi-effects); 28 channel faders trong 3 banks; Tích hợp 16 x 16 USB audio interface để phục vụ cho thu âm và playback; Đầu cắm âm thanh cho V-Mixer 32in/8out, kết nối V-Mixer chuẩn REAC., phân chia tín hiệu REAC cho V-Mixer, 1 cổng chính, 1 cổng dự phò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àn Mixer âm tha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nalog/Digital 12 kênh (phụ kiện đi kèm, dây jack),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àn Mixer âm tha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Analog/Digital từ 16 đến 32 kênh (phụ kiện đi kèm, dây jack);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àn Mixer ánh sá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Digital, anlog Loại thông dụng trên thị trường tại thời điểm mua sắm; Công suất ≥ 2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ia tai nghe 6 kê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ùng cho 6 tai ngh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uyển mạc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SubWoofer: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lưu điện cho server và hệ thống lưu tr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ông suất amply rms; Woofer rms: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phân tần (DS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ộ phân tần; Công suất ≥ 1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rống jazz</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xử lý tín hiệu (Equaliz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ộ xử lý tín hiệu; Công suất ≥ 1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ble mạ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ộ nhạy: 101 dB/mW; Đầu vào tối đa: 1600m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0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rd âm thanh (Interfac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ân Micro</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huyên dùng phổ biến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ân micro cần cẩu</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ân micro loại thấ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àn bầu</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sz w:val="24"/>
                <w:szCs w:val="24"/>
              </w:rPr>
              <w:t>30,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àn Nguyệ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àn Org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àn Thập lụ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jack</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chiếu nhân vật (Folow)</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èn chiếu nhân vật. Loại thông dụng trên thị trường tại thời điểm mua sắm. Công suất ≥ 10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Movi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èn Led. Loại thông dụng trên thị trường tại thời điểm mua sắm;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Pad 64 le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èn Led. Loại thông dụng trên thị trường tại thời điểm mua sắm; Công suất ≥ 15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7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Pad le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èn Led. Loại thông dụng trên thị trường tại thời điểm mua sắm; Công suất ≥ 2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5,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ịnh tuyến không dây (Wireless Route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ùng cho cho 6 tai ngh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á nhạ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Guitar Bass (Âm li + Phơ đà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dùng cho chuyên nghiệp thông dụng trên thị trường tại thời điểm mua sắm, Công suất ≥ 10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uirta cổ điể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Guitar điện (Âm li + Phơ đà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dùng cho chuyên nghiệp thông dụng trên thị trường tại thời điểm mua sắm,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ươ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ương di động, 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cáp digital (Stage box)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ầu cắm âm thanh cho V-Mixer 32in/8out, kết nối V- Mixer chuẩn REAC., phân chia tín hiệu REAC cho V-Mixer, 1 cổng chính, 1 cổng dự phòng; Công suất ≥ 1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Hộp cáp digital (Stage box)</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cáp digital, Công suất ≥ 5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Bluetoot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kết nối internet, công suất ≥ 4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kiểm âm (Loa Monitor) 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kiểm âm - Amplifier điện 2 kênh 550W LF + 220W H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kiểm âm (Loa Monito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ông suất amply rms; Woofer rms: ≥500 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siêu trầm (Loa Sub) 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siêu trầm</w:t>
            </w:r>
          </w:p>
          <w:p>
            <w:pPr>
              <w:pStyle w:val="Normal"/>
              <w:widowControl w:val="false"/>
              <w:autoSpaceDE w:val="false"/>
              <w:spacing w:lineRule="auto" w:line="240" w:before="40" w:after="40"/>
              <w:jc w:val="both"/>
              <w:rPr/>
            </w:pPr>
            <w:r>
              <w:rPr>
                <w:rFonts w:cs="Times New Roman" w:ascii="Times New Roman" w:hAnsi="Times New Roman"/>
                <w:sz w:val="24"/>
                <w:szCs w:val="24"/>
              </w:rPr>
              <w:t>- Công suất trung bình RMS: 2 x 1700W/. Công suất cực đại Peak: 2 x 34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siêu trầm (Loa Sub)</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a Sub, loại thông dụng trên thị trường tại thời điểm mua sắm.; Công suất ≥ 50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trầm (Monitoring Controlle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SubWoofer: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treo (Line array) 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a treo - Nominal HF Amplifier Power: 400W/Nominal LF Amplifier Power ≥ 8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4,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treo (Line arra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a treo loại thông dụng trên thị trường tại thời điểm mua sắm,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4,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 vi LC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ừ 60 - 100 inch; Công suất ≥ 2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8,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àn Led, bộ xử lý tín hiệu</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Kích thước tùy chọn; Công suất ≥ 50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iếu (Projecto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Cường độ sáng ≥ 2500 ANSI lumens; Kích thước màn chiếu ≥ 1800 mm x 1800 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ủ cài đặt hệ thống và máy chủ backup hệ thố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ầu cắm âm thanh cho V-Mixer 32in/8out, kết nối V- Mixer chuẩn REAC., phân chia tín hiệu REAC cho V-Mixer, 1 cổng chính, 1 cổng dự phòng; Công suất ≥ 1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ếm nhị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nghe nhạc tích hợ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 đọc được các loại đuôi MP3, MP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Đầu đọc đĩ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cs="Times New Roman" w:ascii="Times New Roman" w:hAnsi="Times New Roman"/>
                <w:sz w:val="24"/>
                <w:szCs w:val="24"/>
              </w:rPr>
              <w:t>Đọc được file MP3, MP4. Công suất ≥ 7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áy tạo khó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dùng cho chuyên nghiệp thông dụng trên thị trường tại thời điểm mua sắm, Công suất ≥ 5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áy vi tí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icro có dây dùng cho nhạc c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ó dây cho các nhạc c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5,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icro có dây dùng cho trố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ó dây chuyên dùng cho bộ g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icro hát, micro nhạc c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Không dây, loại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7,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icro không dây cầm ta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icro không dây cầm tay (Microphon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icro không dây cầm ta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2,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icro thu đơn ca, nhạc c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Nguồn: M 940H PSU - Vintage Compatible 6 Pin Female Tuchel Input, 3 Pin Male XLR Outpu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icro trống jazz</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dây chuyên dùng cho bộ g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Ổ cắm mạng Wallplate + nhân mạ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ộ nhạy: 95 db; Trở kháng đầu vào: 70 Oh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Ổn á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30 KVA, 1 ph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thu âm</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bản quyề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ano c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àn piano đứng, loại dùng cho chuyên nghiệ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ano điện t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Đàn piano đứng, loại dùng cho luyện tập, Công suất ≥ 200W đối với đàn đi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i ngh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micro gắn kèm; thông số kỹ thuật thông dụng trên thị trường tại thời điểm mua sắ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8,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i nghe kiểm âm khi mix và hậu k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 nhạy: 95db; Trở kháng đầu vào: 70 Oh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i nghe kiểm thính cho nhạc công, ca s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 nhạy: 101dB/mW; Đầu vào tối đa: 1600m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ạo hiệu ứng, vang (Effec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Tạo hiệu ứng, vang, Công suất ≥ 1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ền khuếch đại cho các nhạc c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8 kênh; Nguồn điện: 110/240V, 50/60Hz, ≥ 75W ma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ền khuếch đại cho Micro thu tha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sz w:val="24"/>
                <w:szCs w:val="24"/>
              </w:rPr>
              <w:t>Nguồn điện: 110/240V, 50/60Hz, Microphone: Biến áp cân bằng 850/2500 ohm, 0dB đến + 58dB; Line: Balanced Class A 20k ohms, -27dB to 28dB, công suất ≥75 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ống dân tộ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dùng cho chuyên nghiệp có sẵn trên thị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Rack cho hệ thống mạ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8 kênh; Nguồn điện: 110/240V, 50/60Hz, ≥ 75W ma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 không dâ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a đã tích hợp 04 hệ thống: thu sóng từ Micro cầm tay, giải mã (tần số UHF-L) khuyếch đại âm thanh, tắt mở tự động. Công suất loa ≥ 3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lưu trữ dữ liệu</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Bộ vi xử lý Intel® Xeon® E3-1275 (3.4GHz Quad Core); Bộ nhớ hệ thống 8GB DDR3; Ngõ ra HDMI cổng HDMI âm thanh đầu vào MIC, Line đầu vào, đầu ra âm tha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widowControl w:val="false"/>
        <w:autoSpaceDE w:val="false"/>
        <w:spacing w:lineRule="auto" w:line="240" w:before="200" w:after="200"/>
        <w:ind w:firstLine="567"/>
        <w:jc w:val="both"/>
        <w:rPr>
          <w:rFonts w:ascii="Times New Roman" w:hAnsi="Times New Roman" w:cs="Times New Roman"/>
          <w:b/>
          <w:b/>
          <w:bCs/>
          <w:sz w:val="26"/>
          <w:szCs w:val="26"/>
        </w:rPr>
      </w:pPr>
      <w:r>
        <w:rPr>
          <w:rFonts w:cs="Times New Roman" w:ascii="Times New Roman" w:hAnsi="Times New Roman"/>
          <w:b/>
          <w:bCs/>
          <w:sz w:val="26"/>
          <w:szCs w:val="26"/>
        </w:rPr>
        <w:t>III. ĐỊNH MỨC VẬT TƯ</w:t>
      </w:r>
    </w:p>
    <w:tbl>
      <w:tblPr>
        <w:tblW w:w="4900" w:type="pct"/>
        <w:jc w:val="left"/>
        <w:tblInd w:w="-5" w:type="dxa"/>
        <w:tblLayout w:type="fixed"/>
        <w:tblCellMar>
          <w:top w:w="0" w:type="dxa"/>
          <w:left w:w="108" w:type="dxa"/>
          <w:bottom w:w="0" w:type="dxa"/>
          <w:right w:w="108" w:type="dxa"/>
        </w:tblCellMar>
      </w:tblPr>
      <w:tblGrid>
        <w:gridCol w:w="769"/>
        <w:gridCol w:w="2886"/>
        <w:gridCol w:w="988"/>
        <w:gridCol w:w="3585"/>
        <w:gridCol w:w="1217"/>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S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ên thiết b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Yêu cầu kỹ thuậ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iêu hao</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Dây đàn Bầ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Dây đàn Guitare ba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Dây đàn Guitare cổ điể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ây đàn Guitare điệ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ây đàn Nguyệ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ây đàn Nh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ây đàn Tam thập l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Hộp</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ây đàn Thập l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ô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èn chiếu nhân vật (Folo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ổi thọ ≥ 5.000 gi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èn Mov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ón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cs="Times New Roman" w:ascii="Times New Roman" w:hAnsi="Times New Roman"/>
                <w:sz w:val="24"/>
                <w:szCs w:val="24"/>
              </w:rPr>
              <w:t>Loại thông dụng chất lượng tốt trên thị trường ≥ 5.000 gi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Pad 64 l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ón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thông dụng chất lượng tốt trên thị trường ≥ 5.000 gi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Pad l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ón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z w:val="24"/>
                <w:szCs w:val="24"/>
              </w:rPr>
              <w:t>Loại thông dụng chất lượng tốt trên thị trường ≥ 5.000 gi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ói lạ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ón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n dùng cho micro không dâ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Qu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R(GĐ)/1.5v/A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7,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d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b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xó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nhớ dòng cho giảng vi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ực 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áy 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ĩa C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chất lượng tốt trên thị trườ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spacing w:lineRule="auto" w:line="240" w:before="0" w:after="0"/>
        <w:jc w:val="center"/>
        <w:rPr>
          <w:rFonts w:ascii="Times New Roman" w:hAnsi="Times New Roman" w:cs="Times New Roman"/>
          <w:b/>
          <w:b/>
          <w:bCs/>
          <w:strike/>
          <w:sz w:val="26"/>
          <w:szCs w:val="26"/>
        </w:rPr>
      </w:pPr>
      <w:r>
        <w:rPr>
          <w:rFonts w:cs="Times New Roman" w:ascii="Times New Roman" w:hAnsi="Times New Roman"/>
          <w:b/>
          <w:bCs/>
          <w:strike/>
          <w:sz w:val="26"/>
          <w:szCs w:val="26"/>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Segoe UI">
    <w:charset w:val="00"/>
    <w:family w:val="swiss"/>
    <w:pitch w:val="variable"/>
  </w:font>
  <w:font w:name=".VnTimeH">
    <w:altName w:val="Courier New"/>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spacing w:val="-1"/>
      <w:w w:val="99"/>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i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VN-UniversityRoman" w:hAnsi="VN-UniversityRoman" w:cs="VN-University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I-Times" w:hAnsi="VNI-Times" w:eastAsia="Times New Roman" w:cs="Times New Roman"/>
    </w:rPr>
  </w:style>
  <w:style w:type="character" w:styleId="WW8Num33z1">
    <w:name w:val="WW8Num33z1"/>
    <w:qFormat/>
    <w:rPr>
      <w:rFonts w:ascii="VN-UniversityRoman" w:hAnsi="VN-UniversityRoman" w:cs="VN-University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8"/>
      <w:szCs w:val="28"/>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w w:val="100"/>
      <w:sz w:val="28"/>
      <w:szCs w:val="28"/>
      <w:lang w:val="en-US" w:bidi="ar-SA"/>
    </w:rPr>
  </w:style>
  <w:style w:type="character" w:styleId="WW8Num49z1">
    <w:name w:val="WW8Num49z1"/>
    <w:qFormat/>
    <w:rPr>
      <w:lang w:val="en-US" w:bidi="ar-SA"/>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Courier New" w:hAnsi=".VnTime;Courier New"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Courier New" w:hAnsi=".VnTimeH;Courier New" w:cs=".VnTimeH;Courier New"/>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paragraph" w:styleId="Heading">
    <w:name w:val="Heading"/>
    <w:basedOn w:val="Normal"/>
    <w:next w:val="TextBody"/>
    <w:qFormat/>
    <w:pPr>
      <w:spacing w:lineRule="auto" w:line="360" w:before="0" w:after="0"/>
      <w:jc w:val="center"/>
    </w:pPr>
    <w:rPr>
      <w:rFonts w:ascii=".VnTimeH;Courier New" w:hAnsi=".VnTimeH;Courier New" w:cs=".VnTimeH;Courier New"/>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Courier New" w:hAnsi=".VnTime;Courier New" w:cs=".VnTime;Courier New"/>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Courier New" w:hAnsi=".VnTime;Courier New" w:cs=".VnTime;Courier New"/>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MSI</cp:lastModifiedBy>
  <cp:lastPrinted>2023-03-03T21:55:00Z</cp:lastPrinted>
  <dcterms:modified xsi:type="dcterms:W3CDTF">2023-03-03T14:55:00Z</dcterms:modified>
  <cp:revision>141</cp:revision>
  <dc:subject/>
  <dc:title/>
</cp:coreProperties>
</file>