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ụ lục 38A</w:t>
      </w:r>
    </w:p>
    <w:p>
      <w:pPr>
        <w:pStyle w:val="TextBody"/>
        <w:jc w:val="center"/>
        <w:rPr/>
      </w:pPr>
      <w:r>
        <w:rPr>
          <w:b/>
          <w:color w:val="000000"/>
          <w:sz w:val="26"/>
          <w:szCs w:val="26"/>
          <w:lang w:val="en-US"/>
        </w:rPr>
        <w:t>Đ</w:t>
      </w:r>
      <w:r>
        <w:rPr>
          <w:b/>
          <w:color w:val="000000"/>
          <w:sz w:val="26"/>
          <w:szCs w:val="26"/>
          <w:lang w:val="vi-VN"/>
        </w:rPr>
        <w:t xml:space="preserve">ỊNH MỨC KINH TẾ </w:t>
      </w:r>
      <w:r>
        <w:rPr>
          <w:b/>
          <w:color w:val="000000"/>
          <w:sz w:val="26"/>
          <w:szCs w:val="26"/>
          <w:lang w:val="en-US"/>
        </w:rPr>
        <w:t xml:space="preserve">- </w:t>
      </w:r>
      <w:r>
        <w:rPr>
          <w:b/>
          <w:color w:val="000000"/>
          <w:sz w:val="26"/>
          <w:szCs w:val="26"/>
          <w:lang w:val="vi-VN"/>
        </w:rPr>
        <w:t xml:space="preserve">KỸ THUẬT </w:t>
      </w:r>
      <w:r>
        <w:rPr>
          <w:b/>
          <w:color w:val="000000"/>
          <w:sz w:val="26"/>
          <w:szCs w:val="26"/>
          <w:lang w:val="en-US"/>
        </w:rPr>
        <w:t>Đ</w:t>
      </w:r>
      <w:r>
        <w:rPr>
          <w:b/>
          <w:color w:val="000000"/>
          <w:sz w:val="26"/>
          <w:szCs w:val="26"/>
          <w:lang w:val="vi-VN"/>
        </w:rPr>
        <w:t xml:space="preserve">ÀO TẠO </w:t>
      </w:r>
      <w:r>
        <w:rPr>
          <w:b/>
          <w:sz w:val="26"/>
          <w:szCs w:val="26"/>
          <w:lang w:val="en-US"/>
        </w:rPr>
        <w:t>Đ</w:t>
      </w:r>
      <w:r>
        <w:rPr>
          <w:b/>
          <w:sz w:val="26"/>
          <w:szCs w:val="26"/>
        </w:rPr>
        <w:t xml:space="preserve">ÀO TẠO </w:t>
      </w:r>
    </w:p>
    <w:p>
      <w:pPr>
        <w:pStyle w:val="TextBody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ÁC MÔN HỌC CHUNG TRÌNH ĐỘ TRUNG CẤ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TIN HỌC,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GIÁO DỤC QUỐC PHÒNG - AN NINH, GIÁO DỤC THỂ CHẤT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ANH VĂN, CHÍNH TRỊ, PHÁP LUẬT)</w:t>
      </w:r>
    </w:p>
    <w:p>
      <w:pPr>
        <w:pStyle w:val="TextBody"/>
        <w:jc w:val="center"/>
        <w:rPr>
          <w:rFonts w:eastAsia="Calibri"/>
          <w:i/>
          <w:i/>
          <w:color w:val="000000"/>
          <w:sz w:val="26"/>
          <w:szCs w:val="26"/>
          <w:lang w:val="vi-VN"/>
        </w:rPr>
      </w:pPr>
      <w:r>
        <w:rPr>
          <w:rFonts w:eastAsia="Calibri"/>
          <w:i/>
          <w:color w:val="000000"/>
          <w:sz w:val="26"/>
          <w:szCs w:val="26"/>
          <w:lang w:val="vi-VN"/>
        </w:rPr>
        <w:t xml:space="preserve">Ban hành kèm theo Quyết định số 02/2023/QĐ-UBND </w:t>
      </w:r>
    </w:p>
    <w:p>
      <w:pPr>
        <w:pStyle w:val="TextBody"/>
        <w:jc w:val="center"/>
        <w:rPr>
          <w:rFonts w:eastAsia="Calibri"/>
          <w:i/>
          <w:i/>
          <w:color w:val="000000"/>
          <w:sz w:val="26"/>
          <w:szCs w:val="26"/>
          <w:lang w:val="vi-VN"/>
        </w:rPr>
      </w:pPr>
      <w:r>
        <w:rPr>
          <w:rFonts w:eastAsia="Calibri"/>
          <w:i/>
          <w:color w:val="000000"/>
          <w:sz w:val="26"/>
          <w:szCs w:val="26"/>
          <w:lang w:val="vi-VN"/>
        </w:rPr>
        <w:t>ngày 02 tháng 02 năm 2023 của Ủy ban nhân dân tỉnh Đồng Na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trike/>
          <w:color w:val="000000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bCs/>
          <w:i/>
          <w:strike/>
          <w:color w:val="000000"/>
          <w:sz w:val="26"/>
          <w:szCs w:val="26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41275</wp:posOffset>
                </wp:positionV>
                <wp:extent cx="134620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3.25pt" to="294.25pt,3.25pt" ID="Straight Connector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trike/>
          <w:color w:val="000000"/>
          <w:sz w:val="12"/>
          <w:szCs w:val="26"/>
        </w:rPr>
      </w:pPr>
      <w:r>
        <w:rPr>
          <w:rFonts w:cs="Times New Roman" w:ascii="Times New Roman" w:hAnsi="Times New Roman"/>
          <w:b/>
          <w:bCs/>
          <w:strike/>
          <w:color w:val="000000"/>
          <w:sz w:val="12"/>
          <w:szCs w:val="26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ịnh mức 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lao động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về đào tạo </w:t>
      </w:r>
      <w:r>
        <w:rPr>
          <w:rFonts w:cs="Times New Roman" w:ascii="Times New Roman" w:hAnsi="Times New Roman"/>
          <w:sz w:val="26"/>
          <w:szCs w:val="26"/>
          <w:lang w:val="sv-SE"/>
        </w:rPr>
        <w:t>cho 01 người học, trong điều kiện lớp học lý thuyết 35 học sinh và lớp học thực hành 18 học sinh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I. MÔN TIN HỌC</w:t>
      </w:r>
    </w:p>
    <w:p>
      <w:pPr>
        <w:pStyle w:val="Normal"/>
        <w:spacing w:lineRule="auto" w:line="240" w:before="120" w:after="12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1.1. </w:t>
      </w:r>
      <w:r>
        <w:rPr/>
        <w:t xml:space="preserve">Về định mức lao động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99"/>
        <w:gridCol w:w="2765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(giờ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A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 trực tiếp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nh mức dạy giờ lý thuyết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nh mức dạy giờ thực hành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 gián tiếp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0,21</w:t>
            </w:r>
          </w:p>
        </w:tc>
      </w:tr>
    </w:tbl>
    <w:p>
      <w:pPr>
        <w:pStyle w:val="Normal"/>
        <w:spacing w:lineRule="auto" w:line="240" w:before="20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1.2.</w:t>
      </w:r>
      <w:r>
        <w:rPr/>
        <w:t xml:space="preserve"> Về định mức thiết b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82"/>
        <w:gridCol w:w="4536"/>
        <w:gridCol w:w="1275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thiết b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Các thông số kỹ thuậ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9" w:right="-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sử dụng thiết bị (giờ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A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iết bị dạy lý thuyế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áy vi tí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phổ biến thị trường tại thời điểm mua sắm, phù hợp với yêu cầu đào tạo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iếu (Projector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9" w:leader="none"/>
              </w:tabs>
              <w:spacing w:lineRule="auto" w:line="240" w:before="60" w:after="60"/>
              <w:ind w:left="179" w:right="57" w:hanging="17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ường độ chiếu sáng: ≥ 2500 ANSI Lumens;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9" w:leader="none"/>
              </w:tabs>
              <w:spacing w:lineRule="auto" w:line="240" w:before="60" w:after="60"/>
              <w:ind w:left="179" w:right="57" w:hanging="179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ích thước phông chiếu: ≥ (1,800 x 1,800) mm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tại thời điểm mua sắ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thống âm thanh, mỗi bộ gồm các thiết bị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9" w:leader="none"/>
              </w:tabs>
              <w:spacing w:lineRule="auto" w:line="240" w:before="60" w:after="60"/>
              <w:ind w:left="179" w:right="57" w:hanging="179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mly âm thanh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9" w:leader="none"/>
              </w:tabs>
              <w:spacing w:lineRule="auto" w:line="240" w:before="60" w:after="60"/>
              <w:ind w:left="179" w:right="57" w:hanging="179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a âm thanh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9" w:leader="none"/>
              </w:tabs>
              <w:spacing w:lineRule="auto" w:line="240" w:before="60" w:after="60"/>
              <w:ind w:left="179" w:right="57" w:hanging="179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c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loa đáp ứng mức nghe rõ cho tất cả người h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truyền Intern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thông dụng tại thời điểm lắp đặ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iết bị lưu trữ (USB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Dung lượng 128G, dùng để lưu trữ file âm thanh dạng, mp3, mp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 kiện thiết bị phần cứng máy tính gồm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trên thị trường và đồng bộ nha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inboard (bo mạch chính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lineRule="auto" w:line="240" w:before="20" w:after="20"/>
              <w:ind w:left="179" w:hanging="179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PU (bộ xử lý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lineRule="auto" w:line="240" w:before="20" w:after="20"/>
              <w:ind w:left="179" w:hanging="179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M (bộ nhớ trong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lineRule="auto" w:line="240" w:before="20" w:after="20"/>
              <w:ind w:left="179" w:hanging="179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DD (ổ đĩa cứng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lineRule="auto" w:line="240" w:before="20" w:after="20"/>
              <w:ind w:left="179" w:hanging="17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GA Card (card màn hình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lineRule="auto" w:line="240" w:before="20" w:after="20"/>
              <w:ind w:left="179" w:right="-107" w:hanging="17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und card (card âm thanh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lineRule="auto" w:line="240" w:before="20" w:after="20"/>
              <w:ind w:left="179" w:hanging="179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se (thùng máy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lineRule="auto" w:line="240" w:before="20" w:after="20"/>
              <w:ind w:left="179" w:hanging="17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wer Supply (bộ nguồn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lineRule="auto" w:line="240" w:before="20" w:after="20"/>
              <w:ind w:left="179" w:hanging="179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nitor (màn hình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lineRule="auto" w:line="240" w:before="20" w:after="20"/>
              <w:ind w:left="179" w:right="-101" w:hanging="179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eyboard (bàn phím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lineRule="auto" w:line="240" w:before="20" w:after="20"/>
              <w:ind w:left="179" w:hanging="179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use (chuộ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/>
              </w:rPr>
              <w:t>Dùng để giới thiệu các thành phần, linh kiện của máy tí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di độ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Kích thước: ≥ (1250 x 2400)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ghi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≥ (1200 x 1200)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hệ điều hà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ên bản phổ biế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ứng dụng văn phò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ên bản phổ biế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iết bị dạy thực hà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áy tí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có cấu hình thông dụng trên thị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áy chiế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52" w:hanging="1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Kích thước màn chiếu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(1800 x 1800) mm</w:t>
            </w:r>
          </w:p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52" w:hanging="1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Cường độ sán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500 ANSI lume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ần mềm hệ điều hành máy tí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52" w:hanging="152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  <w:tab/>
              <w:t>Phiên bản phổ biến</w:t>
            </w:r>
          </w:p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52" w:hanging="152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  <w:tab/>
              <w:t>Cài đặt cho 18 máy vi tí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ần mềm ứng dụng văn phò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52" w:hanging="152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  <w:tab/>
              <w:t>Phiên bản phổ biến</w:t>
            </w:r>
          </w:p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52" w:hanging="152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  <w:tab/>
              <w:t>Cài đặt cho 18 máy vi tí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ần mềm diệt Vir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40" w:before="20" w:after="20"/>
              <w:ind w:left="152" w:hanging="152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  <w:tab/>
              <w:t>Phiên bản phổ biến</w:t>
            </w:r>
          </w:p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40" w:before="20" w:after="20"/>
              <w:ind w:left="152" w:hanging="152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  <w:tab/>
              <w:t>Cài đặt cho 18 máy vi tí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iết bị lưu tr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ộ xử l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có các thông số kỹ thuật thông dụng tại thời điểm mua sắ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o mạch ch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có các thông số kỹ thuật thông dụng tại thời điểm mua sắ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Ổ cứ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có các thông số kỹ thuật thông dụng tại thời điểm mua sắ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ộ nhớ R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có các thông số kỹ thuật thông dụng tại thời điểm mua sắ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ộ nguồ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có các thông số kỹ thuật thông dụng tại thời điểm mua sắ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áy 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có các thông số kỹ thuật thông dụng tại thời điểm mua sắ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89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20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1.3.</w:t>
      </w:r>
      <w:r>
        <w:rPr/>
        <w:t xml:space="preserve"> Về định mức vật tư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2977"/>
        <w:gridCol w:w="1984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vật t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Đơn vị tín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Yêu cầu kỹ thuật cơ bả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tiêu hao vật t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ấy in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T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út lông viết bảng trắ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â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ấn viết bảng mà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Hộ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Phấn M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03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I. MÔN GIÁO DỤC QUỐC PHÒNG - AN NINH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2.1. </w:t>
      </w:r>
      <w:r>
        <w:rPr/>
        <w:t xml:space="preserve">Về định mức lao động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733"/>
        <w:gridCol w:w="2160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(giờ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A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 trực tiế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nh mức dạy giờ lý thuy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nh mức dạy giờ thực hà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 gián tiế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0,13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200" w:after="20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2.2 Về định mức thiết bị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678"/>
        <w:gridCol w:w="3653"/>
        <w:gridCol w:w="1559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thiết b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Các thông số kỹ thuậ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9" w:right="-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sử dụng thiết bị (giờ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A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iết bị dạy lý thuy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áy vi tính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phổ biến thị trường tại thời điểm mua sắ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iếu (Projector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9" w:leader="none"/>
              </w:tabs>
              <w:spacing w:lineRule="auto" w:line="240" w:before="40" w:after="40"/>
              <w:ind w:left="0" w:right="57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ường độ chiếu sáng: ≥ 2500 ANSI Lumens;</w:t>
            </w:r>
          </w:p>
          <w:p>
            <w:pPr>
              <w:pStyle w:val="ListParagraph"/>
              <w:tabs>
                <w:tab w:val="clear" w:pos="720"/>
                <w:tab w:val="left" w:pos="179" w:leader="none"/>
              </w:tabs>
              <w:spacing w:lineRule="auto" w:line="240" w:before="40" w:after="40"/>
              <w:ind w:left="0" w:right="57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ích thước phông chiếu: ≥ (1,800 x 1,800)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súng AK-47, CKC, RPĐ, B41 cắt b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h ray rộng 62 mm, vật liệu thé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iết bị dạy thực hà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 hình súng tiểu liên AK-47, CKC luyện tập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m x 3 m x 0,5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bắn MBT-0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 hình lựu đạn Ф1, lựu đạn cần 97 luyện tập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ết bị tạo tiếng nổ và lực giật cho máy bắn tập MBT-03 TNAK-1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ết bị theo dõi đường ngắm RDS-0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ựu đạn tập nổ nhiều lần sử dụng CO2 lỏng (LĐT-15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o đạn, túi đựng lựu đạ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bia (khung + mặt bia số 4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 đặt bia đa năng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ính kiểm tra đường ngắm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ồng tiền di động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 súng và bàn thao tác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p dụng cụ huấn luyệ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ng cứu thương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trang phục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5</w:t>
            </w:r>
          </w:p>
        </w:tc>
      </w:tr>
    </w:tbl>
    <w:p>
      <w:pPr>
        <w:pStyle w:val="Normal"/>
        <w:spacing w:lineRule="auto" w:line="240" w:before="20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2.3. </w:t>
      </w:r>
      <w:r>
        <w:rPr/>
        <w:t xml:space="preserve">Về định mức vật tư 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333"/>
        <w:gridCol w:w="1201"/>
        <w:gridCol w:w="2268"/>
        <w:gridCol w:w="2019"/>
      </w:tblGrid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vật t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Đơn vị tín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Yêu cầu kỹ thuật cơ bản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tiêu hao vật tư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ấy in A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T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ụng cụ băng bó cứu thươ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B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,0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II. MÔN GIÁO DỤC THỂ CHẤT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3.1. </w:t>
      </w:r>
      <w:r>
        <w:rPr/>
        <w:t xml:space="preserve">Về định mức lao động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733"/>
        <w:gridCol w:w="2019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(giờ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A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 trực tiếp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nh mức dạy giờ lý thuyế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nh mức dạy giờ thực hàn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7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 gián tiếp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0,09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3.2.</w:t>
      </w:r>
      <w:r>
        <w:rPr/>
        <w:t xml:space="preserve"> Về định mức thiết bị</w:t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31"/>
        <w:gridCol w:w="3818"/>
        <w:gridCol w:w="1724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thiết b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Các thông số kỹ thuật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9" w:right="-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sử dụng thiết bị (giờ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iết bị dạy lý thuyết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Khô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iết bị dạy thực hành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n đạp xuất phát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h ray rộng 62 mm, vật liệu thép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ệm nhảy cao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m x 3 m x 0,5 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à nhảy cao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osi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ụ nhảy cao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ụ bóng rổ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ều cao 3,05 m; Kích thước theo tiêu chuẩn của bảng rổ là: rộng 1,8 m và cao 1,05 m; Vật liệu thép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óng rổ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u vi của bóng 74,9 cm - 78 c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ồng hồ bấm giờ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òi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06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V. MÔN ANH VĂN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4.1.</w:t>
      </w:r>
      <w:r>
        <w:rPr/>
        <w:t xml:space="preserve"> Về định mức lao động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484"/>
        <w:gridCol w:w="2268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(giờ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 trực tiế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,5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nh mức dạy giờ lý thuyế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,5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nh mức dạy giờ thực 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 gián tiế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0,2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4"/>
          <w:szCs w:val="4"/>
          <w:lang w:val="nl-NL"/>
        </w:rPr>
      </w:pPr>
      <w:r>
        <w:rPr>
          <w:rFonts w:cs="Times New Roman" w:ascii="Times New Roman" w:hAnsi="Times New Roman"/>
          <w:b/>
          <w:sz w:val="4"/>
          <w:szCs w:val="4"/>
          <w:lang w:val="nl-NL"/>
        </w:rPr>
      </w:r>
    </w:p>
    <w:p>
      <w:pPr>
        <w:pStyle w:val="Normal"/>
        <w:spacing w:lineRule="auto" w:line="240" w:before="120" w:after="120"/>
        <w:ind w:left="703" w:hanging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40" w:before="120" w:after="120"/>
        <w:ind w:left="703" w:hanging="0"/>
        <w:jc w:val="both"/>
        <w:rPr>
          <w:rFonts w:ascii="Times New Roman" w:hAnsi="Times New Roman" w:cs="Times New Roman"/>
          <w:b/>
          <w:b/>
          <w:sz w:val="4"/>
          <w:szCs w:val="4"/>
          <w:lang w:val="nl-NL"/>
        </w:rPr>
      </w:pPr>
      <w:r>
        <w:rPr>
          <w:rFonts w:cs="Times New Roman" w:ascii="Times New Roman" w:hAnsi="Times New Roman"/>
          <w:b/>
          <w:sz w:val="4"/>
          <w:szCs w:val="4"/>
          <w:lang w:val="nl-NL"/>
        </w:rPr>
        <w:t>4.2. Về định mức thiết bị</w:t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90"/>
        <w:gridCol w:w="3623"/>
        <w:gridCol w:w="2019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thiết b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Các thông số kỹ thuật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109" w:right="-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sử dụng thiết bị (giờ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A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iết bị dạy lý thuyế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áy vi tín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phổ biến thị trường tại thời điểm mua sắm,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8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iếu (Projector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9" w:leader="none"/>
              </w:tabs>
              <w:spacing w:lineRule="auto" w:line="240" w:before="20" w:after="20"/>
              <w:ind w:left="0" w:right="57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ường độ chiếu sáng: ≥ 2500 ANSI Lumens;</w:t>
            </w:r>
          </w:p>
          <w:p>
            <w:pPr>
              <w:pStyle w:val="ListParagraph"/>
              <w:tabs>
                <w:tab w:val="clear" w:pos="720"/>
                <w:tab w:val="left" w:pos="179" w:leader="none"/>
              </w:tabs>
              <w:spacing w:lineRule="auto" w:line="240" w:before="20" w:after="20"/>
              <w:ind w:left="0" w:right="57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ích thước phông chiếu: ≥ (1,800 x 1,800) m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8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áy trợ giả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,5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a xách tay (Ampli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ó cổng USB, loại thông dụng trên thị trườn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,5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icro có dâ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,5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iết bị lưu trữ (USB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Dung lượng 128G, dùng để lưu trữ file âm thanh dạng, mp3, mp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,5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iết bị dạy thực hàn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Khôn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4"/>
          <w:szCs w:val="4"/>
          <w:lang w:val="nl-NL"/>
        </w:rPr>
      </w:pPr>
      <w:r>
        <w:rPr>
          <w:rFonts w:cs="Times New Roman" w:ascii="Times New Roman" w:hAnsi="Times New Roman"/>
          <w:b/>
          <w:sz w:val="4"/>
          <w:szCs w:val="4"/>
          <w:lang w:val="nl-NL"/>
        </w:rPr>
        <w:t xml:space="preserve">4.3. Về định mức vật tư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98"/>
        <w:gridCol w:w="1134"/>
        <w:gridCol w:w="3118"/>
        <w:gridCol w:w="1843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vật t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Đơn vị tính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Yêu cầu kỹ thuật cơ bả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tiêu hao vật tư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ấy in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T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út lông viết bảng trắ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â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ấy A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T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am châm đính b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á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35</w:t>
            </w:r>
          </w:p>
        </w:tc>
      </w:tr>
    </w:tbl>
    <w:p>
      <w:pPr>
        <w:pStyle w:val="Normal"/>
        <w:spacing w:lineRule="auto" w:line="240" w:before="120" w:after="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V. MÔN CHÍNH TRỊ</w:t>
      </w:r>
    </w:p>
    <w:p>
      <w:pPr>
        <w:pStyle w:val="Normal"/>
        <w:spacing w:lineRule="auto" w:line="240" w:before="120" w:after="12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5.1.</w:t>
      </w:r>
      <w:r>
        <w:rPr/>
        <w:t xml:space="preserve"> Về định mức lao động 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743"/>
        <w:gridCol w:w="2126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(giờ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A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 trực tiế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0,8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nh mức dạy giờ lý thuyế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8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nh mức dạy giờ thực hà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 gián tiế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0,09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4"/>
          <w:szCs w:val="4"/>
          <w:lang w:val="nl-NL"/>
        </w:rPr>
      </w:pPr>
      <w:r>
        <w:rPr>
          <w:rFonts w:cs="Times New Roman" w:ascii="Times New Roman" w:hAnsi="Times New Roman"/>
          <w:b/>
          <w:sz w:val="4"/>
          <w:szCs w:val="4"/>
          <w:lang w:val="nl-NL"/>
        </w:rPr>
        <w:t xml:space="preserve"> </w:t>
      </w:r>
      <w:r>
        <w:rPr>
          <w:rFonts w:cs="Times New Roman" w:ascii="Times New Roman" w:hAnsi="Times New Roman"/>
          <w:b/>
          <w:sz w:val="4"/>
          <w:szCs w:val="4"/>
          <w:lang w:val="nl-NL"/>
        </w:rPr>
        <w:t>5.2. Về định mức thiết b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48"/>
        <w:gridCol w:w="3719"/>
        <w:gridCol w:w="2126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thiết b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Các thông số kỹ thuậ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sử dụng thiết bị (giờ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A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iết bị dạy lý thuyế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áy vi tính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phổ biến thị trường tại thời điểm mua sắm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iếu (Projector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9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ường độ chiếu sáng:  ≥ 2500 ANSI Lumens;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9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ích thước phông chiếu: ≥ (1,800 x 1,800) mm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iết bị dạy thực hà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8"/>
          <w:szCs w:val="26"/>
          <w:lang w:val="nl-NL"/>
        </w:rPr>
      </w:pPr>
      <w:r>
        <w:rPr>
          <w:rFonts w:cs="Times New Roman" w:ascii="Times New Roman" w:hAnsi="Times New Roman"/>
          <w:b/>
          <w:sz w:val="8"/>
          <w:szCs w:val="26"/>
          <w:lang w:val="nl-NL"/>
        </w:rPr>
      </w:r>
    </w:p>
    <w:p>
      <w:pPr>
        <w:pStyle w:val="Normal"/>
        <w:spacing w:lineRule="auto" w:line="240"/>
        <w:ind w:left="70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5.3.</w:t>
      </w:r>
      <w:r>
        <w:rPr/>
        <w:t xml:space="preserve"> Về định mức vật tư 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08"/>
        <w:gridCol w:w="1418"/>
        <w:gridCol w:w="2713"/>
        <w:gridCol w:w="1843"/>
      </w:tblGrid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vật 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Đơn vị tính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Yêu cầu kỹ thuật cơ bả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tiêu hao vật tư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ấy in 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T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út lông viết bảng trắ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ây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ấy A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T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am châm đính bả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á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28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VI. MÔN PHÁP LUẬT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6.1.</w:t>
      </w:r>
      <w:r>
        <w:rPr/>
        <w:t xml:space="preserve"> Về định mức lao động 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827"/>
        <w:gridCol w:w="2019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(giờ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 trực tiếp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nh mức dạy giờ lý thuyế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nh mức dạy giờ thực hàn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 gián tiếp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0,04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6.2. Về định mức thiết bị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06"/>
        <w:gridCol w:w="3949"/>
        <w:gridCol w:w="1985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thiết bị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Các thông số kỹ thuậ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9" w:right="-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sử dụng thiết bị (giờ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A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iết bị dạy lý thuyế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áy vi tính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phổ biến thị trường tại thời điểm mua sắ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iếu (Projector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9" w:leader="none"/>
              </w:tabs>
              <w:spacing w:lineRule="auto" w:line="240" w:before="40" w:after="40"/>
              <w:ind w:left="0" w:right="57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ường độ chiếu sáng: ≥ 2500 ANSI Lumens; </w:t>
            </w:r>
          </w:p>
          <w:p>
            <w:pPr>
              <w:pStyle w:val="ListParagraph"/>
              <w:tabs>
                <w:tab w:val="clear" w:pos="720"/>
                <w:tab w:val="left" w:pos="179" w:leader="none"/>
              </w:tabs>
              <w:spacing w:lineRule="auto" w:line="240" w:before="40" w:after="40"/>
              <w:ind w:left="0" w:right="57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ích thước phông chiếu: ≥ (1,800 x 1,800) mm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iết bị dạy thực hành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Kh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6.3.</w:t>
      </w:r>
      <w:r>
        <w:rPr/>
        <w:t xml:space="preserve"> Về định mức vật tư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06"/>
        <w:gridCol w:w="1418"/>
        <w:gridCol w:w="2727"/>
        <w:gridCol w:w="1842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vật 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Đơn vị tính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Yêu cầu kỹ thuật cơ bả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tiêu hao vật tư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ấy in 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T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út lông viết bảng trắ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ây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ấy A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T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am châm đính bả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á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0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5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CharCharCharCharCharCharChar">
    <w:name w:val=" Char Char Char Char Char Char Char"/>
    <w:basedOn w:val="Normal"/>
    <w:next w:val="Normal"/>
    <w:qFormat/>
    <w:pPr>
      <w:widowControl w:val="false"/>
      <w:spacing w:lineRule="auto" w:line="312" w:before="120" w:after="120"/>
    </w:pPr>
    <w:rPr>
      <w:rFonts w:ascii="Times New Roman" w:hAnsi="Times New Roman" w:eastAsia="SimSun;宋体" w:cs="Times New Roman"/>
      <w:kern w:val="2"/>
      <w:sz w:val="28"/>
      <w:szCs w:val="28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54:00Z</dcterms:created>
  <dc:creator>IT</dc:creator>
  <dc:description/>
  <dc:language>en-US</dc:language>
  <cp:lastModifiedBy>DDT</cp:lastModifiedBy>
  <cp:lastPrinted>2023-03-07T10:19:00Z</cp:lastPrinted>
  <dcterms:modified xsi:type="dcterms:W3CDTF">2023-03-07T03:19:00Z</dcterms:modified>
  <cp:revision>149</cp:revision>
  <dc:subject/>
  <dc:title/>
</cp:coreProperties>
</file>