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38B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</w:rPr>
        <w:t>ÀO TẠO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ÁC MÔN HỌC CHUNG TRÌNH ĐỘ CAO Đ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TIN HỌC,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GIÁO DỤC QUỐC PHÒNG - AN NINH, GIÁO DỤC THỂ CHẤ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NH VĂN, CHÍNH TRỊ, PHÁP LUẬT)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Ban hành kèm theo Quyết định số 02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>ngày 02 tháng 02 năm 2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nh mức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lao độ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</w:t>
      </w:r>
      <w:r>
        <w:rPr>
          <w:rFonts w:cs="Times New Roman" w:ascii="Times New Roman" w:hAnsi="Times New Roman"/>
          <w:b/>
          <w:sz w:val="24"/>
          <w:szCs w:val="26"/>
          <w:lang w:val="nl-NL"/>
        </w:rPr>
        <w:t>MÔN TIN HỌC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1. </w:t>
      </w:r>
      <w:r>
        <w:rPr/>
        <w:t xml:space="preserve">Về định mức lao động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50"/>
        <w:gridCol w:w="345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38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2. </w:t>
      </w:r>
      <w:r>
        <w:rPr/>
        <w:t>Về định mức thiết bị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11"/>
        <w:gridCol w:w="3827"/>
        <w:gridCol w:w="1564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, phù hợp với yêu cầu đào tạ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ông chiếu: ≥ (1,800 x 1,800)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, mỗi bộ gồm các thiết b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ly âm tha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a âm tha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loa đáp ứng mức nghe rõ cho tất cả người họ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yền Inter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ông dụng tại thời điểm lắp đặ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 (US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ung lượng 128G, dùng để lưu trữ file âm thanh dạng ,mp3, ,mp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 kiện thiết bị phần cứng máy tính gồ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 và đồng bộ nha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nboard,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o mạch chí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PU (bộ xử lý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M (bộ nhớ tron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DD (ổ đĩa cứn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GA Card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ard màn hì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und card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ard âm tha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se (thùng máy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er Supply</w:t>
            </w:r>
          </w:p>
          <w:p>
            <w:pPr>
              <w:pStyle w:val="ListParagraph"/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ộ nguồn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itor (màn hìn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board (bàn phím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use (chuộ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Dùng để giới thiệu các thành phần, linh kiện của máy tính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ích thước: ≥ (1250 x 2400)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gh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1200) 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hệ điều hà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ứng dụng văn phò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Kích thước màn chiếu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800 x 1800) mm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ường độ sá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0 ANSI lum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hệ điều hành máy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diệt Vi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8 máy vi tí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xử l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 mạch ch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Ổ cứ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nhớ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nguồ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3. </w:t>
      </w:r>
      <w:r>
        <w:rPr/>
        <w:t xml:space="preserve">Về định mức vật tư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58"/>
        <w:gridCol w:w="1232"/>
        <w:gridCol w:w="3260"/>
        <w:gridCol w:w="1735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viết bảng tr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ấn 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viết bảng mà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ấn 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3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MÔN GIÁO DỤC QUỐC PHÒNG - AN NI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1.</w:t>
      </w:r>
      <w:r>
        <w:rPr/>
        <w:t xml:space="preserve"> Về định mức lao động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00"/>
        <w:gridCol w:w="269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2. </w:t>
      </w:r>
      <w:r>
        <w:rPr/>
        <w:t>Về định mức thiết bị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2"/>
        <w:gridCol w:w="4111"/>
        <w:gridCol w:w="141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ông chiếu: ≥ (1,800 x 1,80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súng AK-47, CKC, RPĐ, B41 cắt b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ray rộng 62 mm, vật liệu thé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lựu đạn lựu đạn Ф1, lựu đạn cần 97 cắt b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ô hình súng tiểu liên AK-47, CKC luyện tậ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m x 3 m x 0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ắn MBT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lựu đạn Ф1, lựu đạn cần 97 luyện tậ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ạo tiếng nổ và lực giật cho máy bắn tập MBT-03 TNAK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heo dõi đường ngắm RDS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u đạn tập nổ nhiều lần sử dụng CO2 lỏng (LĐT-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đạn, túi đựng lựu đ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bia (khung + mặt bia số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đặt bia đa n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nh kiểm tra đường ngắ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iền di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súng và bàn thao tá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 dụng cụ huấn luy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g cứu t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rang phụ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3. </w:t>
      </w:r>
      <w:r>
        <w:rPr/>
        <w:t xml:space="preserve">Về định mức vật tư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90"/>
        <w:gridCol w:w="1156"/>
        <w:gridCol w:w="2813"/>
        <w:gridCol w:w="1702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ơ bả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ụng cụ băng bó cứu thươ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00</w:t>
            </w:r>
          </w:p>
        </w:tc>
      </w:tr>
    </w:tbl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MÔN GIÁO DỤC THỂ CHẤT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1. </w:t>
      </w:r>
      <w:r>
        <w:rPr/>
        <w:t xml:space="preserve">Về định mức lao động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66"/>
        <w:gridCol w:w="212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17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2. </w:t>
      </w:r>
      <w:r>
        <w:rPr/>
        <w:t>Về định mức thiết bị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3520"/>
        <w:gridCol w:w="212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đạp xuất phá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ray rộng 62 mm, vật liệu thé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ệm nhảy ca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m x 3 m x 0,5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nhảy ca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nhảy ca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bóng r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 cao 3,05 m; Kích thước theo tiêu chuẩn của bảng rổ là: rộng 1,8 m và cao 1,05 m; Vật liệu thé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r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vi của bóng 74,9 cm - 78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hồ bấm gi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ò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MÔN ANH VĂN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4.1. </w:t>
      </w:r>
      <w:r>
        <w:rPr/>
        <w:t xml:space="preserve">Về định mức lao động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4"/>
        <w:gridCol w:w="240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34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2.</w:t>
      </w:r>
      <w:r>
        <w:rPr/>
        <w:t xml:space="preserve">  Về định mức thiết bị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2"/>
        <w:gridCol w:w="3827"/>
        <w:gridCol w:w="216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: ≥ (1,800 x 1,800) mm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rợ gi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a xách tay (Ampl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ó cổng USB, loại thông dụng trên thị trườ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cro có dâ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bị lưu trữ (US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ung lượng 128G, dùng để lưu trữ file âm thanh dạng, mp3, mp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3.</w:t>
      </w:r>
      <w:r>
        <w:rPr/>
        <w:t xml:space="preserve"> Về định mức vật tư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8"/>
        <w:gridCol w:w="992"/>
        <w:gridCol w:w="3119"/>
        <w:gridCol w:w="1559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ơ bả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. MÔN CHÍNH TRỊ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1.</w:t>
      </w:r>
      <w:r>
        <w:rPr/>
        <w:t xml:space="preserve"> Về định mức lao độn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17"/>
        <w:gridCol w:w="155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6"/>
          <w:lang w:val="nl-NL"/>
        </w:rPr>
      </w:pPr>
      <w:r>
        <w:rPr>
          <w:rFonts w:cs="Times New Roman" w:ascii="Times New Roman" w:hAnsi="Times New Roman"/>
          <w:b/>
          <w:sz w:val="2"/>
          <w:szCs w:val="26"/>
          <w:lang w:val="nl-NL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2. Về 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3861"/>
        <w:gridCol w:w="155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: ≥ (1,800 x 1,800) m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3.</w:t>
      </w:r>
      <w:r>
        <w:rPr/>
        <w:t xml:space="preserve"> Về định mức vật t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92"/>
        <w:gridCol w:w="1134"/>
        <w:gridCol w:w="2977"/>
        <w:gridCol w:w="1559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8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I. MÔN PHÁP LUẬT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6.1.</w:t>
      </w:r>
      <w:r>
        <w:rPr/>
        <w:t xml:space="preserve"> Về định mức lao động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4"/>
        <w:gridCol w:w="382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09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6.2. </w:t>
      </w:r>
      <w:r>
        <w:rPr/>
        <w:t>Về định mức thiết bị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3692"/>
        <w:gridCol w:w="184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9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: ≥ (1,800 x 1,800) m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6.3.</w:t>
      </w:r>
      <w:r>
        <w:rPr/>
        <w:t xml:space="preserve"> Về định mức vật tư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08"/>
        <w:gridCol w:w="1134"/>
        <w:gridCol w:w="3119"/>
        <w:gridCol w:w="1593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   vật t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i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lông viết bảng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châm đính 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4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3-07T10:23:00Z</cp:lastPrinted>
  <dcterms:modified xsi:type="dcterms:W3CDTF">2023-03-07T03:23:00Z</dcterms:modified>
  <cp:revision>142</cp:revision>
  <dc:subject/>
  <dc:title/>
</cp:coreProperties>
</file>