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35</w:t>
      </w:r>
    </w:p>
    <w:p>
      <w:pPr>
        <w:pStyle w:val="TextBody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vi-VN"/>
        </w:rPr>
        <w:t xml:space="preserve">NGHỀ </w:t>
      </w:r>
      <w:r>
        <w:rPr>
          <w:b/>
          <w:sz w:val="26"/>
          <w:szCs w:val="26"/>
          <w:lang w:val="en-US"/>
        </w:rPr>
        <w:t xml:space="preserve">NGHIỆP VỤ NHÀ HÀNG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 xml:space="preserve">Ban hành kèm theo Quyết định số 02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  <w:lang w:val="vi-VN"/>
        </w:rPr>
        <w:t>ngày 02 tháng 02 năm 2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25pt" to="294.2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8"/>
          <w:lang w:val="sv-SE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8"/>
          <w:lang w:val="sv-SE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ã ngành, nghề: 5810206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nh mức kinh tế - kỹ thuật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ề đào tạo </w:t>
      </w:r>
      <w:r>
        <w:rPr>
          <w:rFonts w:cs="Times New Roman" w:ascii="Times New Roman" w:hAnsi="Times New Roman"/>
          <w:sz w:val="28"/>
          <w:szCs w:val="28"/>
          <w:lang w:val="sv-SE"/>
        </w:rPr>
        <w:t>cho 01 người học, trong điều kiện lớp học lý thuyết 35 học sinh và lớp học thực hành 18 học sinh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I. ĐỊNH MỨC LAO ĐỘNG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5"/>
        <w:gridCol w:w="255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ịnh mức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trực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lý th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ịnh mức giờ dạy thực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nh mức lao động gián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61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</w:t>
      </w:r>
      <w:r>
        <w:rPr/>
        <w:t xml:space="preserve"> ĐỊNH MỨC THIẾT B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3"/>
        <w:gridCol w:w="4402"/>
        <w:gridCol w:w="127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hiết b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ông số kỹ thuật cơ bả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ịnh mức thiết bị </w:t>
              <w:br/>
              <w:t>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lý thuyế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 ≥ 2500 ANSI Lumens; kích thước màn chiếu ≥ (1800 x 18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thực hà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; Kích thước màn chiếu ≥ 1800 mm x 180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Ấm đun nướ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1,8 l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Ấm pha tr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l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ại thời điểm mua sắm; phù hợ với công suất lo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u đựng xú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ch thước: ≥ 180 m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ữ nhậ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800 x 7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uẩn b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800 x 7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điều khiể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óc 1/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gỗ, kích thước phù hợp với bà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̀n phòng b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rò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180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uô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000 x 1000 x 7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di độ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50 x 24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giá niêm yế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ép không gỉ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(1000 x 450 x 18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lậ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200 x 18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 t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15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hâm nóng cà ph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a kẹp hóa đơ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 hoặc 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chỉ dẫn thoát hiể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sơ đồ chỉ lối thoát hiểm và biểu tượng. Chữ được in rõ rà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tê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óp (Bình sauce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ựng nướ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0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ắc Boston (Boston shark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hai phần: 1 cốc hình nón inox; 1 ly thuỷ ti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ắc tiêu chuẩn (standard shark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ồm 3 phầ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30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ạo sod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0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̀nh thở rượu (Decant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thủy tin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0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xịt kem tươ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: inox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100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à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đàm thoại: ≥ 1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ấ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iều khiển trung tâ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ăn 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ăn Â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ệ sinh sà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ộ dụng cụ vệ sinh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 gõ Tiếng Việ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ọ đặt bàn khác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ần mềm văn phò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iên bản phổ biến tại thời điểm mua sắm (Microsoft Office, Open Office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c ghế có n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, kích thước phù hợp với gh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c phát biểu hội ngh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ục sân khấ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1820 x 2240 x 41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đánh sữ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45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ược trọng lượng: ≤ 10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tập biểu diễ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 cứ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ặn rượu đa nă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y b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 cứng hoặc thép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ô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,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để bàn hội ngh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ỉ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ập ghi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kh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bà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hình LCD hiển thị số gọi đế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ng rượu (Zigg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inox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cứu thươ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dập thời gia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ép cha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t liệu không gỉ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ọc tr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bằng lưới thép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đựng nguyên liệ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̣ng cụ mài da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mở bi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mở đồ hộ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inox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mở rượ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inox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 cháy chữa chá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ạo bọt sữ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truyền internet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đường truyền phù hợp trong dạy họ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ngồ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bà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ế quầy b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gỗ hoặc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trẻ e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ể men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yêu cầu thực t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ể tờ rơi và tệp gấ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ựng các loại biểu mẫ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ăn ≥ 2 ngă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kệ trưng bà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x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ly quầy b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ệu inox, phù hợp kích cỡ quầy b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âm thanh phòng tiệ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amera giám sá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hu,truyền hình ảnh. Tối thiểu có 04 cam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mạng LA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nối được ít nhất 19 máy vi tính với nha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trang trí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đựng danh thiế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đựng da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̣p đựng muối viền l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 đựng tr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gỗ hoặc s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ắ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sắt nhiều ngă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thép không gỉ, chống nướ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ă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500 x 5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lau ly, cố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400 mm x 800 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lót khay hình chữ nhậ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60 x 4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lót khay hình trò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35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phục v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400 x 60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trải bàn chuẩn b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kích thước bà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trải bàn hình chữ nhậ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kích thước bà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trải bàn trò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kích thước bà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trải bàn vuô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vải cotton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kích thước bà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dụng c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hóa đơn chứng từ của khác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 hoặc da, kích thước: ≥ khổ giấy A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tiền giấ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50 x 365 x 8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hình chữ nhậ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360 x 4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hình trò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≥ 35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hiết bị ngoại v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tương thích với nhiều thiết b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iều khiển trung tâ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khả năng mở rộng kết nố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 (50 ÷ 100) 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ót l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gỗ,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̣c đá (Strain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các loạ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Bia (Beer mug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Brand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Highbal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Hurrican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Irish coffe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Margarit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Martin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nước (Goblet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pilsn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Roc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âm panh (Champagne Flute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âm panh (Champagne sauc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âm panh (Champagne Tulip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herr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hoot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ho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Sinh tố (Poco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vang đ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y vang trắ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ất liệu thủy tinh (6 chiếc/b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chiết rót bia tươi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ác thông số kỹ thuật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đánh kem và trứ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7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ập nút chai rượu va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ếm tiề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chức năng chia tờ theo ý muốn, chức năng cộng dồn, màn hỉnh hiển thị 1-9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é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600W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2 l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fax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truyền fax 3 giây/trang, in laser, tốc độ in 18 trang/phú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hi â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lượng: ≥ 4 G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út bụ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00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đen trắng, khổ giấy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làm đá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32 kg/ngà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lạnh nước trái câ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50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ướng bánh m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suất ≥ 700W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 cà ph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160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ay phi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quét (Scanner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ửa bát, đĩ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0 rổ/gi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́y sấy dụng cụ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00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ắt ca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5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cà ph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36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đá (bào đá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8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1,5 lít; công suất ≥ 60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 trợ giả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âm nóng thức ă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diệt virus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iên bản thông dụng tại thời điểm mua sắm </w:t>
              <w:br/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điều khiển (LAB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giám sát hoạt động hệ thống và điều khiển. Thảo luận được 2 chiề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học ngoại ngữ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thông dụng tại thời điểm mua sắm;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lớp họ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iên bản thông dụng tại thời điểm mua sắm </w:t>
              <w:br/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quản lý nhà hà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iên bản thông dụng tại thời điểm mua sắm </w:t>
              <w:br/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hanh toá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iên bản thông dụng tại thời điểm mua sắm </w:t>
              <w:br/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tổng đà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iên bản thông dụng tại thời điểm mua sắm </w:t>
              <w:br/>
              <w:t>- Cài đặt cho 19 máy vi tín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n cà phê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số kỹ thuật phù hợp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y lọc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m quây chân bà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≥ (5000 x 750)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ổ lưu danh thiếp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h cà ph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h caca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h tr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sứ trắ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ngh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, có micro gắn kè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̉m lót sàn cao s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 ≥ 1 m x 1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m trải sà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đào tạ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m trải sân khấ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đào tạ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ẻ nhân viê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50 mm x 90 mm, chất liệu giấy hoặc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cà phê lớ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cà phê nh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khuấy nhỏ (Barspoons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 khuấy to (Barspoons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a, dĩa phục v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ưu trữ dữ liệ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ớ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đơ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bìa d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khổ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đựng đ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, kích thước thông dụng được sử dụng tại các quầy b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rác có nắp đậ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ền đựng xố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inox/sứ trắng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0,18 l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đài điện thoạ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bản phổ biến tại thời điểm mua sắm cài đặt được cho 4 điên thoạ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bảo quản rượu va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cất trữ: ≥ 34 ch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ôn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250 l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dụng c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: ≥ (1,5 x 0,6 x 1,5) m có phân tầng, ngăn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lạ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250 lí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ù hợp với quầy b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ướp lạnh ly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≥ 11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ôi múc canh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inox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ỉ gạt thức ă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i rót rượ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 bọc cao su đen hoặc nh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ẩy dụng c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ẩy phục v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thông dụng, có 2 ÷ 3 ngă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 ngâm rượu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úc đ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ệu in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9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>III. ĐỊNH MỨC VẬT T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2"/>
        <w:gridCol w:w="1118"/>
        <w:gridCol w:w="4043"/>
        <w:gridCol w:w="124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êu cầu kĩ thuậ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 liqueu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 l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tích lon: 330 ml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sá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rà mat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ở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v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ph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c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cao bột loại thông dụng trên thị trườ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le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tươ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ol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olate dạng bột, loại thông dụng trên thị trườ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a co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lon: 33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â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ghi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ứ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m kẹ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 kim loạ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o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ệ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tươ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ng cầ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o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ổ or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ổ sách nhà hà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 b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 c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 sa lá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 xú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ngọ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ấ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phù hợp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 đen trắng, thông dụng trên thị trườ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ti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ốt dừ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ớc cốt dừa đóng l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ép c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óng hộp 1 lít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ép nh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óng hộp 1 lít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ép t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óng hộp 1 lít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lau sà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ly, cố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uố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ai: 5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lượng 1,5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bu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lon: 2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Amare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Bạc h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Bacard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Bailey’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Benedicti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Blue curac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Champag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Cointrea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Crème de cac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đà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Galli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G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Henes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Kahlu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Malib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Martini (Dry Vermout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Mido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Tequ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ợu vang đo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ợu vang trắ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Vod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Whis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75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bạc h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Blue curac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dâ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lự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va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Việt quấ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ô xoà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chai: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lon: 33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chu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đặ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lon: 33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Dilmah bạc h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rà túi lọc, vị bạc hà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túi lọc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Dilmah đà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rà túi lọc, vị đà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túi lọc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Dilmah dâ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rà túi lọc, vị dâ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túi lọc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Dilmah t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rà túi lọc, vị táo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túi lọc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Lipt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rà túi lọc, hương tự nhiên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túi lọc/hộ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 thuốc sơ cứ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u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ích lon: 330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à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3-07T09:59:00Z</cp:lastPrinted>
  <dcterms:modified xsi:type="dcterms:W3CDTF">2023-03-07T03:03:00Z</dcterms:modified>
  <cp:revision>74</cp:revision>
  <dc:subject/>
  <dc:title/>
</cp:coreProperties>
</file>