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36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  <w:r>
        <w:rPr>
          <w:b/>
          <w:sz w:val="26"/>
          <w:szCs w:val="26"/>
          <w:lang w:val="vi-VN"/>
        </w:rPr>
        <w:t xml:space="preserve">NGHỀ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IỂU DIỄN NHẠC CỤ TRUYỀN THỐNG TRÌNH ĐỘ TRUNG CẤP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HỆ ĐÀO TẠO 04 NĂM)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Ban hành kèm theo Quyết định số 02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>ngày 02 tháng 02 năm 2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Mã ngành, nghề: 5210216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nh mức kinh tế - kỹ thuật ngành Biểu diễn nhạc cụ truyền thống trình độ trung cấp được tính toán trong điều kiện lớp học các môn chung giờ lý thuyết 35 học sinh/lớp và thực hành 18 học sinh/lớp; lớp học các môn chuyên ngành lý thuyết và thực hành 15 học sinh/lớp; lớp học các môn kỹ năng hòa tấu giờ lý thuyết và thực hành 10 học sinh/lớp; lớp học thực hành cá nhân 01 họ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i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lớp. </w:t>
      </w:r>
    </w:p>
    <w:p>
      <w:pPr>
        <w:pStyle w:val="Heading2"/>
        <w:spacing w:lineRule="auto" w:line="240" w:before="120" w:after="120"/>
        <w:ind w:firstLine="567"/>
        <w:rPr>
          <w:rFonts w:eastAsia="Times New Roman"/>
          <w:sz w:val="26"/>
          <w:lang w:val="sv-SE"/>
        </w:rPr>
      </w:pPr>
      <w:r>
        <w:rPr>
          <w:rFonts w:eastAsia="Times New Roman"/>
          <w:sz w:val="26"/>
          <w:lang w:val="sv-SE"/>
        </w:rPr>
        <w:t>I. 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92"/>
        <w:gridCol w:w="230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ịnh mức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trực tiế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lý thuyế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thực hà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gián tiế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2,2</w:t>
            </w:r>
          </w:p>
        </w:tc>
      </w:tr>
    </w:tbl>
    <w:p>
      <w:pPr>
        <w:pStyle w:val="Heading2"/>
        <w:spacing w:lineRule="auto" w:line="240" w:before="200" w:after="200"/>
        <w:ind w:firstLine="567"/>
        <w:rPr/>
      </w:pPr>
      <w:r>
        <w:rPr/>
        <w:t>II. ĐỊNH MỨC THIẾT BỊ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9"/>
        <w:gridCol w:w="4536"/>
        <w:gridCol w:w="1399"/>
      </w:tblGrid>
      <w:tr>
        <w:trPr>
          <w:trHeight w:val="31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nh mức thiết bị (giờ) </w:t>
            </w:r>
          </w:p>
        </w:tc>
      </w:tr>
      <w:tr>
        <w:trPr>
          <w:trHeight w:val="3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lý thuyế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hiếu (Projector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ường độ sáng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0 ANSI lumens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 phông chiếu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mm x 1800 m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trợ gi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ùng tần số với loa không dây,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kết nối không dây, thông dụng trên thị trường tại thời điểm mua sắm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iano + ghế đ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iano cơ đứng, loại chuyên dụng có sẵ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ẻ nh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ếm nhị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bầ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am thập l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hập l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Nguyệ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Nh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cụ địa phương (Đàn T'rưng, tỳ bà,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gương di độ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nh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iều khiển âm th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og/Digital tối thiểu 48 kênh.  Loại chuyên dụng phổ biến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cáp digital - Stage box (Hộp cáp tín hiệ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dây line và ja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phân tần - DS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ử lý tín hiệu (Equaliz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o hiệu ứng, vang (Effec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oại chuyên dụng phổ biến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treo (Line arra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chuyên dụng phổ biến trên thị trường tại thời điểm mua sắm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.200 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a siêu trầm  (Loa Subwoof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Loại chuyên dụng phổ biến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ông suất: ≥ 4.000 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kiểm âm (Loa Monitor) + chân lo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phổ biến trên thị trường tại thời điểm mua sắm, bao gồm cả chân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.000 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+ chân mic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ông dây cầm tay, chuyên dụng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+ chân micro (trố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ông dây, chuyên dùng cho trống,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ro + chân micro (nhạc cụ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ại có dây chuyên dụng, sử dụng cho nhạc cụ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iều khiển ánh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Pad 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15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Pad 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10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Mov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dùng cho chuyên nghiệp thông dụng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hiếu nhân vật (Folo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dùng cho chuyên nghiệp thông dụng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0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ạo khó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dùng cho chuyên nghiệp thông dụng trên thị trường tại thời điểm mua sắm. Công suất: ≥ 5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Led, bộ xử lý tín h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ù hợp trong đào tạo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5000 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ứ ba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và các nhạc cụ gõ dân tộ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út trình chiế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lên dây đ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iano điện + ghế đ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 có sẵ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hím điện t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 có sẵn trên thị trường tại thời đ  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 ÷ 60) i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dạy thực hà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hiếu (Projector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ường độ sáng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0 ANSI lumens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ích thước phông chiếu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mm x 1800 m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trợ gi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ùng tần số với loa không dây,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kết nối không dây,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iano + ghế đ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piano cơ đứng, loại chuyên dụng có sẵ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ẻ nh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ếm nhị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bầ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am thập l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hập l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Nguyệ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Nh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cụ địa phương (Đàn T'rưng, tỳ bà,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 ÷60) i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gương di độ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nh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iều khiển âm th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og/Digital tối thiểu 48 kênh.  Loại chuyên dụng phổ biến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cáp digital - Stage box (Hộp cáp tín hiệ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dây line và ja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uyên dụng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phân tần - DS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ử lý tín hiệu (Equaliz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có thông số kỹ thuật thông dụng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o hiệu ứng, vang (Effec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oại chuyên dụng phổ biến trên thị trường tại thời điểm mua sắm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treo (Line arra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chuyên dụng phổ biến trên thị trường tại thời điểm mua sắm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.200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a siêu trầm (Loa Subwoof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Loại chuyên dụng phổ biến trên thị trường tại thời điểm mua sắm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ông suất: ≥ 4.000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kiểm âm (Loa Monitor) + chân lo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phổ biến trên thị trường tại thời điểm mua sắm, bao gồm cả chân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.000W/đôi lo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+ chân mic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ông dây cầm tay, chuyên dụng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+ chân micro (trố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ông dây, chuyên dùng cho trống,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ro + chân micro (nhạc cụ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ại có dây chuyên dụng, sử dụng cho nhạc cụ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iều khiển ánh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00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Pad 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15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èn Pad 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10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Mov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dùng cho chuyên nghiệp thông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hiếu nhân vật (Folo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dùng cho chuyên nghiệp thông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20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ạo khó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dùng cho chuyên nghiệp thông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5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Led, bộ xử lý tín h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phù hợp trong đào tạ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50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ứ ba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và các nhạc cụ gõ dân tộ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đọc đĩ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oại chuyên dụng trên thị trường tại thời điểm mua sắm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suất: ≥ 300W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àn piano đ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ghế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àn phím điện tử (Orga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icro c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ử dụ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o nhạc c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ại có dây chuyên dụng, sử dụng cho nhạc cụ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i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án sử dụ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o nhạc c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ại có dây chuyên dụng, sử dụng cho nhạc cụ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i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dây sử dụ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o nhạc c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ại có dây chuyên dụng, sử dụng cho nhạc cụ phổ biến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cách â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lạnh, qu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’rư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tỳ b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đá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s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guitar phím lõ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i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 lo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c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c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đ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cụ gõ bằng gỗ (Mõ, phá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cụ gõ bằng kim loại (kẻng, thanh la, chũm chọe, cồng, chiê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ùng cho chuyên nghiệp có sẵn trên thị trường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ên dây đà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</w:r>
    </w:p>
    <w:p>
      <w:pPr>
        <w:pStyle w:val="Normal"/>
        <w:spacing w:lineRule="auto" w:line="240" w:before="200" w:after="200"/>
        <w:ind w:firstLine="567"/>
        <w:rPr/>
      </w:pPr>
      <w:r>
        <w:rPr/>
        <w:t>III. ĐỊNH MỨC VẬT TƯ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40"/>
        <w:gridCol w:w="1134"/>
        <w:gridCol w:w="3544"/>
        <w:gridCol w:w="119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t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kỹ thuậ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êu hao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út xó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út nhớ dòn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ực 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 hợp với máy i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ĩa 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 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áp: 1,5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àn bầ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àn Tam thập l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àn Thập lụ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àn Nguyệ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àn Nh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đàn Tứ ba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bộ trống gõ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g đèn Pad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g đèn Pad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g đèn Mov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g đèn chiếu nhân vật (Folo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40 ÷ 60) in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út trình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ùi đánh trống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hất lượng tốt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g đánh đàn tr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hất lượng tốt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ồ ô đàn t’r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hất lượng tốt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àn tỳ b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àn đ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àn s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àn guitar phím l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chất lượng tốt trên thị trườn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n, đế để trống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hất lượng tốt trên thị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SimSun;宋体" w:cs="Times New Roman"/>
      <w:b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3-07T11:08:00Z</cp:lastPrinted>
  <dcterms:modified xsi:type="dcterms:W3CDTF">2023-03-07T04:14:00Z</dcterms:modified>
  <cp:revision>77</cp:revision>
  <dc:subject/>
  <dc:title/>
</cp:coreProperties>
</file>