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ỦY BAN NHÂN DÂN                                                                                         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TỈNH ĐỒNG NAI                                                                                                                            Độc lập – Tự do – Hạnh phúc 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ragraph">
                  <wp:posOffset>66040</wp:posOffset>
                </wp:positionV>
                <wp:extent cx="88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5.2pt" to="102.4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5125</wp:posOffset>
                </wp:positionH>
                <wp:positionV relativeFrom="paragraph">
                  <wp:posOffset>66040</wp:posOffset>
                </wp:positionV>
                <wp:extent cx="1866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5.2pt" to="675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</w:t>
      </w:r>
    </w:p>
    <w:tbl>
      <w:tblPr>
        <w:tblW w:w="1457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0"/>
        <w:gridCol w:w="700"/>
        <w:gridCol w:w="700"/>
        <w:gridCol w:w="1120"/>
        <w:gridCol w:w="898"/>
        <w:gridCol w:w="222"/>
        <w:gridCol w:w="980"/>
        <w:gridCol w:w="190"/>
        <w:gridCol w:w="790"/>
        <w:gridCol w:w="141"/>
        <w:gridCol w:w="979"/>
        <w:gridCol w:w="7"/>
        <w:gridCol w:w="239"/>
        <w:gridCol w:w="874"/>
        <w:gridCol w:w="825"/>
        <w:gridCol w:w="995"/>
        <w:gridCol w:w="1120"/>
        <w:gridCol w:w="15"/>
      </w:tblGrid>
      <w:tr>
        <w:trPr>
          <w:trHeight w:val="780" w:hRule="atLeast"/>
        </w:trPr>
        <w:tc>
          <w:tcPr>
            <w:tcW w:w="14575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ĐƠN GIÁ ĐO ĐẠC LẬP LƯỚI ĐỊA CHÍNH CẤP I, II VÀ BẢN ĐỒ ĐỊA CHÍNH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Ban hành kèm theo Quyết định số 03/2007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</w:rPr>
              <w:t xml:space="preserve">                                                                   </w:t>
            </w:r>
            <w:r>
              <w:rPr>
                <w:bCs/>
                <w:i/>
              </w:rPr>
              <w:t>ngày 02/01/2007 của UBND tỉnh Đồng Nai)</w:t>
            </w:r>
            <w:r>
              <w:rPr>
                <w:b/>
                <w:bCs/>
                <w:color w:val="FFFFFF"/>
              </w:rPr>
              <w:t xml:space="preserve">      năm06 của Ủy bn dân tỉnh Đồngan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1595</wp:posOffset>
                      </wp:positionV>
                      <wp:extent cx="1866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4.85pt" to="184.4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ơn vị tính: đồng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ứ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ự</w:t>
            </w:r>
          </w:p>
        </w:tc>
        <w:tc>
          <w:tcPr>
            <w:tcW w:w="32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ên sản phẩ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ơ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ính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ức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ăn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phí trực tiếp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hi phí chung</w:t>
            </w:r>
          </w:p>
        </w:tc>
        <w:tc>
          <w:tcPr>
            <w:tcW w:w="99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phí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ểm tr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hiệm thu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ơn giá sản phẩm</w:t>
            </w:r>
          </w:p>
        </w:tc>
      </w:tr>
      <w:tr>
        <w:trPr>
          <w:trHeight w:val="7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ông K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đồng)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ông LĐP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đồng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ật t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đồng)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 má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đồng)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ộng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oạ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hiệp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ộ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hiệp</w:t>
            </w:r>
          </w:p>
        </w:tc>
        <w:tc>
          <w:tcPr>
            <w:tcW w:w="9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ưới địa chính cơ sở (ĐM 05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điểm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84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98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65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88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0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3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0,73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814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69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6,983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5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4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3,0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9,772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11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5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2,933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2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1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0,97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9,73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54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3,884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68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3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5,00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9,688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61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5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6,899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73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6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5,4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ôn mốc, xây tường vây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254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221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5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7,525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0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6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2,59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 mới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526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07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5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6,283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95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9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3,74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1,666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87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6,753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9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5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225,79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1,748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5,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366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5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0,164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44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7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0,8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3,023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0,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939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2,862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2,00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4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,50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ây tường vây điểm cũ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52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4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,05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4,917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7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2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6,32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52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4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5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2,417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7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8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1,68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432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37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5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4,019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2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3,39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338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37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3,675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2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6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5,77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243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5,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37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6,980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35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8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2,51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p điểm cũ (không tường vây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69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19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988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5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6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10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3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5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75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5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12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0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9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289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08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897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7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3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0,50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36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5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2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2,806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8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2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8,01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48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54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5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9,052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93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8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3,56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 ngắm GPS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77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46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6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488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9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5,4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921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5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13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0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89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2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1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7,12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3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48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5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9,440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4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3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7,21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383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5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83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2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7,436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48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5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3,27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3,158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2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1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7,388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66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3,30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 toán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88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1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40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9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4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ục vụ KTNT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6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6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I 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ưới địa chính cấp I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điểm, chôn mốc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6,666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4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506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8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9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2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55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87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647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2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2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1,5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92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26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5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0,201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5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8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3,24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5,74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5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41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3,431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6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9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9,38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7,036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5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41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2,427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28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8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2,6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p điểm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44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35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79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5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9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2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41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94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40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3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4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38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13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5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01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3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9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62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12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3,374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4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8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82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3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12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9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1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 ngắm GPS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33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77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9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305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6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6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73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76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08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5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439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,56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2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83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72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6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772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7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9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9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93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51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3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074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4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7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5,78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49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73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3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7,605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2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2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1,65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 ngắm kinh vĩ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4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96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86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7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3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34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38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272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1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6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96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2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68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0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2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322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5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32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204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3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4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48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79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8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587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6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2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7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 toán bình sai (GPS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84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7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71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6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"          (kinh vĩ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86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87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23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2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ục vụ KTNT (GPS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44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44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7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6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"           (kinh vĩ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3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63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4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17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8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ưới địa chính cấp II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điểm, chôn mốc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96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66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62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3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9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89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4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95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35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1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5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50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148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76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324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9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7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9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36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33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5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819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86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9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4,77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92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5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67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4,342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1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5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5,51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p điểm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9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16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13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24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9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14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1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6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9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56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1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0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93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65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5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08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9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23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4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1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28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49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8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8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 ngắm GPS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89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74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8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48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1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73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04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83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9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77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2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,31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61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0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61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9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6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1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862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17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6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844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3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4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52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93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59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3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187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7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4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3,2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 ngắm kinh vĩ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51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2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83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3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8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83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2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5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4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14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1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15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2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4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8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7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61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38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,03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3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0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08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1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909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7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2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 toán bình sai (GPS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38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33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7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"              (kinh vĩ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- 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64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23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12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8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9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ục vụ KTNT (GPS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72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72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8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3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"           (kinh vĩ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31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31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3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4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ản đồ địa chính 1/200 (ĐM 05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oại nghiệp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99,949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49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7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9,768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7,93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3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2,73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92,108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85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86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1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76,759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7,49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2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4,47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5,616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85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23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5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8,444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7,56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8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6,98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1,411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5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93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5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90,704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1,39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6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8,06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ội nghiệp (không lập HSKTTĐ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809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52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72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733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81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9,44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9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12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96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6,103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4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3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6,88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11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73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68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8,358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39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7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6,57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2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4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22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6,182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76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3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8,08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ội nghiệp (lập HSKTTĐ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719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08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6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4,343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5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2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2,02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956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07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92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4,155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31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4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1,11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0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68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64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9,439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77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9,46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0,94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74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04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1,318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9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0,90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ên tập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79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58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92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7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7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ản đồ địa chính 1/500 (ĐM 05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oại nghiệp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3,706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6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58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0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6,529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2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9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5,45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1,21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0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52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4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4,822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5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4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,11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2,683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8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76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88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3,335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33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8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8,34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6,349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0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6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84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1,397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3,99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6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3,2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3,422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49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36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86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5,040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4,21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7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41,42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44,65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72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9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09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1,603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0,44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6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71,71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ội nghiệp (không lập HSKTTĐ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52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71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9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32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47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8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16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73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6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25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9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36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76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51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763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2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44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16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12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79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07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8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32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83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32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47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9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7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42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52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88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86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26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4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4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71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ội nghiệp (lập HSKTTĐ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91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27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9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15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1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1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3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83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88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728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4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36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7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62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68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4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7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48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728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85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60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89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71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299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15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31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45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22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6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53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54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58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49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61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27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9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ên tập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64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84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9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97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99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5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ản đồ địa chính 1/1000 (ĐM 05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oại nghiệp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669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2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98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14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601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2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8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4,51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55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5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15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5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6,277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5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0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3,04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91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3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9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62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0,974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7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9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8,34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4,842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6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15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4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6,465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81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4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6,12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0,682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5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14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7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0,129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3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1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4,68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3,71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0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97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46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5,157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4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7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7,77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ội nghiệp (không lập HSKTTĐ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6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21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9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57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67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7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0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85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6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68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5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32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14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8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24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09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8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2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54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2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1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4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82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89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11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7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6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33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1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59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7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1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ội nghiệp (lập HSKTTĐ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23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75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4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32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97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5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3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49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2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58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5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2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4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07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6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87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67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6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21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23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4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48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97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1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3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0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41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71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1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6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29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92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88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79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83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ên tập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8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2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9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2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ản đồ địa chính 1/2000 (ĐM 05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oại nghiệp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4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8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94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96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7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4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1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2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38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68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51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3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1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9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33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5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91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05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6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2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59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859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3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64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09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64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8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4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29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ội nghiệp (không lập HSKTTĐ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3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3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94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9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3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5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7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4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71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52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3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48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8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36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3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62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91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1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44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5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ội nghiệp (lập HSKTTĐ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99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9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9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27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2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9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2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9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31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47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1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3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7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2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96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91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6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08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13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4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75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4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3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ên tập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1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5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ản đồ địa chính 1/5000 (ĐM 05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oại nghiệp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91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1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50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7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5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3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3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22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8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26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2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7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84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7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2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11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5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70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4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3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ội nghiệp (không lập HSKTTĐ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3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8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3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7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52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1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7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9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3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7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9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8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6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4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9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7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ội nghiệp (lập HSKTTĐ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6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6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49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7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9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55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2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2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98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5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9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8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7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8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13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1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8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ên tập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4575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* Ghi chú :</w:t>
            </w:r>
            <w:r>
              <w:rPr>
                <w:sz w:val="22"/>
                <w:szCs w:val="22"/>
              </w:rPr>
              <w:t xml:space="preserve"> - Mức lương tối thiểu được tính là 350.000đ. Hệ số lương áp dụng theo Nghị định 205/2004/NĐ-CP ngày 14/12/2004 của Chính phủ về chế độ tiền lương đối với các Công ty Nhà nước.</w:t>
            </w:r>
          </w:p>
        </w:tc>
      </w:tr>
      <w:tr>
        <w:trPr>
          <w:trHeight w:val="330" w:hRule="atLeast"/>
        </w:trPr>
        <w:tc>
          <w:tcPr>
            <w:tcW w:w="14575" w:type="dxa"/>
            <w:gridSpan w:val="1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 Khi có sự thay đổi về chế độ tiền lương thì chi phí nhân công được tính toán lại cho phù hợp với chế độ tiền lương mớ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761" w:footer="720" w:bottom="1134"/>
      <w:pgNumType w:start="1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28:00Z</dcterms:created>
  <dc:creator>NGUYEN VAN BACH</dc:creator>
  <dc:description/>
  <cp:keywords/>
  <dc:language>en-US</dc:language>
  <cp:lastModifiedBy>Admin</cp:lastModifiedBy>
  <cp:lastPrinted>2007-03-27T20:07:00Z</cp:lastPrinted>
  <dcterms:modified xsi:type="dcterms:W3CDTF">2014-12-15T05:28:00Z</dcterms:modified>
  <cp:revision>2</cp:revision>
  <dc:subject/>
  <dc:title>ĐƠN GÍA ĐO ĐẠC LẬP LƯỚI ĐỊA CHÍNH CẤP I, II VÀ BẢN ĐỒ ĐỊA CHÍNH NĂM 2006</dc:title>
</cp:coreProperties>
</file>