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HUYỆN TRẢNG B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ỦY BAN NHÂN DÂN</w:t>
        <w:tab/>
        <w:tab/>
        <w:t xml:space="preserve">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HUYỆN TRẢNG BOM</w:t>
        <w:tab/>
        <w:tab/>
        <w:tab/>
        <w:t xml:space="preserve">          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pt" to="9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208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95pt" to="40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>Số: 03/2009/QĐ-UBND</w:t>
        <w:tab/>
        <w:tab/>
        <w:tab/>
      </w:r>
      <w:r>
        <w:rPr>
          <w:i/>
          <w:sz w:val="28"/>
          <w:szCs w:val="28"/>
        </w:rPr>
        <w:t>Trảng Bom, ngày 02 tháng 7 năm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định tạm thời về trình tự, thủ tục một cửa liên th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lĩnh vực đất đai tại Ủy ban nhân dân huyện Trảng Bo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5pt" to="297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HUYỆN TRẢNG BOM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 tháng 11 năm 2003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Luật Đất đai năm 2003;</w:t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8"/>
        </w:rPr>
        <w:t>Căn cứ Nghị định số 181/2004/NĐ-CP ngày 29/10/2004 của Chính phủ về thi hành Luật Đất đai năm 2003;</w:t>
      </w:r>
    </w:p>
    <w:p>
      <w:pPr>
        <w:pStyle w:val="Normal"/>
        <w:spacing w:before="160" w:after="0"/>
        <w:ind w:firstLine="839"/>
        <w:jc w:val="both"/>
        <w:rPr/>
      </w:pPr>
      <w:r>
        <w:rPr>
          <w:sz w:val="28"/>
          <w:szCs w:val="28"/>
        </w:rPr>
        <w:t>Căn cứ Quyết định số 93/2007/QĐ-TTg ngày 22 tháng 6 năm 2007 của Thủ tướng Chính phủ về việc ban hành Quy chế thực hiện cơ chế một cửa, một cửa liên thông tại cơ quan hành chính Nhà nước ở địa phương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304/2005/QĐ-UBT ngày 04/4/2005 của UBND tỉnh Đồng Nai, về việc ban hành Quy định, trình tự, thủ tục hành chính về quản lý và sử dụng đất đai;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Xét Tờ trình số 101/TTr-PNV ngày 02/7/2009 của phòng Nội vụ huyện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tạm thời về trình tự, thủ tục “Một cửa liên thông” về lĩnh vực đất đai tại UBND Trảng Bom.</w:t>
      </w:r>
    </w:p>
    <w:p>
      <w:pPr>
        <w:pStyle w:val="Normal"/>
        <w:spacing w:before="160" w:after="0"/>
        <w:ind w:firstLine="839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sau 07 ngày kể từ ngày ký.</w:t>
      </w:r>
    </w:p>
    <w:p>
      <w:pPr>
        <w:pStyle w:val="Normal"/>
        <w:spacing w:before="160" w:after="0"/>
        <w:ind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HĐND &amp; UBND, Trưởng phòng Nội vụ, Thủ trưởng các cơ quan chuyên môn có liên quan, Chủ tịch UBND xã, thị trấn chịu  trách nhiệm thi hành Quyết định này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TM. ỦY BAN NHÂN DÂ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Nguyễn Thị Thành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1:00Z</dcterms:created>
  <dc:creator>tienlhv</dc:creator>
  <dc:description/>
  <cp:keywords/>
  <dc:language>en-US</dc:language>
  <cp:lastModifiedBy>tienlhv</cp:lastModifiedBy>
  <dcterms:modified xsi:type="dcterms:W3CDTF">2009-08-10T18:41:00Z</dcterms:modified>
  <cp:revision>2</cp:revision>
  <dc:subject/>
  <dc:title>UỶ BAN NHÂN DÂN</dc:title>
</cp:coreProperties>
</file>