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26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CẨM M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.85pt" to="110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 w:val="26"/>
                <w:szCs w:val="26"/>
              </w:rPr>
              <w:t>Số: 03/2012/QĐ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1910</wp:posOffset>
                      </wp:positionV>
                      <wp:extent cx="2162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3.3pt" to="243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i/>
                <w:szCs w:val="26"/>
              </w:rPr>
              <w:t>Cẩm Mỹ, ngày 08 tháng 3 năm 2012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/>
      </w:pPr>
      <w:r>
        <w:rPr>
          <w:b/>
        </w:rPr>
        <w:t>Ban hành Quy định xét miễn giảm tiền sử dụng đất</w:t>
      </w:r>
    </w:p>
    <w:p>
      <w:pPr>
        <w:pStyle w:val="Normal"/>
        <w:jc w:val="center"/>
        <w:rPr/>
      </w:pPr>
      <w:r>
        <w:rPr>
          <w:b/>
        </w:rPr>
        <w:t>cho đối tượng chính sách, người có công với Cách m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địa bàn huyện Cẩm Mỹ,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45085</wp:posOffset>
                </wp:positionV>
                <wp:extent cx="17335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.55pt" to="306.3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ỦY BAN NHÂN DÂN HUYỆN CẨM MỸ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Căn cứ Luật Tổ chức Hội đồng nhân dân và Ủy ban nhân dân được Quốc hội khóa XI thông qua ngày 26/11/2003;</w:t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Căn cứ Luật Ban hành văn bản quy phạm pháp luật của HĐND, UBND ngày 03/12/2004;</w:t>
      </w:r>
    </w:p>
    <w:p>
      <w:pPr>
        <w:pStyle w:val="TextBody"/>
        <w:spacing w:before="12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 xml:space="preserve">Căn cứ </w:t>
      </w:r>
      <w:r>
        <w:rPr>
          <w:rFonts w:cs="Times New Roman" w:ascii="Times New Roman" w:hAnsi="Times New Roman"/>
          <w:szCs w:val="28"/>
          <w:lang w:val="nl-NL"/>
        </w:rPr>
        <w:t>Quyết định số 118/TTg  ngày 27/02/1996 của Thủ tướng Chính phủ, về việc hỗ trợ người có công với cách mạng cải thiện nhà ở;</w:t>
      </w:r>
    </w:p>
    <w:p>
      <w:pPr>
        <w:pStyle w:val="TextBody"/>
        <w:spacing w:before="120" w:after="0"/>
        <w:ind w:firstLine="851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Quyết định số 117/2007/QĐ-TTg ngày 25/7/2007 của Thủ tướng Chính phủ, về việc sửa đổi, bổ sung một số điều của Quyết định số 118/TTg  ngày 27/02/1996 của Thủ tướng Chính phủ và Điều 3, Quyết định số 20/2000/QĐ-TTg ngày 03/02/2000 của Thủ tướng Chính phủ;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/>
        <w:t xml:space="preserve">Xét đề nghị của Chi cục Trưởng Chi cục Thuế Cẩm Mỹ tại Tờ trình số 35/CCT-TBTK ngày 08/02/2012, </w:t>
      </w:r>
    </w:p>
    <w:p>
      <w:pPr>
        <w:pStyle w:val="TextBody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Ban hành kèm theo Quyết định này Quy </w:t>
      </w:r>
      <w:r>
        <w:rPr/>
        <w:t>định xét miễn giảm tiền sử dụng đất cho đối tượng chính sách, người có công với cách mạng trên địa bàn huyện Cẩm Mỹ, tỉnh Đồng Nai.</w:t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>Quyết định này có hiệu lực sau 07 ngày kể từ ngày ký.</w:t>
      </w:r>
    </w:p>
    <w:p>
      <w:pPr>
        <w:pStyle w:val="TextBody"/>
        <w:spacing w:before="12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hánh Văn phòng HĐND &amp; UBND huyện, Chi cục Trưởng Chi cục Thuế Cẩm Mỹ, Trưởng phòng Lao động - Thương binh và Xã hội, Trưởng phòng Tài nguyên &amp; Môi trường, Trưởng phòng Tài chính - Kế hoạch, Trưởng phòng Tư pháp, Giám đốc Văn phòng ĐKQSDĐ, Chủ tịch UBND các xã chịu trách nhiệm thi hành Quyết định này./.</w:t>
      </w:r>
    </w:p>
    <w:p>
      <w:pPr>
        <w:pStyle w:val="TextBody"/>
        <w:spacing w:before="12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70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. ỦY BAN NHÂN DÂN</w:t>
            </w:r>
          </w:p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L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new Century Schoolbook" w:hAnsi="VNnew Century Schoolbook" w:cs="VNnew Century Schoolbook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Arial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8:00Z</dcterms:created>
  <dc:creator>THD</dc:creator>
  <dc:description/>
  <cp:keywords/>
  <dc:language>en-US</dc:language>
  <cp:lastModifiedBy>NAMPP</cp:lastModifiedBy>
  <cp:lastPrinted>2004-06-09T18:09:00Z</cp:lastPrinted>
  <dcterms:modified xsi:type="dcterms:W3CDTF">2012-05-09T07:18:00Z</dcterms:modified>
  <cp:revision>2</cp:revision>
  <dc:subject/>
  <dc:title>UỶ BAN NHÂN DÂN</dc:title>
</cp:coreProperties>
</file>