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HUYỆN CẨM MỸ</w:t>
            </w:r>
          </w:p>
          <w:p>
            <w:pPr>
              <w:pStyle w:val="Normal"/>
              <w:tabs>
                <w:tab w:val="clear" w:pos="720"/>
                <w:tab w:val="left" w:pos="9000" w:leader="none"/>
              </w:tabs>
              <w:jc w:val="center"/>
              <w:rPr>
                <w:rFonts w:ascii="Times New Roman" w:hAnsi="Times New Roman" w:eastAsia="Batang;바탕" w:cs="Times New Roman"/>
                <w:b/>
                <w:b/>
                <w:szCs w:val="26"/>
                <w:lang w:val="nl-NL" w:eastAsia="ja-JP"/>
              </w:rPr>
            </w:pPr>
            <w:r>
              <w:rPr>
                <w:rFonts w:eastAsia="Batang;바탕" w:cs="Times New Roman" w:ascii="Times New Roman" w:hAnsi="Times New Roman"/>
                <w:b/>
                <w:szCs w:val="26"/>
                <w:lang w:val="nl-NL" w:eastAsia="ja-JP"/>
              </w:rPr>
              <mc:AlternateContent>
                <mc:Choice Requires="wps">
                  <w:drawing>
                    <wp:anchor behindDoc="0" distT="0" distB="0" distL="114935" distR="114935" simplePos="0" locked="0" layoutInCell="1" allowOverlap="1" relativeHeight="15">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lang w:eastAsia="ja-JP"/>
              </w:rPr>
            </w:pPr>
            <w:r>
              <w:rPr>
                <w:rFonts w:cs="Times New Roman" w:ascii="Times New Roman" w:hAnsi="Times New Roman"/>
                <w:b/>
                <w:bCs/>
                <w:sz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tabs>
          <w:tab w:val="clear" w:pos="720"/>
          <w:tab w:val="center" w:pos="1344" w:leader="none"/>
          <w:tab w:val="center" w:pos="6594"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20"/>
          <w:tab w:val="center" w:pos="1344" w:leader="none"/>
          <w:tab w:val="center" w:pos="6594"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QUY ĐỊNH</w:t>
      </w:r>
    </w:p>
    <w:p>
      <w:pPr>
        <w:pStyle w:val="Normal"/>
        <w:tabs>
          <w:tab w:val="clear" w:pos="720"/>
          <w:tab w:val="center" w:pos="1344" w:leader="none"/>
          <w:tab w:val="center" w:pos="6594" w:leader="none"/>
        </w:tabs>
        <w:jc w:val="center"/>
        <w:rPr>
          <w:rFonts w:ascii="Times New Roman" w:hAnsi="Times New Roman" w:cs="Times New Roman"/>
          <w:b/>
          <w:b/>
          <w:sz w:val="28"/>
          <w:szCs w:val="28"/>
        </w:rPr>
      </w:pPr>
      <w:r>
        <w:rPr>
          <w:rFonts w:cs="Times New Roman" w:ascii="Times New Roman" w:hAnsi="Times New Roman"/>
          <w:b/>
          <w:sz w:val="28"/>
          <w:szCs w:val="28"/>
        </w:rPr>
        <w:t>Về tổ chức và hoạt động của Phòng Giáo dục và Đào tạo huyện Cẩm Mỹ</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Ban hành kèm theo Quyết định số 03/2016/QĐ-UBND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gày 04 tháng 4 năm 2016 của UBND  huyện Cẩm Mỹ)</w:t>
      </w:r>
    </w:p>
    <w:p>
      <w:pPr>
        <w:pStyle w:val="Normal"/>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11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05.95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jc w:val="center"/>
        <w:outlineLvl w:val="2"/>
        <w:rPr/>
      </w:pPr>
      <w:r>
        <w:rPr>
          <w:rFonts w:cs="Times New Roman" w:ascii="Times New Roman" w:hAnsi="Times New Roman"/>
          <w:b/>
          <w:bCs/>
          <w:sz w:val="28"/>
          <w:szCs w:val="28"/>
        </w:rPr>
        <w:t xml:space="preserve">Chương I  </w:t>
      </w:r>
    </w:p>
    <w:p>
      <w:pPr>
        <w:pStyle w:val="Normal"/>
        <w:keepNext w:val="true"/>
        <w:numPr>
          <w:ilvl w:val="0"/>
          <w:numId w:val="0"/>
        </w:numPr>
        <w:jc w:val="center"/>
        <w:outlineLvl w:val="2"/>
        <w:rPr>
          <w:rFonts w:ascii="Times New Roman" w:hAnsi="Times New Roman" w:cs="Times New Roman"/>
          <w:sz w:val="28"/>
          <w:szCs w:val="28"/>
        </w:rPr>
      </w:pPr>
      <w:r>
        <w:rPr>
          <w:rFonts w:cs="Times New Roman" w:ascii="Times New Roman" w:hAnsi="Times New Roman"/>
          <w:b/>
          <w:bCs/>
          <w:sz w:val="28"/>
          <w:szCs w:val="28"/>
        </w:rPr>
        <w:t>QUY ĐỊNH CHUNG</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1. Vị trí và chức nă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Phòng Giáo dục và Đào tạo là cơ quan chuyên môn thuộc UBND huyện, có chức năng tham mưu, giúp UBND huyện thực hiện việc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overflowPunct w:val="false"/>
        <w:autoSpaceDE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en-GB"/>
        </w:rPr>
        <w:t>2. Phòng Giáo dục và Đào tạo huyện có tư cách pháp nhân, có con dấu và tài khoản riêng; chịu sự chỉ đạo, quản lý trực tiếp, toàn diện về tổ chức, biên chế và công tác của UBND huyện; đồng thời chịu sự hướng dẫn, kiểm tra, thanh tra về chuyên môn, nghiệp vụ của Sở Giáo dục và Đào tạo.</w:t>
      </w:r>
    </w:p>
    <w:p>
      <w:pPr>
        <w:pStyle w:val="Normal"/>
        <w:spacing w:before="240" w:after="0"/>
        <w:jc w:val="center"/>
        <w:rPr/>
      </w:pPr>
      <w:r>
        <w:rPr>
          <w:rFonts w:cs="Times New Roman" w:ascii="Times New Roman" w:hAnsi="Times New Roman"/>
          <w:b/>
          <w:bCs/>
          <w:sz w:val="28"/>
          <w:szCs w:val="28"/>
        </w:rPr>
        <w:t>Chương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IỆM VỤ VÀ QUYỀN HẠ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bCs/>
          <w:iCs/>
          <w:sz w:val="28"/>
          <w:szCs w:val="28"/>
        </w:rPr>
        <w:t>Về việc trình UBND cấp huyện và Chủ tịch UBND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Chủ trì, phối hợp với các cơ quan có liên quan trình UBND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Dự thảo các văn bản hướng dẫn thực hiện cơ chế chính sách, pháp luật, các quy định của UBND cấp tỉnh về hoạt động giáo dục trên địa bà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Dự thảo quyết định, chỉ thị, quy hoạch, kế hoạch 05 năm, hàng năm và chương trình, nội dung cải cách hành chính Nhà nước về lĩnh vực giáo dục trên địa bàn.</w:t>
      </w:r>
    </w:p>
    <w:p>
      <w:pPr>
        <w:pStyle w:val="Normal"/>
        <w:spacing w:before="120" w:after="0"/>
        <w:ind w:firstLine="851"/>
        <w:jc w:val="both"/>
        <w:rPr/>
      </w:pPr>
      <w:r>
        <w:rPr>
          <w:rFonts w:cs="Times New Roman" w:ascii="Times New Roman" w:hAnsi="Times New Roman"/>
          <w:sz w:val="28"/>
          <w:szCs w:val="28"/>
        </w:rPr>
        <w:t>c) Dự thảo quy hoạch mạng lưới các trường 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trường mầm non, nhà trẻ, nhóm trẻ, trường, lớp mẫu giáo (gọi chung là cơ sở giáo dục mầm non) và Trung tâm Văn hóa thể thao - Học tập cộng đồng hoặc Trung tâm Học tập cộng đồng trên địa bàn theo hướng dẫn của Sở Giáo dục và Đào tạo và UBND huyện.</w:t>
      </w:r>
    </w:p>
    <w:p>
      <w:pPr>
        <w:pStyle w:val="Normal"/>
        <w:spacing w:before="120" w:after="0"/>
        <w:ind w:firstLine="851"/>
        <w:jc w:val="both"/>
        <w:rPr/>
      </w:pPr>
      <w:r>
        <w:rPr>
          <w:rFonts w:cs="Times New Roman" w:ascii="Times New Roman" w:hAnsi="Times New Roman"/>
          <w:sz w:val="28"/>
          <w:szCs w:val="28"/>
        </w:rPr>
        <w:t>2. Chủ trì, phối hợp với các cơ quan có liên quan trình Chủ tịch UBND huyện dự thảo các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đối với: Trường trung học cơ sở; trường phổ thông có nhiều cấp học, trong đó không có cấp học trung học phổ thông; trường phổ thông dân tộc bán trú không có cấp trung học phổ thông; trường tiểu học; cơ sở giáo dục mầm non; công nhận việc thành lập Trung tâm Văn hóa thể thao và Học tập cộng đồng; các cơ sở giáo dục có tên gọi khác (nếu có) thuộc thẩm quyền quản lý của UBND huyện.</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ều 3. Về tổ chức, quản lý hoạt động giáo dục và đào tạo</w:t>
      </w:r>
    </w:p>
    <w:p>
      <w:pPr>
        <w:pStyle w:val="Normal"/>
        <w:spacing w:before="100" w:after="0"/>
        <w:ind w:firstLine="851"/>
        <w:jc w:val="both"/>
        <w:rPr/>
      </w:pPr>
      <w:r>
        <w:rPr>
          <w:rFonts w:cs="Times New Roman" w:ascii="Times New Roman" w:hAnsi="Times New Roman"/>
          <w:sz w:val="28"/>
          <w:szCs w:val="28"/>
        </w:rPr>
        <w:t>1. Hướng dẫn và chịu trách nhiệm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w:t>
      </w:r>
    </w:p>
    <w:p>
      <w:pPr>
        <w:pStyle w:val="Normal"/>
        <w:spacing w:before="100" w:after="0"/>
        <w:ind w:firstLine="851"/>
        <w:jc w:val="both"/>
        <w:rPr/>
      </w:pPr>
      <w:r>
        <w:rPr>
          <w:rFonts w:cs="Times New Roman" w:ascii="Times New Roman" w:hAnsi="Times New Roman"/>
          <w:sz w:val="28"/>
          <w:szCs w:val="28"/>
        </w:rPr>
        <w:t>2. Hướng dẫn, tổ chức thực hiện chương trình, nội dung, kế hoạch, chuyên môn, nghiệp vụ, các hoạt động giáo dục, phổ cập giáo dục, xóa mù chữ; công tác tuyển sinh, thi cử, xét duyệt, cấp văn bằng, chứng chỉ đối với các cơ sở giáo dục thuộc thẩm quyền quản lý của UBND cấp huyệ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3. Phối hợp với Phòng Nội vụ, Phòng Tài chính - Kế hoạch giúp UBND huyện kiểm tra, thanh tra thực hiện việc tự chủ, tự chịu trách nhiệm của các cơ sở giáo dục công lập thuộc thẩm quyền quản lý của UBND huyện.</w:t>
      </w:r>
    </w:p>
    <w:p>
      <w:pPr>
        <w:pStyle w:val="Normal"/>
        <w:spacing w:before="100" w:after="0"/>
        <w:ind w:firstLine="851"/>
        <w:jc w:val="both"/>
        <w:rPr/>
      </w:pPr>
      <w:r>
        <w:rPr>
          <w:rFonts w:cs="Times New Roman" w:ascii="Times New Roman" w:hAnsi="Times New Roman"/>
          <w:sz w:val="28"/>
          <w:szCs w:val="28"/>
        </w:rPr>
        <w:t>4. Quyết định cho phép hoạt động giáo dục, đình chỉ hoạt động giáo dục các cơ sở giáo dục quy định tại Khoản 2, Điều 2 của Quy chế này.</w:t>
      </w:r>
    </w:p>
    <w:p>
      <w:pPr>
        <w:pStyle w:val="Normal"/>
        <w:spacing w:before="100" w:after="0"/>
        <w:ind w:firstLine="851"/>
        <w:jc w:val="both"/>
        <w:rPr/>
      </w:pPr>
      <w:r>
        <w:rPr>
          <w:rFonts w:cs="Times New Roman" w:ascii="Times New Roman" w:hAnsi="Times New Roman"/>
          <w:sz w:val="28"/>
          <w:szCs w:val="28"/>
        </w:rPr>
        <w:t>5. Tổ chức ứng dụng các kinh nghiệm, thành tựu khoa học công nghệ tiên tiến, tổng kết kinh nghiệm, sáng kiến của địa phương trong lĩnh vực giáo dục và đào tạo.</w:t>
      </w:r>
    </w:p>
    <w:p>
      <w:pPr>
        <w:pStyle w:val="Normal"/>
        <w:spacing w:before="100" w:after="0"/>
        <w:ind w:firstLine="851"/>
        <w:jc w:val="both"/>
        <w:rPr/>
      </w:pPr>
      <w:r>
        <w:rPr>
          <w:rFonts w:cs="Times New Roman" w:ascii="Times New Roman" w:hAnsi="Times New Roman"/>
          <w:sz w:val="28"/>
          <w:szCs w:val="28"/>
        </w:rPr>
        <w:t>6. Tổ chức thực hiện công tác xây dựng và nhân điển hình tiên tiến, công tác thi đua, khen thưởng về giáo dục trên địa bàn huyệ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7.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tabs>
          <w:tab w:val="clear" w:pos="720"/>
          <w:tab w:val="left" w:pos="1080" w:leader="none"/>
          <w:tab w:val="left" w:pos="1680" w:leader="none"/>
        </w:tabs>
        <w:spacing w:before="100" w:after="0"/>
        <w:ind w:firstLine="851"/>
        <w:jc w:val="both"/>
        <w:rPr/>
      </w:pPr>
      <w:r>
        <w:rPr>
          <w:rFonts w:cs="Times New Roman" w:ascii="Times New Roman" w:hAnsi="Times New Roman"/>
          <w:sz w:val="28"/>
          <w:szCs w:val="28"/>
          <w:lang w:val="nl-NL"/>
        </w:rPr>
        <w:t>8. Giúp UBND huyện thực hiện và chịu trách nhiệm về việc thẩm định, đăng ký, cấp các loại giấy phép thuộc phạm vi, trách nhiệm và thẩm quyền của Phòng Giáo dục và Đào tạo theo quy định của pháp luật và theo phân công của UBND huyện.</w:t>
      </w:r>
    </w:p>
    <w:p>
      <w:pPr>
        <w:pStyle w:val="Normal"/>
        <w:tabs>
          <w:tab w:val="clear" w:pos="720"/>
          <w:tab w:val="left" w:pos="700" w:leader="none"/>
          <w:tab w:val="left" w:pos="1680" w:leader="none"/>
        </w:tabs>
        <w:spacing w:before="100" w:after="0"/>
        <w:ind w:firstLine="851"/>
        <w:jc w:val="both"/>
        <w:rPr/>
      </w:pPr>
      <w:r>
        <w:rPr>
          <w:rFonts w:cs="Times New Roman" w:ascii="Times New Roman" w:hAnsi="Times New Roman"/>
          <w:sz w:val="28"/>
          <w:szCs w:val="28"/>
          <w:lang w:val="nl-NL"/>
        </w:rPr>
        <w:t>9. Giúp UBND huyện quản lý Nhà nước đối với các hội, tổ chức phi Chính phủ hoạt động về lĩnh vực giáo dục và đào tạo trên địa bàn huyện theo quy định của pháp luật.</w:t>
      </w:r>
    </w:p>
    <w:p>
      <w:pPr>
        <w:pStyle w:val="Normal"/>
        <w:tabs>
          <w:tab w:val="clear" w:pos="720"/>
          <w:tab w:val="left" w:pos="700" w:leader="none"/>
          <w:tab w:val="left" w:pos="1680" w:leader="none"/>
        </w:tabs>
        <w:spacing w:before="100" w:after="0"/>
        <w:ind w:firstLine="851"/>
        <w:jc w:val="both"/>
        <w:rPr/>
      </w:pPr>
      <w:r>
        <w:rPr>
          <w:rFonts w:cs="Times New Roman" w:ascii="Times New Roman" w:hAnsi="Times New Roman"/>
          <w:sz w:val="28"/>
          <w:szCs w:val="28"/>
          <w:lang w:val="nl-NL"/>
        </w:rPr>
        <w:t xml:space="preserve">10. Hướng dẫn chuyên môn, nghiệp vụ về quản lý giáo dục và đào tạo đối với cán bộ, công chức xã được phân công phụ trách, theo dõi công tác giáo dục ở địa phương. </w:t>
      </w:r>
    </w:p>
    <w:p>
      <w:pPr>
        <w:pStyle w:val="Normal"/>
        <w:spacing w:before="120" w:after="0"/>
        <w:ind w:firstLine="851"/>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11. Quản lý tổ chức bộ máy, biên chế công chức, cơ cấu ngạch công chức, vị trí việc làm; thực hiện chế độ tiền lương và chính sách, chế độ đãi ngộ, đào tạo, bồi dưỡng, khen thưởng, kỷ luật đối với công chức thuộc phạm vi quản lý theo quy định của pháp luật và theo sự phân công hoặc ủy quyền của UBND huyện. </w:t>
      </w:r>
    </w:p>
    <w:p>
      <w:pPr>
        <w:pStyle w:val="Normal"/>
        <w:spacing w:before="120" w:after="0"/>
        <w:ind w:firstLine="851"/>
        <w:jc w:val="both"/>
        <w:rPr/>
      </w:pPr>
      <w:r>
        <w:rPr>
          <w:rFonts w:cs="Times New Roman" w:ascii="Times New Roman" w:hAnsi="Times New Roman"/>
          <w:sz w:val="28"/>
          <w:szCs w:val="28"/>
        </w:rPr>
        <w:t>12. Thực hiện công tác thống kê, thông tin, báo cáo định kỳ và hàng năm, báo cáo đột xuất về tổ chức và hoạt động giáo dục theo hướng dẫn của Sở Giáo dục và Đào tạo và UBND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Thực hiện những nhiệm vụ khác do Chủ tịch UBND huyện giao và theo quy định của pháp luật.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4. Về quản lý đội ngũ công chức, viên chứ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Xây dựng kế hoạch và tổ chức thực hiện việc đào tạo, bồi dưỡng công chức, viên chức các cơ sở giáo dục thuộc thẩm quyền quản lý của UBND huyện sau khi được cơ quan có thẩm quyền phê duyệ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Phối hợp với Phòng Nội vụ huyện hướng dẫn các cơ sở giáo dục xác định vị trí việc làm, số người làm việc; tổng hợp vị trí việc làm, số người làm việc của các cơ sở giáo dục; quyết định vị trí việc làm, số người làm việc cho các cơ sở giáo dục sau khi đã được cơ quan có thẩm quyền phê duyệt; tổ chức thực hiện và kiểm tra việc tuyển dụng, sử dụng, hợp đồng, điều động, luân chuyển, biệt phái và thực hiện chính sách đối với công chức, viên chức của các cơ sở giáo dục thuộc thẩm quyền quản lý của UBND huyện và công chức của Phòng Giáo dục và Đào tạo huyện.</w:t>
      </w:r>
    </w:p>
    <w:p>
      <w:pPr>
        <w:pStyle w:val="Normal"/>
        <w:spacing w:before="120" w:after="0"/>
        <w:ind w:firstLine="851"/>
        <w:jc w:val="both"/>
        <w:rPr/>
      </w:pPr>
      <w:r>
        <w:rPr>
          <w:rFonts w:cs="Times New Roman" w:ascii="Times New Roman" w:hAnsi="Times New Roman"/>
          <w:sz w:val="28"/>
          <w:szCs w:val="28"/>
        </w:rPr>
        <w:t>3. Phối hợp với Phòng Nội vụ huyện tham mưu Chủ tịch UBND huyện việc bổ nhiệm, bổ nhiệm lại, miễn nhiệm, luân chuyển, cách chức, giáng chức người đứng đầu, cấp Phó của người đứng đầu các cơ sở giáo dục công lập; công nhận, không công nhận Hội đồng Quản trị, Chủ tịch Hội đồng Quản trị, Hiệu trưởng, Phó Hiệu trưởng các cơ sở giáo dục ngoài công lập thuộc thẩm quyền quản lý của UBND huyện theo quy định của pháp luật và ủy quyền của UBND huyện.</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5. Về quản lý tài chính và cơ sở vật chất</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Chủ trì xây dựng, lập dự toán ngân sách giáo dục hàng năm; quyết định phân bổ, giao dự toán chi ngân sách giáo dục cho các cơ sở giáo dục thuộc UBND huyện khi được cấp có thẩm quyền phê duyệt; phối hợp với Phòng Tài chính - Kế hoạch cùng cấp xác định, cân đối ngân sách Nhà nước chi cho giáo dục hàng năm của địa phương, trình cấp có thẩm quyền phê duyệt; hướng dẫn, kiểm tra việc sử dụng ngân sách Nhà nước và các nguồn thu hợp pháp khác cho giáo dục đối với các cơ sở giáo dục thuộc UBND huyện.</w:t>
      </w:r>
      <w:r>
        <w:rPr>
          <w:rFonts w:cs="Times New Roman" w:ascii="Times New Roman" w:hAnsi="Times New Roman"/>
          <w:i/>
          <w:sz w:val="28"/>
          <w:szCs w:val="28"/>
          <w:lang w:val="nl-NL"/>
        </w:rPr>
        <w:t xml:space="preserve"> </w:t>
      </w:r>
    </w:p>
    <w:p>
      <w:pPr>
        <w:pStyle w:val="Normal"/>
        <w:spacing w:before="120" w:after="0"/>
        <w:ind w:firstLine="851"/>
        <w:jc w:val="both"/>
        <w:rPr>
          <w:rFonts w:ascii="Times New Roman" w:hAnsi="Times New Roman" w:cs="Times New Roman"/>
          <w:b/>
          <w:b/>
          <w:i/>
          <w:i/>
          <w:sz w:val="28"/>
          <w:szCs w:val="28"/>
          <w:lang w:val="nl-NL"/>
        </w:rPr>
      </w:pPr>
      <w:r>
        <w:rPr>
          <w:rFonts w:cs="Times New Roman" w:ascii="Times New Roman" w:hAnsi="Times New Roman"/>
          <w:sz w:val="28"/>
          <w:szCs w:val="28"/>
          <w:lang w:val="nl-NL"/>
        </w:rPr>
        <w:t>2. Quản lý và chịu trách nhiệm</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ề tài chính, tài sản, cơ sở vật chất được giao theo quy định của pháp luật và của UBND huyện.</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Ơ CẤU TỔ CHỨC, BIÊN CHẾ</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6. Tổ chức và biên chế</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Lãnh đạo phò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Phòng Giáo dục và Đào tạo có Trưởng phòng và không quá 03 Phó Trưởng phòng do Chủ tịch UBND huyện bổ nhiệm, miễn nhiệm theo tiêu chuẩn chức danh và theo quy trình quy định của Nhà nước về quản lý cán bộ. Việc bố trí số lượng thực tế Phó Trưởng phòng căn cứ theo tổng số vị trí việc làm được xác định cụ thể.</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Biên chế</w:t>
      </w:r>
    </w:p>
    <w:p>
      <w:pPr>
        <w:pStyle w:val="Normal"/>
        <w:spacing w:before="120" w:after="0"/>
        <w:ind w:firstLine="851"/>
        <w:jc w:val="both"/>
        <w:rPr/>
      </w:pPr>
      <w:r>
        <w:rPr>
          <w:rFonts w:cs="Times New Roman" w:ascii="Times New Roman" w:hAnsi="Times New Roman"/>
          <w:sz w:val="28"/>
          <w:szCs w:val="28"/>
        </w:rPr>
        <w:t>Căn cứ quy định hiện hành của Nhà nước về quản lý biên chế công chức, Phòng Giáo dục và Đào tạo chủ trì, phối hợp với Phòng Nội vụ xác định vị trí việc làm và cơ cấu công chức theo ngạch trình UBND huyện phê duyệt và quyết định số biên chế công chức hàng năm của Phòng Giáo dục và Đào tạo huyện, bảo đảm đủ biên chế công chức theo vị trí việc làm để thực hiện chức năng, nhiệm vụ được gia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Các cơ sở giáo dụ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Phòng Giáo dục và Đào tạo chịu trách nhiệm giúp UBND huyện quản lý Nhà nước đối với các cơ sở giáo dục (bao gồm cả các cơ sở giáo dục có sự tham gia đầu tư của các tổ chức và cá nhân nước ngoài): Trường trung học cơ sở; trường phổ thông có nhiều cấp học, trong đó không có cấp học trung học phổ thông; trường phổ thông dân tộc bán trú; trường tiểu học; cơ sở giáo dục mầm non; Trung tâm Văn hóa Thể thao - Học tập cộng đồng hoặc Trung tâm Học tập cộng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Việc thành lập, sáp nhập, giải thể, chia tách, tổ chức lại các tổ chức sự nghiệp giáo dục công lập ở cấp huyện do Phòng Giáo dục và Đào tạo phối hợp với các cơ quan có liên quan xây dựng đề án trình UBND huyện quyết định theo quy hoạch đã được cấp có thẩm quyền phê duyệt và theo quy định của pháp luật.</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Ế ĐỘ LÀM VIỆC VÀ QUAN HỆ CÔNG TÁC</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7. Chế độ làm việ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Trưởng phòng chịu trách nhiệm trước UBND huyện, Chủ tịch UBND huyện và trước pháp luật về thực hiện chức năng, nhiệm vụ, quyền hạn và toàn bộ hoạt động của Phòng Giáo dục và Đào tạo huyệ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Các Phó Trưởng phòng chịu trách nhiệm trước Trưởng phòng và trước pháp luật về các lĩnh vực công tác được phân công; khi Trưởng phòng vắng mặt, một Phó Trưởng phòng được Trưởng phòng ủy quyền điều hành hoạt động của Phòng.</w:t>
      </w:r>
    </w:p>
    <w:p>
      <w:pPr>
        <w:pStyle w:val="Normal"/>
        <w:spacing w:before="120" w:after="0"/>
        <w:ind w:firstLine="851"/>
        <w:jc w:val="both"/>
        <w:rPr/>
      </w:pPr>
      <w:r>
        <w:rPr>
          <w:rFonts w:cs="Times New Roman" w:ascii="Times New Roman" w:hAnsi="Times New Roman"/>
          <w:sz w:val="28"/>
          <w:szCs w:val="28"/>
        </w:rPr>
        <w:t>3. Phòng Giáo dục và Đào tạo huyện làm việc theo chế độ Thủ trưởng, bảo đảm nguyên tắc tập trung, dân chủ; Trưởng phòng quyết định ban hành quy chế làm việc, chế độ thông tin, báo cáo của tổ nghiệp vụ, các cơ sở giáo dục ở cấp huyện; chỉ đạo kiểm tra việc thực hiện quy chế đó. Các Phó Trưởng phòng phụ trách những lĩnh vực công tác được Trưởng phòng phân công, trực tiếp giải quyết các việc phát si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 Trong trường hợp Trưởng phòng trực tiếp yêu cầu các chuyên viên giải quyết công việc thuộc phạm vi thẩm quyền của Phó Trưởng phòng, yêu cầu đó được thực hiện nhưng chuyên viên phụ trách đó phải báo cáo cho Phó Trưởng phòng trực tiếp phụ trách biết.</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8. Chế độ sinh hoạt, hội họ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Hàng tuần, lãnh đạo Phòng họp giao ban một lần để đánh giá việc thực hiện nhiệm vụ và phổ biến kế hoạch công tác cho tuần sau.</w:t>
      </w:r>
    </w:p>
    <w:p>
      <w:pPr>
        <w:pStyle w:val="Normal"/>
        <w:spacing w:before="120" w:after="0"/>
        <w:ind w:firstLine="851"/>
        <w:jc w:val="both"/>
        <w:rPr/>
      </w:pPr>
      <w:r>
        <w:rPr>
          <w:rFonts w:cs="Times New Roman" w:ascii="Times New Roman" w:hAnsi="Times New Roman"/>
          <w:sz w:val="28"/>
          <w:szCs w:val="28"/>
        </w:rPr>
        <w:t>2. Theo định kỳ trên, các bộ phận họp với Phó Trưởng phòng trực tiếp phụ trách để đánh giá công việc, bàn phương hướng triển khai công tác và thống nhất lịch công tá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Mỗi tháng họp toàn thể cơ quan một lần; tùy theo tình hình công tác có thể tổ chức họp đột xuất để đảm bảo hoàn thành công việc được gia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Mỗi thành viên trong từng bộ phận có lịch công tác do lãnh đạo Phòng trực tiếp phê duyệt.</w:t>
      </w:r>
    </w:p>
    <w:p>
      <w:pPr>
        <w:pStyle w:val="Normal"/>
        <w:spacing w:before="120" w:after="0"/>
        <w:ind w:firstLine="851"/>
        <w:jc w:val="both"/>
        <w:rPr/>
      </w:pPr>
      <w:r>
        <w:rPr>
          <w:rFonts w:cs="Times New Roman" w:ascii="Times New Roman" w:hAnsi="Times New Roman"/>
          <w:sz w:val="28"/>
          <w:szCs w:val="28"/>
        </w:rPr>
        <w:t>5. Lịch làm việc với các cơ sở của Phòng (các tổ chức và cá nhân có liên quan) phải nêu cụ thể trong lịch công tác hàng tuần, tháng của đơn vị; nội dung làm việc được chuẩn bị chu đáo để kịp thời giải quyết có hiệu quả các yêu cầu phát sinh liên quan đến hoạt động chuyên môn của Phòng.</w:t>
      </w:r>
    </w:p>
    <w:p>
      <w:pPr>
        <w:pStyle w:val="Normal"/>
        <w:spacing w:before="120" w:after="0"/>
        <w:ind w:firstLine="851"/>
        <w:jc w:val="both"/>
        <w:rPr/>
      </w:pPr>
      <w:r>
        <w:rPr>
          <w:rFonts w:cs="Times New Roman" w:ascii="Times New Roman" w:hAnsi="Times New Roman"/>
          <w:sz w:val="28"/>
          <w:szCs w:val="28"/>
        </w:rPr>
        <w:t>Ngoài ra, tùy theo tình hình công tác Phòng Giáo dục và Đào tạo huyện có thể tổ chức họp đột xuất để triển khai các nhiệm vụ đột xuất, cấp bách đảm bảo hoàn thành công việc được giao.</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9. Các mối quan hệ công tác</w:t>
      </w:r>
    </w:p>
    <w:p>
      <w:pPr>
        <w:pStyle w:val="Normal"/>
        <w:spacing w:before="120" w:after="0"/>
        <w:ind w:firstLine="851"/>
        <w:jc w:val="both"/>
        <w:rPr/>
      </w:pPr>
      <w:r>
        <w:rPr>
          <w:rFonts w:cs="Times New Roman" w:ascii="Times New Roman" w:hAnsi="Times New Roman"/>
          <w:sz w:val="28"/>
          <w:szCs w:val="28"/>
        </w:rPr>
        <w:t>1. Đối với UBND và HĐND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Phòng Giáo dục và Đào tạo chịu sự lãnh đạo trực tiếp và toàn diện của UBND huyện về toàn bộ công tác giáo dục và đào tạo, Trưởng phòng trực tiếp nhận chỉ thị và nội dung công tác từ Chủ tịch hoặc Phó Chủ tịch phụ trách khối và báo cáo với UBND huyện về những mặt công tác đã được phân c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Theo định kỳ báo cáo UBND huyện về nội dung công tác của Phòng và đề xuất các biện pháp chuyên môn trong quản lý Nhà nước thuộc lĩnh vực giáo dục và đào tạo.</w:t>
      </w:r>
    </w:p>
    <w:p>
      <w:pPr>
        <w:pStyle w:val="Normal"/>
        <w:spacing w:before="120" w:after="0"/>
        <w:ind w:firstLine="851"/>
        <w:jc w:val="both"/>
        <w:rPr/>
      </w:pPr>
      <w:r>
        <w:rPr>
          <w:rFonts w:cs="Times New Roman" w:ascii="Times New Roman" w:hAnsi="Times New Roman"/>
          <w:sz w:val="28"/>
          <w:szCs w:val="28"/>
        </w:rPr>
        <w:t>c) Báo cáo công tác trước HĐND huyện khi được yêu cầ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Đối với Sở Giáo dục và Đào tạo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Phòng Giáo dục và Đào tạo huyện chịu sự hướng dẫn và kiểm tra về chuyên môn, nghiệp vụ của Sở Giáo dục và Đào tạo tỉnh Đồng Nai, Trưởng phòng Giáo dục và Đào tạo huyện có trách nhiệm tổ chức thực hiện và báo cáo công tác chuyên môn cung cấp thông tin theo yêu cầu của Sở Giáo dục và Đào tạo tỉnh Đồng Nai.</w:t>
      </w:r>
    </w:p>
    <w:p>
      <w:pPr>
        <w:pStyle w:val="Normal"/>
        <w:spacing w:before="120" w:after="0"/>
        <w:ind w:firstLine="851"/>
        <w:jc w:val="both"/>
        <w:rPr/>
      </w:pPr>
      <w:r>
        <w:rPr>
          <w:rFonts w:cs="Times New Roman" w:ascii="Times New Roman" w:hAnsi="Times New Roman"/>
          <w:sz w:val="28"/>
          <w:szCs w:val="28"/>
        </w:rPr>
        <w:t>3. Đối với các cơ quan chuyên môn khác thuộc UBND, các tổ chức chính trị - xã hội, các ban, ngành, đoàn thể huyện</w:t>
      </w:r>
    </w:p>
    <w:p>
      <w:pPr>
        <w:pStyle w:val="Normal"/>
        <w:spacing w:before="120" w:after="0"/>
        <w:ind w:firstLine="851"/>
        <w:jc w:val="both"/>
        <w:rPr/>
      </w:pPr>
      <w:r>
        <w:rPr>
          <w:rFonts w:cs="Times New Roman" w:ascii="Times New Roman" w:hAnsi="Times New Roman"/>
          <w:sz w:val="28"/>
          <w:szCs w:val="28"/>
        </w:rPr>
        <w:t>a) Phòng Giáo dục và Đào tạo huyện tăng cường các mối quan hệ với các cơ quan Đảng, Nhà nước, đoàn thể quần chúng trên nguyên tắc cộng đồng trách nhiệm, hỗ trợ lẫn nhau của từng cơ quan để hoàn thành nhiệm vụ chính trị và nhiệm vụ riêng của từng cơ qua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Phòng Giáo dục và Đào tạo huyện có trách nhiệm chủ động trao đổi, xây dựng kế hoạch, đôn đốc và đề nghị các phòng, ban, ngành có liên quan thực hiện nhiệm vụ phổ cập giáo dục, nâng cao trình độ dân trí, tạo nguồn nhân lực phục vụ cho sự nghiệp công nghiệp hóa, hiện đại hóa của địa phươ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Chủ trì, phối hợp các cơ quan chuyên môn khác để giải quyết những vấn đề quản lý Nhà nước do Phòng Giáo dục và Đào tạo huyện phụ trách có liên quan đến chức năng của các cơ quan khác; trường hợp có ý kiến khác nhau thì Trưởng phòng trình Chủ tịch UBND huyện 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Đối với UBND các xã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Phòng Giáo dục và Đào tạo huyện có trách nhiệm hướng dẫn về nghiệp vụ ngành để UBND các xã thực hiện tốt các công tác quản lý Nhà nước về giáo dục và đào tạo trong phạm vi địa phương theo quy định của Nhà nướ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Cung cấp cho UBND các xã các tài liệu, thông tin cần thiết phục vụ cho việc thực hiện nhiệm vụ của ngành giáo dục và đào tạo tại địa phươ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 Đối với các cơ sở giáo dục và đào tạo ở cấp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Phòng Giáo dục và Đào tạo chịu trách nhiệm giúp UBND huyện quản lý Nhà nước đối với các cơ sở giáo dục huyện theo thẩm quyền được UBND huyện phân cấp.</w:t>
      </w:r>
    </w:p>
    <w:p>
      <w:pPr>
        <w:pStyle w:val="Normal"/>
        <w:spacing w:before="120" w:after="0"/>
        <w:ind w:firstLine="851"/>
        <w:jc w:val="both"/>
        <w:rPr/>
      </w:pPr>
      <w:r>
        <w:rPr>
          <w:rFonts w:cs="Times New Roman" w:ascii="Times New Roman" w:hAnsi="Times New Roman"/>
          <w:sz w:val="28"/>
          <w:szCs w:val="28"/>
        </w:rPr>
        <w:t>b) Phòng Giáo dục và Đào tạo huyện có trách nhiệm tạo điều kiện để các cơ sở Giáo dục và Đào tạo thực hiện cơ chế tự chủ, tự chịu trách nhiệm về tài chính, tổ chức bộ máy.</w:t>
      </w:r>
    </w:p>
    <w:p>
      <w:pPr>
        <w:pStyle w:val="Normal"/>
        <w:keepNext w:val="true"/>
        <w:numPr>
          <w:ilvl w:val="0"/>
          <w:numId w:val="0"/>
        </w:numPr>
        <w:spacing w:before="24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Điều 10.</w:t>
      </w:r>
      <w:r>
        <w:rPr>
          <w:rFonts w:cs="Times New Roman" w:ascii="Times New Roman" w:hAnsi="Times New Roman"/>
          <w:sz w:val="28"/>
          <w:szCs w:val="28"/>
        </w:rPr>
        <w:t xml:space="preserve"> Trưởng phòng Giáo dục và Đào tạo huyện chịu trách nhiệm triển khai và tổ chức thi hành Quy định này. </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11.</w:t>
      </w:r>
      <w:r>
        <w:rPr>
          <w:rFonts w:cs="Times New Roman" w:ascii="Times New Roman" w:hAnsi="Times New Roman"/>
          <w:sz w:val="28"/>
          <w:szCs w:val="28"/>
        </w:rPr>
        <w:t xml:space="preserve"> Việc sửa đổi, bổ sung Quy định này do Trưởng phòng Giáo dục và Đào tạo và Trưởng phòng Nội vụ thống nhất đề xuất, trình UBND huyện xem xét, quyết định./.</w:t>
      </w:r>
    </w:p>
    <w:p>
      <w:pPr>
        <w:pStyle w:val="Normal"/>
        <w:ind w:firstLine="4253"/>
        <w:jc w:val="center"/>
        <w:rPr>
          <w:rFonts w:ascii="Times New Roman" w:hAnsi="Times New Roman" w:cs="Times New Roman"/>
          <w:b/>
          <w:b/>
          <w:sz w:val="22"/>
          <w:szCs w:val="28"/>
        </w:rPr>
      </w:pPr>
      <w:r>
        <w:rPr>
          <w:rFonts w:cs="Times New Roman" w:ascii="Times New Roman" w:hAnsi="Times New Roman"/>
          <w:b/>
          <w:sz w:val="22"/>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TM. ỦY BAN NHÂN DÂN</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Nguyễn Văn Quang</w:t>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4011930</wp:posOffset>
              </wp:positionH>
              <wp:positionV relativeFrom="paragraph">
                <wp:posOffset>212090</wp:posOffset>
              </wp:positionV>
              <wp:extent cx="71755" cy="13652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3652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Fonts w:cs="Times New Roman"/>
                            </w:rPr>
                          </w:r>
                        </w:p>
                      </w:txbxContent>
                    </wps:txbx>
                    <wps:bodyPr anchor="t" lIns="0" tIns="0" rIns="0" bIns="0">
                      <a:noAutofit/>
                    </wps:bodyPr>
                  </wps:wsp>
                </a:graphicData>
              </a:graphic>
            </wp:anchor>
          </w:drawing>
        </mc:Choice>
        <mc:Fallback>
          <w:pict>
            <v:rect fillcolor="#FFFFFF" style="position:absolute;rotation:-0;width:5.65pt;height:10.75pt;mso-wrap-distance-left:0pt;mso-wrap-distance-right:0pt;mso-wrap-distance-top:0pt;mso-wrap-distance-bottom:0pt;margin-top:16.7pt;mso-position-vertical-relative:text;margin-left:315.9pt;mso-position-horizontal-relative:page">
              <v:fill opacity="0f"/>
              <v:textbox inset="0in,0in,0in,0in">
                <w:txbxContent>
                  <w:p>
                    <w:pPr>
                      <w:pStyle w:val="Header"/>
                      <w:rPr>
                        <w:rStyle w:val="PageNumber"/>
                        <w:rFonts w:ascii="Times New Roman" w:hAnsi="Times New Roman" w:cs="Times New Roman"/>
                        <w:sz w:val="20"/>
                        <w:szCs w:val="20"/>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084320</wp:posOffset>
              </wp:positionH>
              <wp:positionV relativeFrom="paragraph">
                <wp:posOffset>116840</wp:posOffset>
              </wp:positionV>
              <wp:extent cx="99695" cy="134620"/>
              <wp:effectExtent l="0" t="0" r="0" b="0"/>
              <wp:wrapSquare wrapText="largest"/>
              <wp:docPr id="5" name="Frame2"/>
              <a:graphic xmlns:a="http://schemas.openxmlformats.org/drawingml/2006/main">
                <a:graphicData uri="http://schemas.microsoft.com/office/word/2010/wordprocessingShape">
                  <wps:wsp>
                    <wps:cNvSpPr txBox="1"/>
                    <wps:spPr>
                      <a:xfrm>
                        <a:off x="0" y="0"/>
                        <a:ext cx="99695" cy="134620"/>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Fonts w:cs="Times New Roman"/>
                            </w:rPr>
                          </w:r>
                        </w:p>
                        <w:p>
                          <w:pPr>
                            <w:pStyle w:val="Header"/>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7.85pt;height:10.6pt;mso-wrap-distance-left:0pt;mso-wrap-distance-right:0pt;mso-wrap-distance-top:0pt;mso-wrap-distance-bottom:0pt;margin-top:9.2pt;mso-position-vertical-relative:text;margin-left:321.6pt;mso-position-horizontal-relative:page">
              <v:fill opacity="0f"/>
              <v:textbox inset="0in,0in,0in,0in">
                <w:txbxContent>
                  <w:p>
                    <w:pPr>
                      <w:pStyle w:val="Header"/>
                      <w:rPr>
                        <w:rStyle w:val="PageNumber"/>
                        <w:rFonts w:ascii="Times New Roman" w:hAnsi="Times New Roman" w:cs="Times New Roman"/>
                        <w:sz w:val="20"/>
                        <w:szCs w:val="20"/>
                      </w:rPr>
                    </w:pPr>
                    <w:r>
                      <w:rPr>
                        <w:rFonts w:cs="Times New Roman"/>
                      </w:rPr>
                    </w:r>
                  </w:p>
                  <w:p>
                    <w:pPr>
                      <w:pStyle w:val="Header"/>
                      <w:rPr>
                        <w:rStyle w:val="PageNumber"/>
                        <w:rFonts w:ascii="Times New Roman" w:hAnsi="Times New Roman" w:cs="Times New Roman"/>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b/>
      <w:bCs/>
      <w:color w:val="000000"/>
      <w:sz w:val="26"/>
      <w:szCs w:val="26"/>
    </w:rPr>
  </w:style>
  <w:style w:type="paragraph" w:styleId="Heading2">
    <w:name w:val="Heading 2"/>
    <w:basedOn w:val="Normal"/>
    <w:next w:val="Normal"/>
    <w:qFormat/>
    <w:pPr>
      <w:keepNext w:val="true"/>
      <w:numPr>
        <w:ilvl w:val="1"/>
        <w:numId w:val="1"/>
      </w:numPr>
      <w:jc w:val="center"/>
      <w:outlineLvl w:val="1"/>
    </w:pPr>
    <w:rPr>
      <w:b/>
      <w:bCs/>
      <w:color w:val="000000"/>
      <w:sz w:val="28"/>
      <w:szCs w:val="28"/>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0000FF"/>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Arial" w:hAnsi="Arial" w:cs="Arial"/>
      <w:sz w:val="22"/>
      <w:szCs w:val="22"/>
      <w:lang w:val="en-US"/>
    </w:rPr>
  </w:style>
  <w:style w:type="paragraph" w:styleId="Char">
    <w:name w:val="Char"/>
    <w:basedOn w:val="Normal"/>
    <w:qFormat/>
    <w:pPr>
      <w:spacing w:lineRule="exact" w:line="240" w:before="0" w:after="160"/>
    </w:pPr>
    <w:rPr>
      <w:rFonts w:ascii="Arial" w:hAnsi="Arial"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28:00Z</dcterms:created>
  <dc:creator>user</dc:creator>
  <dc:description/>
  <cp:keywords/>
  <dc:language>en-US</dc:language>
  <cp:lastModifiedBy>Admin</cp:lastModifiedBy>
  <cp:lastPrinted>2016-03-30T15:13:00Z</cp:lastPrinted>
  <dcterms:modified xsi:type="dcterms:W3CDTF">2016-05-04T01:28:00Z</dcterms:modified>
  <cp:revision>2</cp:revision>
  <dc:subject/>
  <dc:title>ỦY BAN NHÂN DÂN</dc:title>
</cp:coreProperties>
</file>