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04/2006/QÑ-UBND ngaøy 03/02/2006 cuûa UÛy ban nhaân daân tænh Ñoàng Nai. Veà vieäc ban haønh "Quy ñònh ñaùnh giaù, nghieäm thu ñeà taøi khoa hoïc xaõ hoäi vaø nhaân vaên caáp tæ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736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8pt" to="301.45pt,5.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ÛY BAN NHAÂN DAÂN TÆNH ÑOÀNG NAI</w:t>
      </w:r>
    </w:p>
    <w:p>
      <w:pPr>
        <w:pStyle w:val="Normal"/>
        <w:spacing w:before="120" w:after="0"/>
        <w:ind w:firstLine="902"/>
        <w:jc w:val="both"/>
        <w:rPr>
          <w:sz w:val="28"/>
          <w:szCs w:val="28"/>
        </w:rPr>
      </w:pPr>
      <w:r>
        <w:rPr>
          <w:sz w:val="28"/>
          <w:szCs w:val="28"/>
        </w:rPr>
        <w:t>- Caên cöù Luaät Toå chöùc Hoäi ñoàng Nhaân daân vaø UÛy ban Nhaân daân;</w:t>
      </w:r>
    </w:p>
    <w:p>
      <w:pPr>
        <w:pStyle w:val="Normal"/>
        <w:spacing w:before="120" w:after="0"/>
        <w:ind w:firstLine="902"/>
        <w:jc w:val="both"/>
        <w:rPr>
          <w:sz w:val="28"/>
          <w:szCs w:val="28"/>
        </w:rPr>
      </w:pPr>
      <w:r>
        <w:rPr>
          <w:sz w:val="28"/>
          <w:szCs w:val="28"/>
        </w:rPr>
        <w:t>- Caên cöù Nghò ñònh soá 81/2002/NÑ-CP ngaøy 17/01/2002 cuûa Chính phuû veà vieäc Quy ñònh chi tieát thi haønh moät soá ñieàu cuûa Luaät Khoa hoïc vaø Coâng ngheä;</w:t>
      </w:r>
    </w:p>
    <w:p>
      <w:pPr>
        <w:pStyle w:val="Normal"/>
        <w:spacing w:before="120" w:after="0"/>
        <w:ind w:firstLine="902"/>
        <w:jc w:val="both"/>
        <w:rPr>
          <w:sz w:val="28"/>
          <w:szCs w:val="28"/>
        </w:rPr>
      </w:pPr>
      <w:r>
        <w:rPr>
          <w:sz w:val="28"/>
          <w:szCs w:val="28"/>
        </w:rPr>
        <w:t>- Caên cöù Quyeát ñònh soá 01/2005/QÑ-BKHCN ngaøy 28/2/2005 cuûa Boä tröôûng Boä Khoa hoïc vaø Coâng ngheä veà vieäc ban haønh "Quy ñònh ñaùnh giaù, nghieäm thu ñeà taøi khoa hoïc xaõ hoäi vaø  nhaân vaên caáp Nhaø nöôùc";</w:t>
      </w:r>
    </w:p>
    <w:p>
      <w:pPr>
        <w:pStyle w:val="Normal"/>
        <w:spacing w:before="120" w:after="0"/>
        <w:ind w:firstLine="902"/>
        <w:jc w:val="both"/>
        <w:rPr/>
      </w:pPr>
      <w:r>
        <w:rPr>
          <w:sz w:val="28"/>
          <w:szCs w:val="28"/>
        </w:rPr>
        <w:t>Theo ñeà nghò cuûa Giaùm ñoác Sôû Khoa hoïc vaø Coâng ngheä taïi Tôø trình soá 449/TT-KHCN ngaøy 12/5/2005 veà vieäc ban haønh "Quy ñònh ñaùnh giaù, nghieäm thu ñeà taøi khoa hoïc xaõ hoäi vaø nhaân vaên caáp tænh".</w:t>
      </w:r>
    </w:p>
    <w:p>
      <w:pPr>
        <w:pStyle w:val="Normal"/>
        <w:spacing w:before="240" w:after="0"/>
        <w:jc w:val="center"/>
        <w:rPr>
          <w:b/>
          <w:b/>
          <w:sz w:val="28"/>
          <w:szCs w:val="28"/>
        </w:rPr>
      </w:pPr>
      <w:r>
        <w:rPr>
          <w:b/>
          <w:sz w:val="28"/>
          <w:szCs w:val="28"/>
        </w:rPr>
        <w:t>QUYEÁT ÑÒNH</w:t>
      </w:r>
    </w:p>
    <w:p>
      <w:pPr>
        <w:pStyle w:val="Normal"/>
        <w:spacing w:before="120" w:after="0"/>
        <w:ind w:firstLine="902"/>
        <w:jc w:val="both"/>
        <w:rPr/>
      </w:pPr>
      <w:r>
        <w:rPr>
          <w:b/>
          <w:sz w:val="28"/>
          <w:szCs w:val="28"/>
        </w:rPr>
        <w:t>Ñieàu 1:</w:t>
      </w:r>
      <w:r>
        <w:rPr>
          <w:sz w:val="28"/>
          <w:szCs w:val="28"/>
        </w:rPr>
        <w:t xml:space="preserve"> Ban haønh keøm theo quyeát ñònh naøy "Quy ñònh ñaùnh giaù, nghieäm thu ñeà taøi khoa hoïc xaõ hoäi vaø nhaân vaên caáp tænh".</w:t>
      </w:r>
    </w:p>
    <w:p>
      <w:pPr>
        <w:pStyle w:val="Normal"/>
        <w:spacing w:before="120" w:after="0"/>
        <w:ind w:firstLine="902"/>
        <w:jc w:val="both"/>
        <w:rPr/>
      </w:pPr>
      <w:r>
        <w:rPr>
          <w:b/>
          <w:sz w:val="28"/>
          <w:szCs w:val="28"/>
        </w:rPr>
        <w:t>Ñieàu 2:</w:t>
      </w:r>
      <w:r>
        <w:rPr>
          <w:sz w:val="28"/>
          <w:szCs w:val="28"/>
        </w:rPr>
        <w:t xml:space="preserve"> Quyeát ñònh naøy coù hieäu löïc sau 10 ngaøy keå töø ngaøy kyù vaø thay theá cho Quyeát ñònh soá 3102/QÑ.CT.UBT ngaøy 26/08/2002 cuûa Chuû tòch UBND tænh Ñoàng Nai veà vieäc ban haønh "Quy cheá taïm thôøi veà toå chöùc vaø hoaït ñoäng cuûa Hoäi ñoàng ñaùnh giaù, nghieäm thu keát quaû thöïc hieän nhieäm vuï nghieân cöùu khoa hoïc vaø phaùt trieån coâng ngheä".</w:t>
      </w:r>
    </w:p>
    <w:p>
      <w:pPr>
        <w:pStyle w:val="Normal"/>
        <w:spacing w:before="120" w:after="0"/>
        <w:ind w:firstLine="902"/>
        <w:jc w:val="both"/>
        <w:rPr/>
      </w:pPr>
      <w:r>
        <w:rPr>
          <w:b/>
          <w:sz w:val="28"/>
          <w:szCs w:val="28"/>
        </w:rPr>
        <w:t>Ñieàu 3:</w:t>
      </w:r>
      <w:r>
        <w:rPr>
          <w:sz w:val="28"/>
          <w:szCs w:val="28"/>
        </w:rPr>
        <w:t xml:space="preserve"> Caùc OÂng (Baø) Chaùnh Vaên phoøng UBND tænh, Giaùm ñoác Sôû Khoa hoïc vaø Coâng ngheä, Thuû tröôûng caùc Sôû, Ban, ngaønh, Chuû tòch UBND caùc huyeän, thò xaõ Long Khaùnh, thaønh phoá Bieân Hoøa vaø caùc toå chöùc, caù nhaân coù lieân quan chòu traùch nhieäm thi haønh quyeát ñònh naøy.</w:t>
      </w:r>
    </w:p>
    <w:p>
      <w:pPr>
        <w:pStyle w:val="Normal"/>
        <w:spacing w:before="120" w:after="0"/>
        <w:ind w:firstLine="902"/>
        <w:jc w:val="both"/>
        <w:rPr>
          <w:sz w:val="28"/>
          <w:szCs w:val="28"/>
        </w:rPr>
      </w:pPr>
      <w:r>
        <w:rPr>
          <w:sz w:val="28"/>
          <w:szCs w:val="28"/>
        </w:rPr>
      </w:r>
    </w:p>
    <w:p>
      <w:pPr>
        <w:pStyle w:val="Normal"/>
        <w:ind w:firstLine="4500"/>
        <w:jc w:val="center"/>
        <w:rPr>
          <w:b/>
          <w:b/>
          <w:sz w:val="28"/>
          <w:szCs w:val="28"/>
        </w:rPr>
      </w:pPr>
      <w:r>
        <w:rPr>
          <w:b/>
          <w:sz w:val="28"/>
          <w:szCs w:val="28"/>
        </w:rPr>
        <w:t>TM. UÛY BAN NHAÂN DAÂN</w:t>
      </w:r>
    </w:p>
    <w:p>
      <w:pPr>
        <w:pStyle w:val="Normal"/>
        <w:ind w:firstLine="4500"/>
        <w:jc w:val="center"/>
        <w:rPr>
          <w:b/>
          <w:b/>
          <w:sz w:val="28"/>
          <w:szCs w:val="28"/>
        </w:rPr>
      </w:pPr>
      <w:r>
        <w:rPr>
          <w:b/>
          <w:sz w:val="28"/>
          <w:szCs w:val="28"/>
        </w:rPr>
        <w:t>KT. CHUÛ TÒCH</w:t>
      </w:r>
    </w:p>
    <w:p>
      <w:pPr>
        <w:pStyle w:val="Normal"/>
        <w:ind w:firstLine="4500"/>
        <w:jc w:val="center"/>
        <w:rPr>
          <w:b/>
          <w:b/>
          <w:sz w:val="28"/>
          <w:szCs w:val="28"/>
        </w:rPr>
      </w:pPr>
      <w:r>
        <w:rPr>
          <w:b/>
          <w:sz w:val="28"/>
          <w:szCs w:val="28"/>
        </w:rPr>
        <w:t>PHOÙ CHUÛ TÒ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Ñinh Quoác Thaùi</w:t>
      </w:r>
    </w:p>
    <w:p>
      <w:pPr>
        <w:pStyle w:val="Normal"/>
        <w:jc w:val="center"/>
        <w:rPr>
          <w:sz w:val="28"/>
          <w:szCs w:val="28"/>
        </w:rPr>
      </w:pPr>
      <w:r>
        <w:rPr>
          <w:b/>
          <w:sz w:val="28"/>
          <w:szCs w:val="28"/>
        </w:rPr>
        <w:t>QUY ÑÒNH ÑAÙNH GIAÙ, NGHIEÄM THU ÑEÀ TAØI KHOA HOÏC XAÕ HOÄI VAØ NHAÂN VAÊN CAÁP TÆNH</w:t>
      </w:r>
    </w:p>
    <w:p>
      <w:pPr>
        <w:pStyle w:val="Normal"/>
        <w:jc w:val="center"/>
        <w:rPr>
          <w:i/>
          <w:i/>
          <w:sz w:val="28"/>
          <w:szCs w:val="28"/>
        </w:rPr>
      </w:pPr>
      <w:r>
        <w:rPr>
          <w:i/>
          <w:sz w:val="28"/>
          <w:szCs w:val="28"/>
        </w:rPr>
        <w:t xml:space="preserve">(Ban haønh keøm theo Quyeát ñònh soá 04/2006/QÑ-UBND ngaøy 03/02/2006 </w:t>
      </w:r>
    </w:p>
    <w:p>
      <w:pPr>
        <w:pStyle w:val="Normal"/>
        <w:jc w:val="center"/>
        <w:rPr>
          <w:i/>
          <w:i/>
          <w:sz w:val="28"/>
          <w:szCs w:val="28"/>
        </w:rPr>
      </w:pPr>
      <w:r>
        <w:rPr>
          <w:i/>
          <w:sz w:val="28"/>
          <w:szCs w:val="28"/>
        </w:rPr>
        <w:t>cuûa UBND tænh Ñoà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990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8pt" to="294.7pt,7.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öông I</w:t>
      </w:r>
    </w:p>
    <w:p>
      <w:pPr>
        <w:pStyle w:val="Normal"/>
        <w:jc w:val="center"/>
        <w:rPr>
          <w:b/>
          <w:b/>
          <w:sz w:val="28"/>
          <w:szCs w:val="28"/>
        </w:rPr>
      </w:pPr>
      <w:r>
        <w:rPr>
          <w:b/>
          <w:sz w:val="28"/>
          <w:szCs w:val="28"/>
        </w:rPr>
        <w:t>NHÖÕNG QUY ÑÒNH CHUNG</w:t>
      </w:r>
    </w:p>
    <w:p>
      <w:pPr>
        <w:pStyle w:val="Normal"/>
        <w:spacing w:before="120" w:after="0"/>
        <w:ind w:firstLine="902"/>
        <w:jc w:val="both"/>
        <w:rPr/>
      </w:pPr>
      <w:r>
        <w:rPr>
          <w:b/>
          <w:sz w:val="28"/>
          <w:szCs w:val="28"/>
        </w:rPr>
        <w:t>Ñieàu 1.</w:t>
      </w:r>
      <w:r>
        <w:rPr>
          <w:sz w:val="28"/>
          <w:szCs w:val="28"/>
        </w:rPr>
        <w:t xml:space="preserve"> Phaïm vi vaø ñoái töôïng ñieàu chænh</w:t>
      </w:r>
    </w:p>
    <w:p>
      <w:pPr>
        <w:pStyle w:val="Normal"/>
        <w:spacing w:before="120" w:after="0"/>
        <w:ind w:firstLine="902"/>
        <w:jc w:val="both"/>
        <w:rPr>
          <w:sz w:val="28"/>
          <w:szCs w:val="28"/>
        </w:rPr>
      </w:pPr>
      <w:r>
        <w:rPr>
          <w:sz w:val="28"/>
          <w:szCs w:val="28"/>
        </w:rPr>
        <w:t>1. Quy ñònh naøy aùp duïng cho vieäc ñaùnh giaù, nghieäm thu caùc ñeà taøi, döï aùn thuoäc chöông trình khoa hoïc xaõ hoäi caáp tænh vaø caùc ñeà taøi, döï aùn khoa hoïc xaõ hoäi vaø nhaân vaên ñoäc laäp caáp tænh.</w:t>
      </w:r>
    </w:p>
    <w:p>
      <w:pPr>
        <w:pStyle w:val="Normal"/>
        <w:spacing w:before="120" w:after="0"/>
        <w:ind w:firstLine="902"/>
        <w:jc w:val="both"/>
        <w:rPr>
          <w:sz w:val="28"/>
          <w:szCs w:val="28"/>
        </w:rPr>
      </w:pPr>
      <w:r>
        <w:rPr>
          <w:sz w:val="28"/>
          <w:szCs w:val="28"/>
        </w:rPr>
        <w:t>2. Caùc ñeà taøi, döï aùn khoa hoïc xaõ hoäi vaø nhaân vaên caáp tænh (sau ñaây goïi laø ñeà taøi) söû duïng ngaân saùch nhaø nöôùc, ñaõ ñöôïc pheâ duyeät, ñeán thôøi haïn keát thuùc theo hôïp ñoàng khoa hoïc ñaõ kyù keát, phaûi ñöôïc tieán haønh ñaùnh giaù, nghieäm thu theo Quy ñònh naøy.</w:t>
      </w:r>
    </w:p>
    <w:p>
      <w:pPr>
        <w:pStyle w:val="Normal"/>
        <w:spacing w:before="120" w:after="0"/>
        <w:ind w:firstLine="902"/>
        <w:jc w:val="both"/>
        <w:rPr/>
      </w:pPr>
      <w:r>
        <w:rPr>
          <w:b/>
          <w:sz w:val="28"/>
          <w:szCs w:val="28"/>
        </w:rPr>
        <w:t>Ñieàu 2.</w:t>
      </w:r>
      <w:r>
        <w:rPr>
          <w:sz w:val="28"/>
          <w:szCs w:val="28"/>
        </w:rPr>
        <w:t xml:space="preserve"> Nguyeân taéc ñaùnh giaù, nghieäm thu ñeà taøi</w:t>
      </w:r>
    </w:p>
    <w:p>
      <w:pPr>
        <w:pStyle w:val="Normal"/>
        <w:spacing w:before="120" w:after="0"/>
        <w:ind w:firstLine="902"/>
        <w:jc w:val="both"/>
        <w:rPr>
          <w:sz w:val="28"/>
          <w:szCs w:val="28"/>
        </w:rPr>
      </w:pPr>
      <w:r>
        <w:rPr>
          <w:sz w:val="28"/>
          <w:szCs w:val="28"/>
        </w:rPr>
        <w:t>1. Vieäc ñaùnh giaù, nghieäm thu ñeà taøi phaûi ñöôïc tieán haønh daân chuû, coâng khai, baûo ñaûm thöïc hieän quyeàn vaø nghóa vuï cuûa toå chöùc, caù nhaân chuû trì thöïc hieän ñeà taøi vaø cô quan quaûn lyù nhaø nöôùc veà khoa hoïc vaø coâng ngheä theo quy ñònh cuûa Luaät Khoa hoïc vaø Coâng ngheä.</w:t>
      </w:r>
    </w:p>
    <w:p>
      <w:pPr>
        <w:pStyle w:val="Normal"/>
        <w:spacing w:before="120" w:after="0"/>
        <w:ind w:firstLine="902"/>
        <w:jc w:val="both"/>
        <w:rPr>
          <w:sz w:val="28"/>
          <w:szCs w:val="28"/>
        </w:rPr>
      </w:pPr>
      <w:r>
        <w:rPr>
          <w:sz w:val="28"/>
          <w:szCs w:val="28"/>
        </w:rPr>
        <w:t>2. Vieäc ñaùnh giaù, nghieäm thu ñeà taøi phaûi caên cöù vaøo hôïp ñoàng khoa hoïc ñaõ kyù keát, tieán haønh ñuùng quy trình, baûo ñaûm nghieâm tuùc, trung thöïc, khaùch quan, chính xaùc vaø coâng baèng.</w:t>
      </w:r>
    </w:p>
    <w:p>
      <w:pPr>
        <w:pStyle w:val="Normal"/>
        <w:spacing w:before="120" w:after="0"/>
        <w:ind w:firstLine="902"/>
        <w:jc w:val="both"/>
        <w:rPr>
          <w:sz w:val="28"/>
          <w:szCs w:val="28"/>
        </w:rPr>
      </w:pPr>
      <w:r>
        <w:rPr>
          <w:sz w:val="28"/>
          <w:szCs w:val="28"/>
        </w:rPr>
        <w:t>3. Vieäc xeáp loaïi keát quaû cuûa ñeà taøi phaûi döïa treân cô sôû ñaùnh giaù toaøn dieän, coù caên cöù xaùc thöïc vôùi nhöõng tieâu chuaån cuï theå, trong ñoù chuù troïng veà chaát löôïng khoa hoïc vaø hieäu quaû cuûa ñeà taøi ñoái vôùi thöïc tieãn.</w:t>
      </w:r>
    </w:p>
    <w:p>
      <w:pPr>
        <w:pStyle w:val="Normal"/>
        <w:spacing w:before="120" w:after="0"/>
        <w:ind w:firstLine="902"/>
        <w:jc w:val="both"/>
        <w:rPr/>
      </w:pPr>
      <w:r>
        <w:rPr>
          <w:b/>
          <w:sz w:val="28"/>
          <w:szCs w:val="28"/>
        </w:rPr>
        <w:t>Ñieàu 3.</w:t>
      </w:r>
      <w:r>
        <w:rPr>
          <w:sz w:val="28"/>
          <w:szCs w:val="28"/>
        </w:rPr>
        <w:t xml:space="preserve"> Phöông thöùc ñaùnh giaù, nghieäm thu ñeà taøi</w:t>
      </w:r>
    </w:p>
    <w:p>
      <w:pPr>
        <w:pStyle w:val="Normal"/>
        <w:spacing w:before="120" w:after="0"/>
        <w:ind w:firstLine="902"/>
        <w:jc w:val="both"/>
        <w:rPr>
          <w:sz w:val="28"/>
          <w:szCs w:val="28"/>
        </w:rPr>
      </w:pPr>
      <w:r>
        <w:rPr>
          <w:sz w:val="28"/>
          <w:szCs w:val="28"/>
        </w:rPr>
        <w:t>1. Vieäc ñaùnh giaù, nghieäm thu, coâng nhaän keát quaû cuûa ñeà taøi phaûi ñöôïc thöïc hieän treân cô sôû ñaùnh giaù cuûa moät hoäi ñoàng khoa hoïc (goïi laø hoäi ñoàng ñaùnh giaù nghieäm thu) do Sôû Khoa hoïc vaø Coâng ngheä quyeát ñònh thaønh laäp ñeå ñaùnh giaù, nghieäm thu ñeà taøi.</w:t>
      </w:r>
    </w:p>
    <w:p>
      <w:pPr>
        <w:pStyle w:val="Normal"/>
        <w:spacing w:before="120" w:after="0"/>
        <w:ind w:firstLine="902"/>
        <w:jc w:val="both"/>
        <w:rPr>
          <w:sz w:val="28"/>
          <w:szCs w:val="28"/>
        </w:rPr>
      </w:pPr>
      <w:r>
        <w:rPr>
          <w:sz w:val="28"/>
          <w:szCs w:val="28"/>
        </w:rPr>
        <w:t>2. UÛy ban Nhaân daân tænh Ñoàng Nai caên cöù vaøo yù kieán ñaùnh giaù, xeáp loaïi vaø kieán nghò cuûa hoäi ñoàng ñaùnh giaù nghieäm thu ñeå xem xeùt, quyeát ñònh coâng nhaän keát quaû cuûa ñeà taøi.</w:t>
      </w:r>
    </w:p>
    <w:p>
      <w:pPr>
        <w:pStyle w:val="Normal"/>
        <w:spacing w:before="120" w:after="0"/>
        <w:ind w:firstLine="902"/>
        <w:jc w:val="both"/>
        <w:rPr>
          <w:sz w:val="28"/>
          <w:szCs w:val="28"/>
        </w:rPr>
      </w:pPr>
      <w:r>
        <w:rPr>
          <w:sz w:val="28"/>
          <w:szCs w:val="28"/>
        </w:rPr>
        <w:t>Tröôøng hôïp caàn thieát, ngoaøi yù kieán ñaùnh giaù, xeáp loaïi cuûa hoäi ñoàng ñaùnh giaù nghieäm thu, Sôû Khoa hoïc vaø Coâng ngheä coù theå laáy yù kieán chuyeân gia ngoaøi hoäi ñoàng ñeå coù theâm caên cöù tham möu UBND tænh nhaèm baûo ñaûm vieäc ñaùnh giaù chính xaùc, khaùch quan.</w:t>
      </w:r>
    </w:p>
    <w:p>
      <w:pPr>
        <w:pStyle w:val="Normal"/>
        <w:spacing w:before="120" w:after="0"/>
        <w:ind w:firstLine="902"/>
        <w:jc w:val="both"/>
        <w:rPr>
          <w:sz w:val="28"/>
          <w:szCs w:val="28"/>
        </w:rPr>
      </w:pPr>
      <w:r>
        <w:rPr>
          <w:sz w:val="28"/>
          <w:szCs w:val="28"/>
        </w:rPr>
        <w:t>3. Hoäi ñoàng ñaùnh giaù nghieäm thu thöïc hieän vieäc ñaùnh giaù, nghieäm thu ñeà taøi thoâng qua phieân hoïp cuûa hoäi ñoàng ñöôïc toå chöùc coâng khai, trong ñoù coù yù kieán nhaän xeùt baèng vaên baûn cuûa caùc thaønh vieân hoäi ñoàng vaø boû phieáu ñaùnh giaù, xeáp loaïi ñeà taøi.</w:t>
      </w:r>
    </w:p>
    <w:p>
      <w:pPr>
        <w:pStyle w:val="Normal"/>
        <w:spacing w:before="120" w:after="0"/>
        <w:ind w:firstLine="902"/>
        <w:jc w:val="both"/>
        <w:rPr>
          <w:sz w:val="28"/>
          <w:szCs w:val="28"/>
        </w:rPr>
      </w:pPr>
      <w:r>
        <w:rPr>
          <w:sz w:val="28"/>
          <w:szCs w:val="28"/>
        </w:rPr>
        <w:t>4. Vieäc ñaùnh giaù, nghieäm thu ñeà taøi caáp tænh laø böôùc ñaùnh giaù, nghieäm thu chính thöùc, ñöôïc tieán haønh sau 15 ngaøy keå töø khi ñôn vò chuû trì thöïc hieän vaø chuû nhieäm ñeà taøi noäp ñaày ñuû hoà sô ñaùnh giaù keát quaû ñeà taøi. Tuy nhieân, tuøy theo möùc ñoä phöùc taïp cuûa noäi dung nghieân cöùu ñeà taøi, ñôn vò chuû trì thöïc hieän vaø chuû nhieäm ñeà taøi coù theå noäp hoà sô chaäm nhaát laø 90 ngaøy so vôùi thôøi gian keát thuùc hôïp ñoàng, nhaèm ñaùnh giaù toaøn dieän keát quaû cuûa ñeà taøi so vôùi hôïp ñoàng khoa hoïc ñaõ kyù keát.</w:t>
      </w:r>
    </w:p>
    <w:p>
      <w:pPr>
        <w:pStyle w:val="Normal"/>
        <w:spacing w:before="120" w:after="0"/>
        <w:ind w:firstLine="902"/>
        <w:jc w:val="both"/>
        <w:rPr/>
      </w:pPr>
      <w:r>
        <w:rPr>
          <w:b/>
          <w:sz w:val="28"/>
          <w:szCs w:val="28"/>
        </w:rPr>
        <w:t>Ñieàu 4.</w:t>
      </w:r>
      <w:r>
        <w:rPr>
          <w:sz w:val="28"/>
          <w:szCs w:val="28"/>
        </w:rPr>
        <w:t xml:space="preserve"> Kinh phí ñaùnh giaù, nghieäm thu ñeà taøi</w:t>
      </w:r>
    </w:p>
    <w:p>
      <w:pPr>
        <w:pStyle w:val="Normal"/>
        <w:spacing w:before="120" w:after="0"/>
        <w:ind w:firstLine="902"/>
        <w:jc w:val="both"/>
        <w:rPr>
          <w:sz w:val="28"/>
          <w:szCs w:val="28"/>
        </w:rPr>
      </w:pPr>
      <w:r>
        <w:rPr>
          <w:sz w:val="28"/>
          <w:szCs w:val="28"/>
        </w:rPr>
        <w:t>Kinh phí toå chöùc ñaùnh giaù, nghieäm thu ñeà taøi ñöôïc laáy töø kinh phí cuûa ñeà taøi, do toå chöùc, caù nhaân chuû trì thöïc hieän ñeà taøi chi theo quy ñònh hieän haønh.</w:t>
      </w:r>
    </w:p>
    <w:p>
      <w:pPr>
        <w:pStyle w:val="Normal"/>
        <w:spacing w:before="120" w:after="0"/>
        <w:ind w:firstLine="902"/>
        <w:jc w:val="both"/>
        <w:rPr>
          <w:sz w:val="28"/>
          <w:szCs w:val="28"/>
        </w:rPr>
      </w:pPr>
      <w:r>
        <w:rPr>
          <w:sz w:val="28"/>
          <w:szCs w:val="28"/>
        </w:rPr>
        <w:t>Tröôøng hôïp caàn thieát, Sôû Khoa hoïc vaø Coâng ngheä coù theå söû duïng nguoàn kinh phí söï nghieäp khoa hoïc cuûa tænh ñeå môøi moät soá cô quan, toå chöùc coù lieân quan ñeán ñeà taøi cho yù kieán ñaùnh giaù, nhaän xeùt ñoái vôùi keát quaû cuûa ñeà taøi ñeå cung caáp cho hoäi ñoàng ñaùnh giaù nghieäm thu caáp tænh tham khaûo (chi theo quy ñònh hieän haønh).</w:t>
      </w:r>
    </w:p>
    <w:p>
      <w:pPr>
        <w:pStyle w:val="Normal"/>
        <w:spacing w:before="120" w:after="0"/>
        <w:ind w:firstLine="902"/>
        <w:jc w:val="center"/>
        <w:rPr>
          <w:b/>
          <w:b/>
          <w:sz w:val="28"/>
          <w:szCs w:val="28"/>
        </w:rPr>
      </w:pPr>
      <w:r>
        <w:rPr>
          <w:b/>
          <w:sz w:val="28"/>
          <w:szCs w:val="28"/>
        </w:rPr>
      </w:r>
    </w:p>
    <w:p>
      <w:pPr>
        <w:pStyle w:val="Normal"/>
        <w:jc w:val="center"/>
        <w:rPr>
          <w:b/>
          <w:b/>
          <w:sz w:val="28"/>
          <w:szCs w:val="28"/>
        </w:rPr>
      </w:pPr>
      <w:r>
        <w:rPr>
          <w:b/>
          <w:sz w:val="28"/>
          <w:szCs w:val="28"/>
        </w:rPr>
        <w:t>Chöông II</w:t>
      </w:r>
    </w:p>
    <w:p>
      <w:pPr>
        <w:pStyle w:val="Normal"/>
        <w:jc w:val="center"/>
        <w:rPr>
          <w:b/>
          <w:b/>
          <w:sz w:val="28"/>
          <w:szCs w:val="28"/>
        </w:rPr>
      </w:pPr>
      <w:r>
        <w:rPr>
          <w:b/>
          <w:sz w:val="28"/>
          <w:szCs w:val="28"/>
        </w:rPr>
        <w:t>TOÅ CHÖÙC ÑAÙNH GIAÙ, NGHIEÄM THU CAÁP TÆNH</w:t>
      </w:r>
    </w:p>
    <w:p>
      <w:pPr>
        <w:pStyle w:val="Normal"/>
        <w:spacing w:before="120" w:after="0"/>
        <w:ind w:firstLine="900"/>
        <w:jc w:val="both"/>
        <w:rPr/>
      </w:pPr>
      <w:r>
        <w:rPr>
          <w:b/>
          <w:sz w:val="28"/>
          <w:szCs w:val="28"/>
        </w:rPr>
        <w:t>Ñieàu 5.</w:t>
      </w:r>
      <w:r>
        <w:rPr>
          <w:sz w:val="28"/>
          <w:szCs w:val="28"/>
        </w:rPr>
        <w:t xml:space="preserve"> Hoà sô ñaùnh giaù, nghieäm thu caáp tænh</w:t>
      </w:r>
    </w:p>
    <w:p>
      <w:pPr>
        <w:pStyle w:val="Normal"/>
        <w:spacing w:before="120" w:after="0"/>
        <w:ind w:firstLine="900"/>
        <w:jc w:val="both"/>
        <w:rPr>
          <w:sz w:val="28"/>
          <w:szCs w:val="28"/>
        </w:rPr>
      </w:pPr>
      <w:r>
        <w:rPr>
          <w:sz w:val="28"/>
          <w:szCs w:val="28"/>
        </w:rPr>
        <w:t>1. Hoà sô ñaùnh giaù, nghieäm thu caáp tænh bao goàm:</w:t>
      </w:r>
    </w:p>
    <w:p>
      <w:pPr>
        <w:pStyle w:val="Normal"/>
        <w:spacing w:before="120" w:after="0"/>
        <w:ind w:firstLine="900"/>
        <w:jc w:val="both"/>
        <w:rPr>
          <w:sz w:val="28"/>
          <w:szCs w:val="28"/>
        </w:rPr>
      </w:pPr>
      <w:r>
        <w:rPr>
          <w:sz w:val="28"/>
          <w:szCs w:val="28"/>
        </w:rPr>
        <w:t>a. Hôïp ñoàng khoa hoïc;</w:t>
      </w:r>
    </w:p>
    <w:p>
      <w:pPr>
        <w:pStyle w:val="Normal"/>
        <w:spacing w:before="120" w:after="0"/>
        <w:ind w:firstLine="900"/>
        <w:jc w:val="both"/>
        <w:rPr>
          <w:sz w:val="28"/>
          <w:szCs w:val="28"/>
        </w:rPr>
      </w:pPr>
      <w:r>
        <w:rPr>
          <w:sz w:val="28"/>
          <w:szCs w:val="28"/>
        </w:rPr>
        <w:t>b. Baùo caùo haønh chính theo maãu höôùng daãn taïi Phuï luïc I.A keøm theo Quy ñònh naøy, goàm caùc noäi dung: vieäc toå chöùc trieån khai vaø huy ñoäng löïc löôïng tham gia thöïc hieän ñeà taøi (keøm theo danh saùch caùc toå chöùc, caù nhaân tham gia chính); vieäc quaûn lyù, söû duïng nguoàn kinh phí ñöôïc caáp vaø baùo caùo ñeà nghò quyeát toaùn taøi chính cuûa ñeà taøi; vieäc thöïc hieän caùc quy ñònh cuûa Nhaø nöôùc trong quaù trình thöïc hieän ñeà taøi; baûng thoáng keâ caùc taøi lieäu, soá lieäu, saûn phaåm cuûa ñeà taøi ñeå minh chöùng cho quaù trình thöïc hieän ñeà taøi;</w:t>
      </w:r>
    </w:p>
    <w:p>
      <w:pPr>
        <w:pStyle w:val="Normal"/>
        <w:spacing w:before="120" w:after="0"/>
        <w:ind w:firstLine="900"/>
        <w:jc w:val="both"/>
        <w:rPr>
          <w:sz w:val="28"/>
          <w:szCs w:val="28"/>
        </w:rPr>
      </w:pPr>
      <w:r>
        <w:rPr>
          <w:sz w:val="28"/>
          <w:szCs w:val="28"/>
        </w:rPr>
        <w:t>c. Caùc saûn phaåm khoa hoïc trung gian cuûa ñeà taøi bao goàm: kyû yeáu hoäi thaûo khoa hoïc, baùo caùo nhaùnh vaø chuyeân ñeà, baùo caùo xöû lyù keát quaû ñieàu tra, khaûo saùt thöïc tieãn, aán phaåm ñaõ coâng boá, xuaát baûn trong quaù trình thöïc hieän ñeà taøi;</w:t>
      </w:r>
    </w:p>
    <w:p>
      <w:pPr>
        <w:pStyle w:val="Normal"/>
        <w:spacing w:before="120" w:after="0"/>
        <w:ind w:firstLine="900"/>
        <w:jc w:val="both"/>
        <w:rPr>
          <w:sz w:val="28"/>
          <w:szCs w:val="28"/>
        </w:rPr>
      </w:pPr>
      <w:r>
        <w:rPr>
          <w:sz w:val="28"/>
          <w:szCs w:val="28"/>
        </w:rPr>
        <w:t>d. Baùo caùo toång hôïp keát quaû nghieân cöùu cuûa ñeà taøi, baùo caùo toùm taét, baûn kieán nghò cuûa ñeà taøi vôùi cô quan söû duïng keát quaû nghieân cöùu vaø cô quan quaûn lyù nhaø nöôùc veà khoa hoïc vaø coâng ngheä;</w:t>
      </w:r>
    </w:p>
    <w:p>
      <w:pPr>
        <w:pStyle w:val="Normal"/>
        <w:spacing w:before="120" w:after="0"/>
        <w:ind w:firstLine="900"/>
        <w:jc w:val="both"/>
        <w:rPr>
          <w:sz w:val="28"/>
          <w:szCs w:val="28"/>
        </w:rPr>
      </w:pPr>
      <w:r>
        <w:rPr>
          <w:sz w:val="28"/>
          <w:szCs w:val="28"/>
        </w:rPr>
        <w:t>ñ. Caùc baùo caùo, bieân baûn kieåm tra ñònh kyø;</w:t>
      </w:r>
    </w:p>
    <w:p>
      <w:pPr>
        <w:pStyle w:val="Normal"/>
        <w:spacing w:before="120" w:after="0"/>
        <w:ind w:firstLine="900"/>
        <w:jc w:val="both"/>
        <w:rPr>
          <w:sz w:val="28"/>
          <w:szCs w:val="28"/>
        </w:rPr>
      </w:pPr>
      <w:r>
        <w:rPr>
          <w:sz w:val="28"/>
          <w:szCs w:val="28"/>
        </w:rPr>
        <w:t>e. Vaên baûn ñeà nghò ñaùnh giaù, nghieäm thu caáp tænh cuûa cô quan thöïc hieän ñeà taøi theo maãu höôùng daãn taïi Phuï luïc VI.B keøm theo Quy ñònh naøy.</w:t>
      </w:r>
    </w:p>
    <w:p>
      <w:pPr>
        <w:pStyle w:val="Normal"/>
        <w:spacing w:before="120" w:after="0"/>
        <w:ind w:firstLine="900"/>
        <w:jc w:val="both"/>
        <w:rPr>
          <w:sz w:val="28"/>
          <w:szCs w:val="28"/>
        </w:rPr>
      </w:pPr>
      <w:r>
        <w:rPr>
          <w:sz w:val="28"/>
          <w:szCs w:val="28"/>
        </w:rPr>
        <w:t>2. Chaäm nhaát 30 ngaøy tröôùc ngaøy keát thuùc thôøi haïn ghi trong hôïp ñoàng khoa hoïc, chuû nhieäm ñeà taøi vaø ñôn vò chuû trì thöïc hieän coù traùch nhieäm hoaøn thieän hoà sô ñaùnh giaù caáp tænh vaø noäp hoà sô ñoù theo yeâu caàu, soá löôïng ghi trong hôïp ñoàng khoa hoïc, ñoàng thôøi coù vaên baûn ñeà nghò cô quan ñaùnh giaù caáp tænh ñöôïc quy ñònh taïi khoaûn 1 cuûa Ñieàu naøy ñeå kieåm tra vaø toå chöùc ñaùnh giaù caáp tænh.</w:t>
      </w:r>
    </w:p>
    <w:p>
      <w:pPr>
        <w:pStyle w:val="Normal"/>
        <w:spacing w:before="120" w:after="0"/>
        <w:ind w:firstLine="900"/>
        <w:jc w:val="both"/>
        <w:rPr>
          <w:sz w:val="28"/>
          <w:szCs w:val="28"/>
        </w:rPr>
      </w:pPr>
      <w:r>
        <w:rPr>
          <w:sz w:val="28"/>
          <w:szCs w:val="28"/>
        </w:rPr>
        <w:t>Tröôøng hôïp khoâng baûo ñaûm thôøi haïn neâu treân, tröôùc khi keát thuùc hôïp ñoàng, chuû nhieäm ñeà taøi vaø cô quan chuû trì thöïc hieän ñeà taøi phaûi coù vaên baûn ñeà nghò Sôû Khoa hoïc vaø Coâng ngheä xem xeùt, quyeát ñònh vieäc gia haïn thôøi gian ñaùnh giaù caáp tænh. Tröôøng hôïp ñöôïc gia haïn, thôøi gian gia haïn khoâng quaù 90 ngaøy tính töø thôøi ñieåm keát thuùc hôïp ñoàng.</w:t>
      </w:r>
    </w:p>
    <w:p>
      <w:pPr>
        <w:pStyle w:val="Normal"/>
        <w:spacing w:before="120" w:after="0"/>
        <w:ind w:firstLine="900"/>
        <w:jc w:val="both"/>
        <w:rPr>
          <w:sz w:val="28"/>
          <w:szCs w:val="28"/>
        </w:rPr>
      </w:pPr>
      <w:r>
        <w:rPr>
          <w:sz w:val="28"/>
          <w:szCs w:val="28"/>
        </w:rPr>
        <w:t>Ñieàu 6. Cô quan ñaùnh giaù, nghieäm thu caáp tænh</w:t>
      </w:r>
    </w:p>
    <w:p>
      <w:pPr>
        <w:pStyle w:val="Normal"/>
        <w:spacing w:before="120" w:after="0"/>
        <w:ind w:firstLine="900"/>
        <w:jc w:val="both"/>
        <w:rPr>
          <w:sz w:val="28"/>
          <w:szCs w:val="28"/>
        </w:rPr>
      </w:pPr>
      <w:r>
        <w:rPr>
          <w:sz w:val="28"/>
          <w:szCs w:val="28"/>
        </w:rPr>
        <w:t>Sôû Khoa hoïc vaø Coâng ngheä laø cô quan ñaùnh giaù, nghieäm thu caáp tænh, coù traùch nhieäm:</w:t>
      </w:r>
    </w:p>
    <w:p>
      <w:pPr>
        <w:pStyle w:val="Normal"/>
        <w:spacing w:before="120" w:after="0"/>
        <w:ind w:firstLine="900"/>
        <w:jc w:val="both"/>
        <w:rPr>
          <w:sz w:val="28"/>
          <w:szCs w:val="28"/>
        </w:rPr>
      </w:pPr>
      <w:r>
        <w:rPr>
          <w:sz w:val="28"/>
          <w:szCs w:val="28"/>
        </w:rPr>
        <w:t>1. Trong thôøi haïn 15 ngaøy keå töø ngaøy nhaän ñöôïc hoà sô ñaùnh giaù, nghieäm thu caáp tænh, Sôû Khoa hoïc vaø Coâng ngheä tieán haønh: kieåm tra hoà sô vaø ñieàu kieän ñeå ñöa vaøo nghieäm thu caáp tænh nhö quy ñònh taïi Ñieàu 5 cuûa Quy ñònh naøy; ra quyeát ñònh thaønh laäp hoäi ñoàng ñaùnh giaù nghieäm thu caáp tænh vaø cöû caùn boä laøm thö kyù giuùp vieäc cho hoäi ñoàng; cung caáp caùc taøi lieäu ñaùnh giaù, nghieäm thu, bao goàm hôïp ñoàng khoa hoïc (trong ñoù coù baûn thuyeát minh cuûa ñeà taøi), baùo caùo toång hôïp keát quaû nghieân cöùu, baùo caùo toùm taét, baûn kieán nghò, baùo caùo haønh chính, ñeán caùc thaønh vieân cuûa hoäi ñoàng;</w:t>
      </w:r>
    </w:p>
    <w:p>
      <w:pPr>
        <w:pStyle w:val="Normal"/>
        <w:spacing w:before="120" w:after="0"/>
        <w:ind w:firstLine="900"/>
        <w:jc w:val="both"/>
        <w:rPr>
          <w:sz w:val="28"/>
          <w:szCs w:val="28"/>
        </w:rPr>
      </w:pPr>
      <w:r>
        <w:rPr>
          <w:sz w:val="28"/>
          <w:szCs w:val="28"/>
        </w:rPr>
        <w:t>Tröôøng hôïp xeùt thaáy ñeà taøi chöa ñuû caùc ñieàu kieän nghieäm thu caáp tænh, Sôû Khoa hoïc vaø Coâng ngheä aán ñònh thôøi haïn toái ña 15 ngaøy keå töø ngaøy noäp hoà sô ñaùnh giaù, nghieäm thu caáp tænh, vaø yeâu caàu chuû nhieäm ñeà taøi vaø cô quan thöïc hieän ñeà taøi söûa chöõa, boå sung, hoaøn thieän hoà sô, ñieàu kieän ñeå ñöa vaøo nghieäm thu.</w:t>
      </w:r>
    </w:p>
    <w:p>
      <w:pPr>
        <w:pStyle w:val="Normal"/>
        <w:spacing w:before="120" w:after="0"/>
        <w:ind w:firstLine="900"/>
        <w:jc w:val="both"/>
        <w:rPr>
          <w:sz w:val="28"/>
          <w:szCs w:val="28"/>
        </w:rPr>
      </w:pPr>
      <w:r>
        <w:rPr>
          <w:sz w:val="28"/>
          <w:szCs w:val="28"/>
        </w:rPr>
        <w:t>2. Toå chöùc phieân hoïp cuûa hoäi ñoàng ñaùnh giaù nghieäm thu caáp tænh theo quy ñònh taïi Ñieàu 8 cuûa Quy ñònh naøy trong thôøi haïn 15 ngaøy keå töø ngaøy coù Quyeát ñònh thaønh laäp hoäi ñoàng vaø ít nhaát 7 ngaøy sau khi caùc thaønh vieân hoäi ñoàng nhaän ñöôïc taøi lieäu ñaùnh giaù, nghieäm thu.</w:t>
      </w:r>
    </w:p>
    <w:p>
      <w:pPr>
        <w:pStyle w:val="Normal"/>
        <w:spacing w:before="120" w:after="0"/>
        <w:ind w:firstLine="900"/>
        <w:jc w:val="both"/>
        <w:rPr>
          <w:sz w:val="28"/>
          <w:szCs w:val="28"/>
        </w:rPr>
      </w:pPr>
      <w:r>
        <w:rPr>
          <w:sz w:val="28"/>
          <w:szCs w:val="28"/>
        </w:rPr>
        <w:t>Tröôøng hôïp caàn thieát, Sôû Khoa hoïc vaø Coâng ngheä coù theå môøi moät soá cô quan, toå chöùc coù lieân quan ñeán ñeà taøi cho yù kieán ñaùnh giaù, nhaän xeùt ñoái vôùi keát quaû cuûa ñeà taøi ñeå cung caáp cho hoäi ñoàng ñaùnh giaù nghieäm thu caáp tænh tham khaûo.</w:t>
      </w:r>
    </w:p>
    <w:p>
      <w:pPr>
        <w:pStyle w:val="Normal"/>
        <w:spacing w:before="120" w:after="0"/>
        <w:ind w:firstLine="900"/>
        <w:jc w:val="both"/>
        <w:rPr>
          <w:sz w:val="28"/>
          <w:szCs w:val="28"/>
        </w:rPr>
      </w:pPr>
      <w:r>
        <w:rPr>
          <w:sz w:val="28"/>
          <w:szCs w:val="28"/>
        </w:rPr>
        <w:t>3. Xöû lyù keát quaû ñaùnh giaù, nghieäm thu caáp tænh theo quy ñònh taïi Ñieàu 10 cuûa Quy ñònh naøy.</w:t>
      </w:r>
    </w:p>
    <w:p>
      <w:pPr>
        <w:pStyle w:val="Normal"/>
        <w:spacing w:before="120" w:after="0"/>
        <w:ind w:firstLine="900"/>
        <w:jc w:val="both"/>
        <w:rPr>
          <w:sz w:val="28"/>
          <w:szCs w:val="28"/>
        </w:rPr>
      </w:pPr>
      <w:r>
        <w:rPr>
          <w:sz w:val="28"/>
          <w:szCs w:val="28"/>
        </w:rPr>
        <w:t>Ñieàu 7. Hoäi ñoàng ñaùnh giaù nghieäm thu caáp tænh</w:t>
      </w:r>
    </w:p>
    <w:p>
      <w:pPr>
        <w:pStyle w:val="Normal"/>
        <w:spacing w:before="120" w:after="0"/>
        <w:ind w:firstLine="900"/>
        <w:jc w:val="both"/>
        <w:rPr>
          <w:sz w:val="28"/>
          <w:szCs w:val="28"/>
        </w:rPr>
      </w:pPr>
      <w:r>
        <w:rPr>
          <w:sz w:val="28"/>
          <w:szCs w:val="28"/>
        </w:rPr>
        <w:t>1. Hoäi ñoàng ñaùnh giaù nghieäm thu caáp tænh coù töø 9 ñeán 11 thaønh vieân, laø caùc nhaø khoa hoïc, nhaø quaûn lyù coù naêng löïc, uy tín, am hieåu lónh vöïc chuyeân moân cuûa ñeà taøi, ñoàng thôøi khoâng coù teân trong danh saùch nhöõng ngöôøi tham gia thöïc hieän ñeà taøi.</w:t>
      </w:r>
    </w:p>
    <w:p>
      <w:pPr>
        <w:pStyle w:val="Normal"/>
        <w:spacing w:before="120" w:after="0"/>
        <w:ind w:firstLine="900"/>
        <w:jc w:val="both"/>
        <w:rPr>
          <w:sz w:val="28"/>
          <w:szCs w:val="28"/>
        </w:rPr>
      </w:pPr>
      <w:r>
        <w:rPr>
          <w:sz w:val="28"/>
          <w:szCs w:val="28"/>
        </w:rPr>
        <w:t>2. Cô caáu cuûa hoäi ñoàng ñaùnh giaù nghieäm thu caáp tænh goàm: Chuû tòch hoäi ñoàng, phoù chuû tòch hoäi ñoàng (neáu coù) vaø caùc thaønh vieân khaùc, 02 thö kyù hoäi ñoàng vaø ít nhaát 02 uûy vieân phaûn bieän (tuøy theo noäi dung vaø lónh vöïc nghieân cöùu ñeà taøi).</w:t>
      </w:r>
    </w:p>
    <w:p>
      <w:pPr>
        <w:pStyle w:val="Normal"/>
        <w:spacing w:before="120" w:after="0"/>
        <w:ind w:firstLine="900"/>
        <w:jc w:val="both"/>
        <w:rPr>
          <w:sz w:val="28"/>
          <w:szCs w:val="28"/>
        </w:rPr>
      </w:pPr>
      <w:r>
        <w:rPr>
          <w:sz w:val="28"/>
          <w:szCs w:val="28"/>
        </w:rPr>
        <w:t>3. Caùc thaønh vieân hoäi ñoàng ñaùnh giaù nghieäm thu caáp tænh coù traùch nhieäm:</w:t>
      </w:r>
    </w:p>
    <w:p>
      <w:pPr>
        <w:pStyle w:val="Normal"/>
        <w:spacing w:before="120" w:after="0"/>
        <w:ind w:firstLine="900"/>
        <w:jc w:val="both"/>
        <w:rPr>
          <w:sz w:val="28"/>
          <w:szCs w:val="28"/>
        </w:rPr>
      </w:pPr>
      <w:r>
        <w:rPr>
          <w:sz w:val="28"/>
          <w:szCs w:val="28"/>
        </w:rPr>
        <w:t>a. Nghieân cöùu hoà sô, xem xeùt, ñaùnh giaù keát quaû cuûa ñeà taøi baèng vaên baûn theo maãu höôùng daãn taïi Phuï luïc IV.B keøm theo Quy ñònh naøy;</w:t>
      </w:r>
    </w:p>
    <w:p>
      <w:pPr>
        <w:pStyle w:val="Normal"/>
        <w:spacing w:before="120" w:after="0"/>
        <w:ind w:firstLine="900"/>
        <w:jc w:val="both"/>
        <w:rPr>
          <w:sz w:val="28"/>
          <w:szCs w:val="28"/>
        </w:rPr>
      </w:pPr>
      <w:r>
        <w:rPr>
          <w:sz w:val="28"/>
          <w:szCs w:val="28"/>
        </w:rPr>
        <w:t>b. Ñeà xuaát caùc vaán ñeà caàn boå sung, söûa ñoåi nhaèm hoaøn thieän caùc saûn phaåm cuûa ñeà taøi;</w:t>
      </w:r>
    </w:p>
    <w:p>
      <w:pPr>
        <w:pStyle w:val="Normal"/>
        <w:spacing w:before="120" w:after="0"/>
        <w:ind w:firstLine="900"/>
        <w:jc w:val="both"/>
        <w:rPr>
          <w:sz w:val="28"/>
          <w:szCs w:val="28"/>
        </w:rPr>
      </w:pPr>
      <w:r>
        <w:rPr>
          <w:sz w:val="28"/>
          <w:szCs w:val="28"/>
        </w:rPr>
        <w:t>c. Kieán nghò veà vieäc coâng boá, söû duïng, öùng duïng keát quaû cuûa ñeà taøi;</w:t>
      </w:r>
    </w:p>
    <w:p>
      <w:pPr>
        <w:pStyle w:val="Normal"/>
        <w:spacing w:before="120" w:after="0"/>
        <w:ind w:firstLine="900"/>
        <w:jc w:val="both"/>
        <w:rPr>
          <w:sz w:val="28"/>
          <w:szCs w:val="28"/>
        </w:rPr>
      </w:pPr>
      <w:r>
        <w:rPr>
          <w:sz w:val="28"/>
          <w:szCs w:val="28"/>
        </w:rPr>
        <w:t>d. Khoâng ñöôïc coâng boá, cung caáp thoâng tin vaø söû duïng keát quaû cuûa ñeà taøi khi chöa ñöôïc söï ñoàng yù cuûa Sôû Khoa hoïc vaø Coâng ngheä vaø cuûa toå chöùc, caù nhaân chuû trì thöïc hieän ñeà taøi;</w:t>
      </w:r>
    </w:p>
    <w:p>
      <w:pPr>
        <w:pStyle w:val="Normal"/>
        <w:spacing w:before="120" w:after="0"/>
        <w:ind w:firstLine="900"/>
        <w:jc w:val="both"/>
        <w:rPr>
          <w:sz w:val="28"/>
          <w:szCs w:val="28"/>
        </w:rPr>
      </w:pPr>
      <w:r>
        <w:rPr>
          <w:sz w:val="28"/>
          <w:szCs w:val="28"/>
        </w:rPr>
        <w:t>ñ. Chòu traùch nhieäm veà vieäc ñaùnh giaù, xeáp loaïi cuûa mình ñoái vôùi ñeà taøi.</w:t>
      </w:r>
    </w:p>
    <w:p>
      <w:pPr>
        <w:pStyle w:val="Normal"/>
        <w:spacing w:before="120" w:after="0"/>
        <w:ind w:firstLine="900"/>
        <w:jc w:val="both"/>
        <w:rPr>
          <w:sz w:val="28"/>
          <w:szCs w:val="28"/>
        </w:rPr>
      </w:pPr>
      <w:r>
        <w:rPr>
          <w:sz w:val="28"/>
          <w:szCs w:val="28"/>
        </w:rPr>
        <w:t>4. Ngoaøi traùch nhieäm cuûa thaønh vieân hoäi ñoàng quy ñònh taïi khoaûn 3 cuûa Ñieàu naøy, chuû tòch hoäi ñoàng, phoù chuû tòch hoäi ñoàng, uûy vieân phaûn bieän vaø uûy vieân hoäi ñoàng coøn coù traùch nhieäm sau:</w:t>
      </w:r>
    </w:p>
    <w:p>
      <w:pPr>
        <w:pStyle w:val="Normal"/>
        <w:spacing w:before="120" w:after="0"/>
        <w:ind w:firstLine="900"/>
        <w:jc w:val="both"/>
        <w:rPr>
          <w:sz w:val="28"/>
          <w:szCs w:val="28"/>
        </w:rPr>
      </w:pPr>
      <w:r>
        <w:rPr>
          <w:sz w:val="28"/>
          <w:szCs w:val="28"/>
        </w:rPr>
        <w:t>a. Chuû tòch hoäi ñoàng coù traùch nhieäm kieåm tra caùc ñieàu kieän ñeå tieán haønh phieân hoïp cuûa hoäi ñoàng theo quy ñònh taïi khoaûn 2, Ñieàu 8 cuûa Quy ñònh naøy; chuû trì, ñieàu khieån chöông trình phieân hoïp cuûa hoäi ñoàng theo höôùng daãn taïi Phuï luïc I.B keøm theo Quy ñònh naøy; xaùc nhaän vieäc chuû nhieäm ñeà taøi ñaõ boå sung, söûa ñoåi, hoaøn thieän hoà sô ñaùnh giaù, nghieäm thu caáp tænh nhö keát luaän cuûa hoäi ñoàng ñaùnh giaù nghieäm thu, theo maãu höôùng daãn taïi Phuï luïc VII.B keøm theo Quy ñònh naøy.</w:t>
      </w:r>
    </w:p>
    <w:p>
      <w:pPr>
        <w:pStyle w:val="Normal"/>
        <w:spacing w:before="120" w:after="0"/>
        <w:ind w:firstLine="900"/>
        <w:jc w:val="both"/>
        <w:rPr>
          <w:sz w:val="28"/>
          <w:szCs w:val="28"/>
        </w:rPr>
      </w:pPr>
      <w:r>
        <w:rPr>
          <w:sz w:val="28"/>
          <w:szCs w:val="28"/>
        </w:rPr>
        <w:t>b. Phoù chuû tòch hoäi ñoàng coù traùch nhieäm thay chuû tòch hoäi ñoàng trong tröôøng hôïp chuû tòch vaéng maët.</w:t>
      </w:r>
    </w:p>
    <w:p>
      <w:pPr>
        <w:pStyle w:val="Normal"/>
        <w:spacing w:before="120" w:after="0"/>
        <w:ind w:firstLine="900"/>
        <w:jc w:val="both"/>
        <w:rPr>
          <w:sz w:val="28"/>
          <w:szCs w:val="28"/>
        </w:rPr>
      </w:pPr>
      <w:r>
        <w:rPr>
          <w:sz w:val="28"/>
          <w:szCs w:val="28"/>
        </w:rPr>
        <w:t>c. UÛy vieân phaûn bieän coù traùch nhieäm kieåm tra, thaåm ñònh toaøn boä hoà sô cuûa ñeà taøi, coù yù kieán phaûn bieän, ñaùnh giaù toaøn dieän veà keát quaû cuûa ñeà taøi vaø coù kieán nghò veà vieäc ñaùnh giaù, xeáp loaïi ñeà taøi.</w:t>
      </w:r>
    </w:p>
    <w:p>
      <w:pPr>
        <w:pStyle w:val="Normal"/>
        <w:spacing w:before="120" w:after="0"/>
        <w:ind w:firstLine="900"/>
        <w:jc w:val="both"/>
        <w:rPr>
          <w:sz w:val="28"/>
          <w:szCs w:val="28"/>
        </w:rPr>
      </w:pPr>
      <w:r>
        <w:rPr>
          <w:sz w:val="28"/>
          <w:szCs w:val="28"/>
        </w:rPr>
        <w:t>d. Thö kyù hoäi ñoàng coù traùch nhieäm giuùp chuû tòch hoäi ñoàng: kieåm tra tính hôïp leä vaø ñaày ñuû cuûa hoà sô theo quy ñònh taïi khoaûn 1, Ñieàu 5 cuûa Quy ñònh naøy; hoaøn thieän bieân baûn vaø caùc taøi lieäu cuûa phieân hoïp hoäi ñoàng; kieåm tra noäi dung boå sung, söûa ñoåi, hoaøn thieän hoà sô ñaùnh giaù, nghieäm thu caáp tænh cuûa chuû nhieäm ñeà taøi theo keát luaän cuûa hoäi ñoàng ñaùnh giaù nghieäm thu.</w:t>
      </w:r>
    </w:p>
    <w:p>
      <w:pPr>
        <w:pStyle w:val="Normal"/>
        <w:spacing w:before="120" w:after="0"/>
        <w:ind w:firstLine="900"/>
        <w:jc w:val="both"/>
        <w:rPr>
          <w:sz w:val="28"/>
          <w:szCs w:val="28"/>
        </w:rPr>
      </w:pPr>
      <w:r>
        <w:rPr>
          <w:sz w:val="28"/>
          <w:szCs w:val="28"/>
        </w:rPr>
        <w:t>5. Thaønh vieân hoäi ñoàng vi phaïm caùc quy ñònh taïi ñieåm d, khoaûn 3 cuûa Ñieàu naøy seõ khoâng ñöôïc tham gia hoäi ñoàng ñaùnh giaù caáp tænh trong thôøi haïn töø 01 ñeán 03 naêm vaø bò xöû phaït haønh chính theo quy ñònh taïi Nghò ñònh soá 127/2004/NÑ-CP cuûa Chính phuû ngaøy 31/5/2004 veà xöû phaït vi phaïm haønh chính trong hoaït ñoäng khoa hoïc vaø coâng ngheä.</w:t>
      </w:r>
    </w:p>
    <w:p>
      <w:pPr>
        <w:pStyle w:val="Normal"/>
        <w:spacing w:before="120" w:after="0"/>
        <w:ind w:firstLine="900"/>
        <w:jc w:val="both"/>
        <w:rPr>
          <w:sz w:val="28"/>
          <w:szCs w:val="28"/>
        </w:rPr>
      </w:pPr>
      <w:r>
        <w:rPr>
          <w:sz w:val="28"/>
          <w:szCs w:val="28"/>
        </w:rPr>
        <w:t>Ñieàu 8. Phieân hoïp cuûa hoäi ñoàng ñaùnh giaù nghieäm thu caáp tænh</w:t>
      </w:r>
    </w:p>
    <w:p>
      <w:pPr>
        <w:pStyle w:val="Normal"/>
        <w:spacing w:before="120" w:after="0"/>
        <w:ind w:firstLine="900"/>
        <w:jc w:val="both"/>
        <w:rPr>
          <w:sz w:val="28"/>
          <w:szCs w:val="28"/>
        </w:rPr>
      </w:pPr>
      <w:r>
        <w:rPr>
          <w:sz w:val="28"/>
          <w:szCs w:val="28"/>
        </w:rPr>
        <w:t>1. Caùc thaønh phaàn chính tham döï phieân hoïp cuûa hoäi ñoàng ñaùnh giaù nghieäm thu caáp tænh goàm: Caùc thaønh vieân hoäi ñoàng; ñaïi dieän toå chöùc, caù nhaân chuû trì thöïc hieän ñeà taøi; ñaïi dieän cô quan ñaùnh giaù, nghieäm thu caáp tænh; ñaïi dieän cô quan chuû quaûn cuûa toå chöùc, caù nhaân chuû trì thöïc hieän ñeà taøi.</w:t>
      </w:r>
    </w:p>
    <w:p>
      <w:pPr>
        <w:pStyle w:val="Normal"/>
        <w:spacing w:before="120" w:after="0"/>
        <w:ind w:firstLine="900"/>
        <w:jc w:val="both"/>
        <w:rPr>
          <w:sz w:val="28"/>
          <w:szCs w:val="28"/>
        </w:rPr>
      </w:pPr>
      <w:r>
        <w:rPr>
          <w:sz w:val="28"/>
          <w:szCs w:val="28"/>
        </w:rPr>
        <w:t>2. Phieân hoïp cuûa hoäi ñoàng ñöôïc tieán haønh khi coù ñuû caùc ñieàu kieän sau:</w:t>
      </w:r>
    </w:p>
    <w:p>
      <w:pPr>
        <w:pStyle w:val="Normal"/>
        <w:spacing w:before="120" w:after="0"/>
        <w:ind w:firstLine="900"/>
        <w:jc w:val="both"/>
        <w:rPr>
          <w:sz w:val="28"/>
          <w:szCs w:val="28"/>
        </w:rPr>
      </w:pPr>
      <w:r>
        <w:rPr>
          <w:sz w:val="28"/>
          <w:szCs w:val="28"/>
        </w:rPr>
        <w:t>a. Hoà sô ñaùnh giaù, nghieäm thu caáp tænh ñuû vaø hôïp leä;</w:t>
      </w:r>
    </w:p>
    <w:p>
      <w:pPr>
        <w:pStyle w:val="Normal"/>
        <w:spacing w:before="120" w:after="0"/>
        <w:ind w:firstLine="900"/>
        <w:jc w:val="both"/>
        <w:rPr>
          <w:sz w:val="28"/>
          <w:szCs w:val="28"/>
        </w:rPr>
      </w:pPr>
      <w:r>
        <w:rPr>
          <w:sz w:val="28"/>
          <w:szCs w:val="28"/>
        </w:rPr>
        <w:t>b. Coù yù kieán nhaän xeùt baèng vaên baûn cuûa caùc uûy vieân phaûn bieän vaø caùc thaønh vieân khaùc cuûa hoäi ñoàng;</w:t>
      </w:r>
    </w:p>
    <w:p>
      <w:pPr>
        <w:pStyle w:val="Normal"/>
        <w:spacing w:before="120" w:after="0"/>
        <w:ind w:firstLine="900"/>
        <w:jc w:val="both"/>
        <w:rPr>
          <w:sz w:val="28"/>
          <w:szCs w:val="28"/>
        </w:rPr>
      </w:pPr>
      <w:r>
        <w:rPr>
          <w:sz w:val="28"/>
          <w:szCs w:val="28"/>
        </w:rPr>
        <w:t>c. Coù ít nhaát 2/3 soá thaønh vieân hoäi ñoàng coù maët taïi phieân hoïp, trong ñoù, coù chuû tòch hoäi ñoàng (hoaëc phoù chuû tòch hoäi ñoàng trong tröôøng hôïp chuû tòch vaéng maët) vaø uûy vieân phaûn bieän.</w:t>
      </w:r>
    </w:p>
    <w:p>
      <w:pPr>
        <w:pStyle w:val="Normal"/>
        <w:spacing w:before="120" w:after="0"/>
        <w:ind w:firstLine="900"/>
        <w:jc w:val="both"/>
        <w:rPr>
          <w:sz w:val="28"/>
          <w:szCs w:val="28"/>
        </w:rPr>
      </w:pPr>
      <w:r>
        <w:rPr>
          <w:sz w:val="28"/>
          <w:szCs w:val="28"/>
        </w:rPr>
        <w:t>3. Phieân hoïp cuûa hoäi ñoàng ñaùnh giaù nghieäm thu caáp tænh tieán haønh theo chöông trình ñöôïc höôùng daãn taïi Phuï luïc I.B keøm theo Quy ñònh naøy.</w:t>
      </w:r>
    </w:p>
    <w:p>
      <w:pPr>
        <w:pStyle w:val="Normal"/>
        <w:spacing w:before="120" w:after="0"/>
        <w:ind w:firstLine="900"/>
        <w:jc w:val="both"/>
        <w:rPr>
          <w:sz w:val="28"/>
          <w:szCs w:val="28"/>
        </w:rPr>
      </w:pPr>
      <w:r>
        <w:rPr>
          <w:sz w:val="28"/>
          <w:szCs w:val="28"/>
        </w:rPr>
        <w:t>Ñieàu 9. Ñaùnh giaù, xeáp loaïi ñeà taøi trong phieân hoïp cuûa hoäi ñoàng ñaùnh giaù nghieäm thu caáp tænh.</w:t>
      </w:r>
    </w:p>
    <w:p>
      <w:pPr>
        <w:pStyle w:val="Normal"/>
        <w:spacing w:before="120" w:after="0"/>
        <w:ind w:firstLine="900"/>
        <w:jc w:val="both"/>
        <w:rPr>
          <w:sz w:val="28"/>
          <w:szCs w:val="28"/>
        </w:rPr>
      </w:pPr>
      <w:r>
        <w:rPr>
          <w:sz w:val="28"/>
          <w:szCs w:val="28"/>
        </w:rPr>
        <w:t>1. Hoäi ñoàng ñaùnh giaù nghieäm thu caáp tænh caên cöù vaøo hôïp ñoàng khoa hoïc, keát quaû nghieân cöùu ñeà taøi ñöôïc theå hieän qua caùc baùo caùo khoa hoïc vaø noäi dung trình baøy cuûa chuû nhieäm ñeà taøi tröôùc hoäi ñoàng ñeå ñaùnh giaù, boû phieáu xeáp loaïi ñeà taøi.</w:t>
      </w:r>
    </w:p>
    <w:p>
      <w:pPr>
        <w:pStyle w:val="Normal"/>
        <w:spacing w:before="120" w:after="0"/>
        <w:ind w:firstLine="900"/>
        <w:jc w:val="both"/>
        <w:rPr>
          <w:sz w:val="28"/>
          <w:szCs w:val="28"/>
        </w:rPr>
      </w:pPr>
      <w:r>
        <w:rPr>
          <w:sz w:val="28"/>
          <w:szCs w:val="28"/>
        </w:rPr>
        <w:t>2. Treân cô sôû yù kieán cuûa caùc thaønh vieân, hoäi ñoàng tieán haønh thaûo luaän vaø boû phieáu ñaùnh giaù, cho ñieåm theo maãu höôùng daãn taïi Phuï luïc II.B keøm theo Quy ñònh naøy, döïa treân caùc tieâu chuaån vaø thang ñieåm 100 nhö sau:</w:t>
      </w:r>
    </w:p>
    <w:p>
      <w:pPr>
        <w:pStyle w:val="Normal"/>
        <w:spacing w:before="120" w:after="0"/>
        <w:ind w:firstLine="900"/>
        <w:jc w:val="both"/>
        <w:rPr>
          <w:sz w:val="28"/>
          <w:szCs w:val="28"/>
        </w:rPr>
      </w:pPr>
      <w:r>
        <w:rPr>
          <w:sz w:val="28"/>
          <w:szCs w:val="28"/>
        </w:rPr>
        <w:t>a. Veà phöông phaùp nghieân cöùu cuûa ñeà taøi, toái ña 10 ñieåm, cho caùc noäi dung:</w:t>
      </w:r>
    </w:p>
    <w:p>
      <w:pPr>
        <w:pStyle w:val="Normal"/>
        <w:spacing w:before="120" w:after="0"/>
        <w:ind w:firstLine="900"/>
        <w:jc w:val="both"/>
        <w:rPr>
          <w:sz w:val="28"/>
          <w:szCs w:val="28"/>
        </w:rPr>
      </w:pPr>
      <w:r>
        <w:rPr>
          <w:sz w:val="28"/>
          <w:szCs w:val="28"/>
        </w:rPr>
        <w:t>- Ñaùnh giaù caùch tieáp caän cuûa ñeà taøi, möùc ñoä phuø hôïp cuûa caùch tieáp caän ñoái vôùi caùc muïc tieâu, nhieäm vuï nghieân cöùu;</w:t>
      </w:r>
    </w:p>
    <w:p>
      <w:pPr>
        <w:pStyle w:val="Normal"/>
        <w:spacing w:before="120" w:after="0"/>
        <w:ind w:firstLine="900"/>
        <w:jc w:val="both"/>
        <w:rPr>
          <w:sz w:val="28"/>
          <w:szCs w:val="28"/>
        </w:rPr>
      </w:pPr>
      <w:r>
        <w:rPr>
          <w:sz w:val="28"/>
          <w:szCs w:val="28"/>
        </w:rPr>
        <w:t>- Ñaùnh giaù möùc ñoä phuø hôïp vaø hieäu quaû cuûa vieäc söû duïng caùc phöông phaùp nghieân cöùu trong vieäc thöïc hieän muïc tieâu, nhieäm vuï nghieân cöùu vaø trieån khai caùc noäi dung cuûa ñeà taøi;</w:t>
      </w:r>
    </w:p>
    <w:p>
      <w:pPr>
        <w:pStyle w:val="Normal"/>
        <w:spacing w:before="120" w:after="0"/>
        <w:ind w:firstLine="900"/>
        <w:jc w:val="both"/>
        <w:rPr>
          <w:sz w:val="28"/>
          <w:szCs w:val="28"/>
        </w:rPr>
      </w:pPr>
      <w:r>
        <w:rPr>
          <w:sz w:val="28"/>
          <w:szCs w:val="28"/>
        </w:rPr>
        <w:t>b. Veà giaù trò khoa hoïc cuûa keát quaû ñeà taøi, toái ña 60 ñieåm, cho caùc noäi dung:</w:t>
      </w:r>
    </w:p>
    <w:p>
      <w:pPr>
        <w:pStyle w:val="Normal"/>
        <w:spacing w:before="120" w:after="0"/>
        <w:ind w:firstLine="900"/>
        <w:jc w:val="both"/>
        <w:rPr>
          <w:sz w:val="28"/>
          <w:szCs w:val="28"/>
        </w:rPr>
      </w:pPr>
      <w:r>
        <w:rPr>
          <w:sz w:val="28"/>
          <w:szCs w:val="28"/>
        </w:rPr>
        <w:t>- Möùc ñoä ñaït muïc tieâu, nhieäm vuï nghieân cöùu vaø caùc yeâu caàu veà saûn phaåm cuûa ñeà taøi ñaõ cam keát trong hôïp ñoàng khoa hoïc, ñöôïc theå hieän qua baùo caùo toång hôïp keát quaû nghieân cöùu, baùo caùo toùm taét vaø baûn kieán nghò cuûa ñeà taøi;</w:t>
      </w:r>
    </w:p>
    <w:p>
      <w:pPr>
        <w:pStyle w:val="Normal"/>
        <w:spacing w:before="120" w:after="0"/>
        <w:ind w:firstLine="900"/>
        <w:jc w:val="both"/>
        <w:rPr>
          <w:sz w:val="28"/>
          <w:szCs w:val="28"/>
        </w:rPr>
      </w:pPr>
      <w:r>
        <w:rPr>
          <w:sz w:val="28"/>
          <w:szCs w:val="28"/>
        </w:rPr>
        <w:t>- Tính xaùc thöïc, caäp nhaät, phong phuù vaø ñoä tin caäy cuûa heä thoáng thoâng tin, tö lieäu, taøi lieäu ñaõ thu thaäp, ñieàu tra ñöôïc söû duïng trong ñeà taøi;</w:t>
      </w:r>
    </w:p>
    <w:p>
      <w:pPr>
        <w:pStyle w:val="Normal"/>
        <w:spacing w:before="120" w:after="0"/>
        <w:ind w:firstLine="900"/>
        <w:jc w:val="both"/>
        <w:rPr>
          <w:sz w:val="28"/>
          <w:szCs w:val="28"/>
        </w:rPr>
      </w:pPr>
      <w:r>
        <w:rPr>
          <w:sz w:val="28"/>
          <w:szCs w:val="28"/>
        </w:rPr>
        <w:t>- Caùi môùi cuûa keát quaû nghieân cöùu; tính saùng taïo, ñoäc ñaùo cuûa ñeà taøi.</w:t>
      </w:r>
    </w:p>
    <w:p>
      <w:pPr>
        <w:pStyle w:val="Normal"/>
        <w:spacing w:before="120" w:after="0"/>
        <w:ind w:firstLine="900"/>
        <w:jc w:val="both"/>
        <w:rPr>
          <w:sz w:val="28"/>
          <w:szCs w:val="28"/>
        </w:rPr>
      </w:pPr>
      <w:r>
        <w:rPr>
          <w:sz w:val="28"/>
          <w:szCs w:val="28"/>
        </w:rPr>
        <w:t>c. Veà giaù trò thöïc tieãn cuûa keát quaû ñeà taøi, toái ña 25 ñieåm, cho caùc noäi dung:</w:t>
      </w:r>
    </w:p>
    <w:p>
      <w:pPr>
        <w:pStyle w:val="Normal"/>
        <w:spacing w:before="120" w:after="0"/>
        <w:ind w:firstLine="900"/>
        <w:jc w:val="both"/>
        <w:rPr>
          <w:sz w:val="28"/>
          <w:szCs w:val="28"/>
        </w:rPr>
      </w:pPr>
      <w:r>
        <w:rPr>
          <w:sz w:val="28"/>
          <w:szCs w:val="28"/>
        </w:rPr>
        <w:t>- Cung caáp luaän cöù khoa hoïc cho vieäc hoaïch ñònh ñöôøng loái, chính saùch;</w:t>
      </w:r>
    </w:p>
    <w:p>
      <w:pPr>
        <w:pStyle w:val="Normal"/>
        <w:spacing w:before="120" w:after="0"/>
        <w:ind w:firstLine="900"/>
        <w:jc w:val="both"/>
        <w:rPr>
          <w:sz w:val="28"/>
          <w:szCs w:val="28"/>
        </w:rPr>
      </w:pPr>
      <w:r>
        <w:rPr>
          <w:sz w:val="28"/>
          <w:szCs w:val="28"/>
        </w:rPr>
        <w:t>- Goùp phaàn giaûi quyeát nhöõng vaán ñeà cuûa thöïc tieãn, ñoùng goùp vaøo vieäc phaùt trieån khoa hoïc, phuïc vuï cho coâng taùc ñaøo taïo, nghieân cöùu;</w:t>
      </w:r>
    </w:p>
    <w:p>
      <w:pPr>
        <w:pStyle w:val="Normal"/>
        <w:spacing w:before="120" w:after="0"/>
        <w:ind w:firstLine="900"/>
        <w:jc w:val="both"/>
        <w:rPr>
          <w:sz w:val="28"/>
          <w:szCs w:val="28"/>
        </w:rPr>
      </w:pPr>
      <w:r>
        <w:rPr>
          <w:sz w:val="28"/>
          <w:szCs w:val="28"/>
        </w:rPr>
        <w:t>- Ñöa ra caùc giaûi phaùp khuyeán nghò coù khaû naêng öùng duïng thöïc tieãn.</w:t>
      </w:r>
    </w:p>
    <w:p>
      <w:pPr>
        <w:pStyle w:val="Normal"/>
        <w:spacing w:before="120" w:after="0"/>
        <w:ind w:firstLine="900"/>
        <w:jc w:val="both"/>
        <w:rPr>
          <w:sz w:val="28"/>
          <w:szCs w:val="28"/>
        </w:rPr>
      </w:pPr>
      <w:r>
        <w:rPr>
          <w:sz w:val="28"/>
          <w:szCs w:val="28"/>
        </w:rPr>
        <w:t>d. Veà toå chöùc thöïc hieän ñeà taøi, toái ña 5 ñieåm, cho caùc noäi dung:</w:t>
      </w:r>
    </w:p>
    <w:p>
      <w:pPr>
        <w:pStyle w:val="Normal"/>
        <w:spacing w:before="120" w:after="0"/>
        <w:ind w:firstLine="900"/>
        <w:jc w:val="both"/>
        <w:rPr>
          <w:sz w:val="28"/>
          <w:szCs w:val="28"/>
        </w:rPr>
      </w:pPr>
      <w:r>
        <w:rPr>
          <w:sz w:val="28"/>
          <w:szCs w:val="28"/>
        </w:rPr>
        <w:t>- Thöïc hieän tieán ñoä nghieân cöùu;</w:t>
      </w:r>
    </w:p>
    <w:p>
      <w:pPr>
        <w:pStyle w:val="Normal"/>
        <w:spacing w:before="120" w:after="0"/>
        <w:ind w:firstLine="900"/>
        <w:jc w:val="both"/>
        <w:rPr>
          <w:sz w:val="28"/>
          <w:szCs w:val="28"/>
        </w:rPr>
      </w:pPr>
      <w:r>
        <w:rPr>
          <w:sz w:val="28"/>
          <w:szCs w:val="28"/>
        </w:rPr>
        <w:t>- Huy ñoäng, söû duïng löïc löôïng nghieân cöùu.</w:t>
      </w:r>
    </w:p>
    <w:p>
      <w:pPr>
        <w:pStyle w:val="Normal"/>
        <w:spacing w:before="120" w:after="0"/>
        <w:ind w:firstLine="900"/>
        <w:jc w:val="both"/>
        <w:rPr>
          <w:sz w:val="28"/>
          <w:szCs w:val="28"/>
        </w:rPr>
      </w:pPr>
      <w:r>
        <w:rPr>
          <w:sz w:val="28"/>
          <w:szCs w:val="28"/>
        </w:rPr>
        <w:t>3. Vieäc xaùc ñònh phieáu hôïp leä vaø caùch tính ñieåm cuûa ñeà taøi ñöôïc quy ñònh nhö sau:</w:t>
      </w:r>
    </w:p>
    <w:p>
      <w:pPr>
        <w:pStyle w:val="Normal"/>
        <w:spacing w:before="120" w:after="0"/>
        <w:ind w:firstLine="900"/>
        <w:jc w:val="both"/>
        <w:rPr>
          <w:sz w:val="28"/>
          <w:szCs w:val="28"/>
        </w:rPr>
      </w:pPr>
      <w:r>
        <w:rPr>
          <w:sz w:val="28"/>
          <w:szCs w:val="28"/>
        </w:rPr>
        <w:t>a. Phieáu hôïp leä laø phieáu cuûa thaønh vieân hoäi ñoàng coù maët taïi phieân hoïp cuûa hoäi ñoàng, coù cho ñieåm vôùi soá ñieåm ít hôn hoaëc baèng soá ñieåm toái ña ghi trong phieáu öùng vôùi töøng chæ tieâu ñaùnh giaù;</w:t>
      </w:r>
    </w:p>
    <w:p>
      <w:pPr>
        <w:pStyle w:val="Normal"/>
        <w:spacing w:before="120" w:after="0"/>
        <w:ind w:firstLine="900"/>
        <w:jc w:val="both"/>
        <w:rPr>
          <w:sz w:val="28"/>
          <w:szCs w:val="28"/>
        </w:rPr>
      </w:pPr>
      <w:r>
        <w:rPr>
          <w:sz w:val="28"/>
          <w:szCs w:val="28"/>
        </w:rPr>
        <w:t>b. Ñieåm ghi trong caùc phieáu hôïp leä ñöôïc toång hôïp theo maãu höôùng daãn taïi Phuï luïc III.B keøm theo Quy ñònh naøy;</w:t>
      </w:r>
    </w:p>
    <w:p>
      <w:pPr>
        <w:pStyle w:val="Normal"/>
        <w:spacing w:before="100" w:after="0"/>
        <w:ind w:firstLine="902"/>
        <w:jc w:val="both"/>
        <w:rPr>
          <w:spacing w:val="-2"/>
          <w:sz w:val="28"/>
          <w:szCs w:val="28"/>
        </w:rPr>
      </w:pPr>
      <w:r>
        <w:rPr>
          <w:spacing w:val="-2"/>
          <w:sz w:val="28"/>
          <w:szCs w:val="28"/>
        </w:rPr>
        <w:t>c. Ñieåm cuûa ñeà taøi laø ñieåm trung bình, tính trong toång soá caùc phieáu hôïp leä.</w:t>
      </w:r>
    </w:p>
    <w:p>
      <w:pPr>
        <w:pStyle w:val="Normal"/>
        <w:spacing w:before="100" w:after="0"/>
        <w:ind w:firstLine="902"/>
        <w:jc w:val="both"/>
        <w:rPr>
          <w:sz w:val="28"/>
          <w:szCs w:val="28"/>
        </w:rPr>
      </w:pPr>
      <w:r>
        <w:rPr>
          <w:sz w:val="28"/>
          <w:szCs w:val="28"/>
        </w:rPr>
        <w:t>4. Caên cöù vaøo ñieåm cuûa ñeà taøi, hoäi ñoàng ñaùnh giaù nghieäm thu caáp tænh tieán haønh vieäc xeáp loaïi ñeà taøi nhö sau:</w:t>
      </w:r>
    </w:p>
    <w:p>
      <w:pPr>
        <w:pStyle w:val="Normal"/>
        <w:spacing w:before="100" w:after="0"/>
        <w:ind w:firstLine="902"/>
        <w:jc w:val="both"/>
        <w:rPr>
          <w:sz w:val="28"/>
          <w:szCs w:val="28"/>
        </w:rPr>
      </w:pPr>
      <w:r>
        <w:rPr>
          <w:sz w:val="28"/>
          <w:szCs w:val="28"/>
        </w:rPr>
        <w:t>a. Ñeà taøi xeáp loaïi xuaát saéc neáu ñaït ñieåm trung bình töø 85 ñieåm trôû leân, trong ñoù, phaàn giaù trò khoa hoïc ñaït töø 55 ñieåm trôû leân vaø phaàn giaù trò öùng duïng, giaù trò thöïc tieãn keát quaû cuûa ñeà taøi ñaït töø 20 ñieåm trôû leân;</w:t>
      </w:r>
    </w:p>
    <w:p>
      <w:pPr>
        <w:pStyle w:val="Normal"/>
        <w:spacing w:before="100" w:after="0"/>
        <w:ind w:firstLine="902"/>
        <w:jc w:val="both"/>
        <w:rPr>
          <w:sz w:val="28"/>
          <w:szCs w:val="28"/>
        </w:rPr>
      </w:pPr>
      <w:r>
        <w:rPr>
          <w:sz w:val="28"/>
          <w:szCs w:val="28"/>
        </w:rPr>
        <w:t>Tröôøng hôïp ñeà taøi ñaït ñuû caùc tieâu chuaån treân, nhöng noäp hoà sô nghieäm thu chaäm so vôùi hôïp ñoàng khoa hoïc ñöôïc quy ñònh taïi khoaûn 2 Ñieàu 5 cuûa Quy ñònh naøy maø khoâng coù yù kieán cuûa Sôû Khoa hoïc vaø Coâng ngheä thì chæ ñöôïc xeáp ôû möùc cao nhaát laø loaïi khaù.</w:t>
      </w:r>
    </w:p>
    <w:p>
      <w:pPr>
        <w:pStyle w:val="Normal"/>
        <w:spacing w:before="100" w:after="0"/>
        <w:ind w:firstLine="902"/>
        <w:jc w:val="both"/>
        <w:rPr>
          <w:sz w:val="28"/>
          <w:szCs w:val="28"/>
        </w:rPr>
      </w:pPr>
      <w:r>
        <w:rPr>
          <w:sz w:val="28"/>
          <w:szCs w:val="28"/>
        </w:rPr>
        <w:t>b. Ñeà taøi xeáp loaïi khaù trong 2 tröôøng hôïp:</w:t>
      </w:r>
    </w:p>
    <w:p>
      <w:pPr>
        <w:pStyle w:val="Normal"/>
        <w:spacing w:before="100" w:after="0"/>
        <w:ind w:firstLine="902"/>
        <w:jc w:val="both"/>
        <w:rPr>
          <w:sz w:val="28"/>
          <w:szCs w:val="28"/>
        </w:rPr>
      </w:pPr>
      <w:r>
        <w:rPr>
          <w:sz w:val="28"/>
          <w:szCs w:val="28"/>
        </w:rPr>
        <w:t>- Ñaït ñieåm trung bình töø 65 ñeán döôùi 85 ñieåm;</w:t>
      </w:r>
    </w:p>
    <w:p>
      <w:pPr>
        <w:pStyle w:val="Normal"/>
        <w:spacing w:before="100" w:after="0"/>
        <w:ind w:firstLine="902"/>
        <w:jc w:val="both"/>
        <w:rPr>
          <w:sz w:val="28"/>
          <w:szCs w:val="28"/>
        </w:rPr>
      </w:pPr>
      <w:r>
        <w:rPr>
          <w:sz w:val="28"/>
          <w:szCs w:val="28"/>
        </w:rPr>
        <w:t>- Ñaït ñieåm trung bình töø 85 ñieåm trôû leân, nhöng ñieåm cho phaàn giaù trò khoa hoïc döôùi 55 hoaëc ñieåm cho phaàn giaù trò öùng duïng, söû duïng keát quaû cuûa ñeà taøi döôùi 20.</w:t>
      </w:r>
    </w:p>
    <w:p>
      <w:pPr>
        <w:pStyle w:val="Normal"/>
        <w:spacing w:before="100" w:after="0"/>
        <w:ind w:firstLine="902"/>
        <w:jc w:val="both"/>
        <w:rPr>
          <w:sz w:val="28"/>
          <w:szCs w:val="28"/>
        </w:rPr>
      </w:pPr>
      <w:r>
        <w:rPr>
          <w:sz w:val="28"/>
          <w:szCs w:val="28"/>
        </w:rPr>
        <w:t>c. Ñeà taøi xeáp loaïi trung bình neáu coù ñieåm trung bình töø 50 ñeán döôùi 65 ñieåm.</w:t>
      </w:r>
    </w:p>
    <w:p>
      <w:pPr>
        <w:pStyle w:val="Normal"/>
        <w:spacing w:before="100" w:after="0"/>
        <w:ind w:firstLine="902"/>
        <w:jc w:val="both"/>
        <w:rPr>
          <w:sz w:val="28"/>
          <w:szCs w:val="28"/>
        </w:rPr>
      </w:pPr>
      <w:r>
        <w:rPr>
          <w:sz w:val="28"/>
          <w:szCs w:val="28"/>
        </w:rPr>
        <w:t>d. Ñeà taøi xeáp loaïi khoâng ñaït neáu ñieåm trung bình döôùi 50.</w:t>
      </w:r>
    </w:p>
    <w:p>
      <w:pPr>
        <w:pStyle w:val="Normal"/>
        <w:spacing w:before="100" w:after="0"/>
        <w:ind w:firstLine="902"/>
        <w:jc w:val="both"/>
        <w:rPr>
          <w:sz w:val="28"/>
          <w:szCs w:val="28"/>
        </w:rPr>
      </w:pPr>
      <w:r>
        <w:rPr>
          <w:sz w:val="28"/>
          <w:szCs w:val="28"/>
        </w:rPr>
        <w:t>5. Keát quaû boû phieáu ñaùnh giaù, xeáp loaïi ñeà taøi cuûa hoäi ñoàng ñöôïc ghi thaønh bieân baûn theo maãu höôùng daãn taïi Phuï luïc V.B, keøm theo Quy ñònh naøy.</w:t>
      </w:r>
    </w:p>
    <w:p>
      <w:pPr>
        <w:pStyle w:val="Normal"/>
        <w:spacing w:before="100" w:after="0"/>
        <w:ind w:firstLine="902"/>
        <w:jc w:val="both"/>
        <w:rPr>
          <w:sz w:val="28"/>
          <w:szCs w:val="28"/>
        </w:rPr>
      </w:pPr>
      <w:r>
        <w:rPr>
          <w:sz w:val="28"/>
          <w:szCs w:val="28"/>
        </w:rPr>
        <w:t>Ñieàu 10. Xöû lyù keát quaû ñaùnh giaù, nghieäm thu caáp tænh.</w:t>
      </w:r>
    </w:p>
    <w:p>
      <w:pPr>
        <w:pStyle w:val="Normal"/>
        <w:spacing w:before="100" w:after="0"/>
        <w:ind w:firstLine="902"/>
        <w:jc w:val="both"/>
        <w:rPr>
          <w:sz w:val="28"/>
          <w:szCs w:val="28"/>
        </w:rPr>
      </w:pPr>
      <w:r>
        <w:rPr>
          <w:sz w:val="28"/>
          <w:szCs w:val="28"/>
        </w:rPr>
        <w:t>1. Trong thôøi haïn 30 ngaøy keå töø ngaøy coù keát quaû ñaùnh giaù, xeáp loaïi cuûa hoäi ñoàng ñaùnh giaù nghieäm thu caáp tænh, chuû nhieäm ñeà taøi, cô quan chuû trì thöïc hieän ñeà taøi coù traùch nhieäm:</w:t>
      </w:r>
    </w:p>
    <w:p>
      <w:pPr>
        <w:pStyle w:val="Normal"/>
        <w:spacing w:before="100" w:after="0"/>
        <w:ind w:firstLine="902"/>
        <w:jc w:val="both"/>
        <w:rPr>
          <w:sz w:val="28"/>
          <w:szCs w:val="28"/>
        </w:rPr>
      </w:pPr>
      <w:r>
        <w:rPr>
          <w:sz w:val="28"/>
          <w:szCs w:val="28"/>
        </w:rPr>
        <w:t>a. Ñoái vôùi ñeà taøi ñöôïc xeáp loaïi xuaát saéc, khaù hoaëc trung bình:</w:t>
      </w:r>
    </w:p>
    <w:p>
      <w:pPr>
        <w:pStyle w:val="Normal"/>
        <w:spacing w:before="100" w:after="0"/>
        <w:ind w:firstLine="902"/>
        <w:jc w:val="both"/>
        <w:rPr>
          <w:sz w:val="28"/>
          <w:szCs w:val="28"/>
        </w:rPr>
      </w:pPr>
      <w:r>
        <w:rPr>
          <w:sz w:val="28"/>
          <w:szCs w:val="28"/>
        </w:rPr>
        <w:t>- Boå sung, hoaøn thieän hoà sô ñaùnh giaù, nghieäm thu caáp tænh theo yù kieán cuûa hoäi ñoàng ñaùnh giaù nghieäm thu caáp tænh;</w:t>
      </w:r>
    </w:p>
    <w:p>
      <w:pPr>
        <w:pStyle w:val="Normal"/>
        <w:spacing w:before="100" w:after="0"/>
        <w:ind w:firstLine="902"/>
        <w:jc w:val="both"/>
        <w:rPr>
          <w:sz w:val="28"/>
          <w:szCs w:val="28"/>
        </w:rPr>
      </w:pPr>
      <w:r>
        <w:rPr>
          <w:sz w:val="28"/>
          <w:szCs w:val="28"/>
        </w:rPr>
        <w:t>- Tieán haønh vieäc kieåm keâ, baøn giao taøi saûn, thöïc hieän vieäc thanh, quyeát toaùn ñeà taøi theo quy ñònh hieän haønh sau khi coù xaùc nhaän cuûa chuû tòch hoäi ñoàng ñaùnh giaù nghieäm thu caáp tænh;</w:t>
      </w:r>
    </w:p>
    <w:p>
      <w:pPr>
        <w:pStyle w:val="Normal"/>
        <w:spacing w:before="100" w:after="0"/>
        <w:ind w:firstLine="902"/>
        <w:jc w:val="both"/>
        <w:rPr>
          <w:sz w:val="28"/>
          <w:szCs w:val="28"/>
        </w:rPr>
      </w:pPr>
      <w:r>
        <w:rPr>
          <w:sz w:val="28"/>
          <w:szCs w:val="28"/>
        </w:rPr>
        <w:t>- Göûi hoà sô ñaùnh giaù, nghieäm thu ñaõ ñöôïc hoaøn thieän vaø caùc giaáy xaùc nhaän vieäc kieåm keâ, baøn giao taøi saûn, thanh quyeát toaùn tôùi Sôû Khoa hoïc vaø Coâng ngheä ñeå xem xeùt coâng nhaän keát quaû thöïc hieän ñeà taøi;</w:t>
      </w:r>
    </w:p>
    <w:p>
      <w:pPr>
        <w:pStyle w:val="Normal"/>
        <w:spacing w:before="120" w:after="0"/>
        <w:ind w:firstLine="900"/>
        <w:jc w:val="both"/>
        <w:rPr>
          <w:sz w:val="28"/>
          <w:szCs w:val="28"/>
        </w:rPr>
      </w:pPr>
      <w:r>
        <w:rPr>
          <w:sz w:val="28"/>
          <w:szCs w:val="28"/>
        </w:rPr>
        <w:t>b. Ñoái vôùi ñeà taøi xeáp loaïi khoâng ñaït, ñöôïc hoäi ñoàng nghieäm thu caáp tænh kieán nghò cho nghieäm thu laïi, chuû nhieäm ñeà taøi, cô quan thöïc hieän ñeà taøi coù coâng vaên göûi ñeà nghò Sôû Khoa hoïc vaø Coâng ngheä gia haïn thôøi gian ñeå söûa chöõa, hoaøn thieän vaø laøm laïi thuû tuïc ñaùnh giaù, nghieäm thu caáp tænh.</w:t>
      </w:r>
    </w:p>
    <w:p>
      <w:pPr>
        <w:pStyle w:val="Normal"/>
        <w:spacing w:before="100" w:after="0"/>
        <w:ind w:firstLine="902"/>
        <w:jc w:val="both"/>
        <w:rPr>
          <w:sz w:val="28"/>
          <w:szCs w:val="28"/>
        </w:rPr>
      </w:pPr>
      <w:r>
        <w:rPr>
          <w:sz w:val="28"/>
          <w:szCs w:val="28"/>
        </w:rPr>
        <w:t>2. Trong thôøi haïn 30 ngaøy, keå töø ngaøy nhaän ñöôïc hoà sô vaø caùc giaáy xaùc nhaän vieäc baøn giao, thanh quyeát toaùn ñeà taøi cuûa Chuû nhieäm ñeà taøi:</w:t>
      </w:r>
    </w:p>
    <w:p>
      <w:pPr>
        <w:pStyle w:val="Normal"/>
        <w:spacing w:before="100" w:after="0"/>
        <w:ind w:firstLine="902"/>
        <w:jc w:val="both"/>
        <w:rPr>
          <w:sz w:val="28"/>
          <w:szCs w:val="28"/>
        </w:rPr>
      </w:pPr>
      <w:r>
        <w:rPr>
          <w:sz w:val="28"/>
          <w:szCs w:val="28"/>
        </w:rPr>
        <w:t>a. Ñoái vôùi ñeà taøi ñöôïc xeáp loaïi xuaát saéc, khaù hoaëc trung bình, Sôû Khoa hoïc vaø Coâng ngheä ñeà xuaát UBND tænh xem xeùt, ra quyeát ñònh coâng nhaän keát quaû thöïc hieän ñeà taøi, treân cô sôû yù kieán ñaùnh giaù, keát luaän, xeáp loaïi cuûa hoäi ñoàng ñaùnh giaù nghieäm thu caáp tænh vaø yù kieán chuyeân gia (neáu coù);</w:t>
      </w:r>
    </w:p>
    <w:p>
      <w:pPr>
        <w:pStyle w:val="Normal"/>
        <w:spacing w:before="100" w:after="0"/>
        <w:ind w:firstLine="902"/>
        <w:jc w:val="both"/>
        <w:rPr>
          <w:sz w:val="28"/>
          <w:szCs w:val="28"/>
        </w:rPr>
      </w:pPr>
      <w:r>
        <w:rPr>
          <w:sz w:val="28"/>
          <w:szCs w:val="28"/>
        </w:rPr>
        <w:t>b. Tröôøng hôïp ñeà taøi xeáp loaïi khoâng ñaït vaø ñöôïc hoäi ñoàng ñaùnh giaù nghieäm thu caáp tænh kieán nghò cho nghieäm thu laïi, Sôû Khoa hoïc vaø Coâng ngheä xem xeùt, quyeát ñònh vieäc gia haïn ñeå söûa chöõa, hoaøn thieän ñeà taøi trong thôøi gian toái ña 90 ngaøy keå töø ngaøy coù keát luaän cuûa hoäi ñoàng ñaùnh giaù, nghieäm thu caáp tænh.</w:t>
      </w:r>
    </w:p>
    <w:p>
      <w:pPr>
        <w:pStyle w:val="Normal"/>
        <w:spacing w:before="100" w:after="0"/>
        <w:ind w:firstLine="902"/>
        <w:jc w:val="both"/>
        <w:rPr>
          <w:sz w:val="28"/>
          <w:szCs w:val="28"/>
        </w:rPr>
      </w:pPr>
      <w:r>
        <w:rPr>
          <w:sz w:val="28"/>
          <w:szCs w:val="28"/>
        </w:rPr>
        <w:t>3. Tröôøng hôïp ñeà taøi xeáp loaïi khoâng ñaït vaø hoäi ñoàng ñaùnh giaù nghieäm thu caáp tænh khoâng kieán nghò cho gia haïn thôøi gian thöïc hieän hoaëc ñeà taøi ñöa vaøo ñaùnh giaù, nghieäm thu caáp tænh laàn thöù hai maø vaãn khoâng ñaït:</w:t>
      </w:r>
    </w:p>
    <w:p>
      <w:pPr>
        <w:pStyle w:val="Normal"/>
        <w:spacing w:before="100" w:after="0"/>
        <w:ind w:firstLine="902"/>
        <w:jc w:val="both"/>
        <w:rPr>
          <w:sz w:val="28"/>
          <w:szCs w:val="28"/>
        </w:rPr>
      </w:pPr>
      <w:r>
        <w:rPr>
          <w:sz w:val="28"/>
          <w:szCs w:val="28"/>
        </w:rPr>
        <w:t>a. Chuû nhieäm ñeà taøi seõ khoâng ñöôïc tham gia laøm chuû nhieäm ñeà taøi caáp tænh trong thôøi haïn 03 naêm tieáp theo;</w:t>
      </w:r>
    </w:p>
    <w:p>
      <w:pPr>
        <w:pStyle w:val="Normal"/>
        <w:spacing w:before="100" w:after="0"/>
        <w:ind w:firstLine="902"/>
        <w:jc w:val="both"/>
        <w:rPr>
          <w:sz w:val="28"/>
          <w:szCs w:val="28"/>
        </w:rPr>
      </w:pPr>
      <w:r>
        <w:rPr>
          <w:sz w:val="28"/>
          <w:szCs w:val="28"/>
        </w:rPr>
        <w:t>b. Sôû Khoa hoïc vaø Coâng ngheä xem xeùt, quyeát ñònh vieäc quyeát toaùn moät phaàn kinh phí cuûa ñeà taøi.</w:t>
      </w:r>
    </w:p>
    <w:p>
      <w:pPr>
        <w:pStyle w:val="Normal"/>
        <w:spacing w:before="100" w:after="0"/>
        <w:ind w:firstLine="902"/>
        <w:jc w:val="both"/>
        <w:rPr>
          <w:sz w:val="28"/>
          <w:szCs w:val="28"/>
        </w:rPr>
      </w:pPr>
      <w:r>
        <w:rPr>
          <w:sz w:val="28"/>
          <w:szCs w:val="28"/>
        </w:rPr>
        <w:t>4. Tröôøng hôïp phaùt hieän hoäi ñoàng ñaùnh giaù nghieäm thu caáp tænh vi phaïm caùc quy ñònh trong quaù trình ñaùnh giaù, nghieäm thu ñeà taøi, Sôû Khoa hoïc vaø Coâng ngheä yeâu caàu hoäi ñoàng söûa ñoåi, boå sung, ñaùnh giaù laïi; tröôøng hôïp caàn thieát coù theå thaønh laäp laïi hoäi ñoàng ñeå baûo ñaûm vieäc ñaùnh giaù, nghieäm thu caáp tænh ñöôïc thöïc hieän khaùch quan, chính xaùc, ñuùng quy ñònh.</w:t>
      </w:r>
    </w:p>
    <w:p>
      <w:pPr>
        <w:pStyle w:val="Normal"/>
        <w:spacing w:before="100" w:after="0"/>
        <w:ind w:firstLine="902"/>
        <w:jc w:val="both"/>
        <w:rPr>
          <w:sz w:val="28"/>
          <w:szCs w:val="28"/>
        </w:rPr>
      </w:pPr>
      <w:r>
        <w:rPr>
          <w:sz w:val="28"/>
          <w:szCs w:val="28"/>
        </w:rPr>
        <w:t>5. Sôû Khoa hoïc vaø Coâng ngheä phaân loaïi, löu giöõ, baûo quaûn caùc vaên baûn, taøi lieäu, hoà sô ñaùnh giaù, nghieäm thu cuûa ñeà taøi theo quy ñònh hieän haønh.</w:t>
      </w:r>
    </w:p>
    <w:p>
      <w:pPr>
        <w:pStyle w:val="Normal"/>
        <w:spacing w:before="100" w:after="0"/>
        <w:ind w:firstLine="902"/>
        <w:jc w:val="both"/>
        <w:rPr>
          <w:sz w:val="28"/>
          <w:szCs w:val="28"/>
        </w:rPr>
      </w:pPr>
      <w:r>
        <w:rPr>
          <w:sz w:val="28"/>
          <w:szCs w:val="28"/>
        </w:rPr>
        <w:t>6. Sau khi ñeà taøi ñaõ ñöôïc Sôû Khoa hoïc vaø Coâng ngheä coâng nhaän keát quaû thöïc hieän, toå chöùc, caù nhaân chuû trì thöïc hieän ñeà taøi coù traùch nhieäm noäp baùo caùo keát quaû nghieân cöùu cuûa ñeà taøi cho Sôû Khoa hoïc vaø Coâng ngheä Ñoàng Nai theo quy ñònh hieän haønh.</w:t>
      </w:r>
    </w:p>
    <w:p>
      <w:pPr>
        <w:pStyle w:val="Normal"/>
        <w:spacing w:before="100" w:after="0"/>
        <w:ind w:firstLine="902"/>
        <w:jc w:val="both"/>
        <w:rPr>
          <w:sz w:val="28"/>
          <w:szCs w:val="28"/>
        </w:rPr>
      </w:pPr>
      <w:r>
        <w:rPr>
          <w:sz w:val="28"/>
          <w:szCs w:val="28"/>
        </w:rPr>
        <w:t>Tröôøng hôïp khoâng ñaêng kyù, giao noäp keát quaû thöïc hieän nhieäm vuï khoa hoïc thì seõ bò xöû phaït theo quy ñònh taïi Nghò ñònh soá 127/2004/NÑ-CP ngaøy 31/5/2004 cuûa Chính phuû veà vieäc xöû phaït vi phaïm haønh chính trong hoaït ñoäng khoa hoïc vaø coâng ngheä.</w:t>
      </w:r>
    </w:p>
    <w:p>
      <w:pPr>
        <w:pStyle w:val="Normal"/>
        <w:spacing w:before="120" w:after="0"/>
        <w:ind w:firstLine="900"/>
        <w:jc w:val="both"/>
        <w:rPr>
          <w:sz w:val="28"/>
          <w:szCs w:val="28"/>
        </w:rPr>
      </w:pPr>
      <w:r>
        <w:rPr>
          <w:sz w:val="28"/>
          <w:szCs w:val="28"/>
        </w:rPr>
        <w:t>7. Caùc beân tham gia kyù keát hôïp ñoàng tieán haønh vieäc thanh lyù hôïp ñoàng sau khi toå chöùc, caù nhaân chuû trì ñeà taøi thöïc hieän xong caùc quy ñònh taïi khoaûn 6 cuûa Ñieàu naøy.</w:t>
      </w:r>
    </w:p>
    <w:p>
      <w:pPr>
        <w:pStyle w:val="Normal"/>
        <w:spacing w:before="120" w:after="0"/>
        <w:ind w:firstLine="900"/>
        <w:rPr>
          <w:sz w:val="28"/>
          <w:szCs w:val="28"/>
        </w:rPr>
      </w:pPr>
      <w:r>
        <w:rPr>
          <w:sz w:val="28"/>
          <w:szCs w:val="28"/>
        </w:rPr>
      </w:r>
    </w:p>
    <w:p>
      <w:pPr>
        <w:pStyle w:val="Normal"/>
        <w:jc w:val="center"/>
        <w:rPr>
          <w:b/>
          <w:b/>
          <w:sz w:val="28"/>
          <w:szCs w:val="28"/>
        </w:rPr>
      </w:pPr>
      <w:r>
        <w:rPr>
          <w:b/>
          <w:sz w:val="28"/>
          <w:szCs w:val="28"/>
        </w:rPr>
        <w:t>Chöông III</w:t>
      </w:r>
    </w:p>
    <w:p>
      <w:pPr>
        <w:pStyle w:val="Normal"/>
        <w:jc w:val="center"/>
        <w:rPr>
          <w:b/>
          <w:b/>
          <w:sz w:val="28"/>
          <w:szCs w:val="28"/>
        </w:rPr>
      </w:pPr>
      <w:r>
        <w:rPr>
          <w:b/>
          <w:sz w:val="28"/>
          <w:szCs w:val="28"/>
        </w:rPr>
        <w:t>ÑIEÀU KHOAÛN THI HAØNH</w:t>
      </w:r>
    </w:p>
    <w:p>
      <w:pPr>
        <w:pStyle w:val="Normal"/>
        <w:spacing w:before="120" w:after="0"/>
        <w:ind w:firstLine="900"/>
        <w:jc w:val="both"/>
        <w:rPr/>
      </w:pPr>
      <w:r>
        <w:rPr>
          <w:b/>
          <w:sz w:val="28"/>
          <w:szCs w:val="28"/>
        </w:rPr>
        <w:t>Ñieàu 11.</w:t>
      </w:r>
      <w:r>
        <w:rPr>
          <w:sz w:val="28"/>
          <w:szCs w:val="28"/>
        </w:rPr>
        <w:t xml:space="preserve"> Höôùng daãn, kieåm tra thöïc hieän Quy ñònh</w:t>
      </w:r>
    </w:p>
    <w:p>
      <w:pPr>
        <w:pStyle w:val="Normal"/>
        <w:spacing w:before="120" w:after="0"/>
        <w:ind w:firstLine="900"/>
        <w:jc w:val="both"/>
        <w:rPr>
          <w:sz w:val="28"/>
          <w:szCs w:val="28"/>
        </w:rPr>
      </w:pPr>
      <w:r>
        <w:rPr>
          <w:sz w:val="28"/>
          <w:szCs w:val="28"/>
        </w:rPr>
        <w:t>Sôû Khoa hoïc vaø Coâng ngheä toå chöùc höôùng daãn, ñoân ñoác, kieåm tra caùc toå chöùc, caù nhaân tham gia thöïc hieän ñeà taøi, döï aùn khoa hoïc xaõ hoäi vaø nhaân vaên caáp tænh thöïc hieän Quy ñònh naøy.</w:t>
      </w:r>
    </w:p>
    <w:p>
      <w:pPr>
        <w:pStyle w:val="Normal"/>
        <w:spacing w:before="120" w:after="0"/>
        <w:ind w:firstLine="900"/>
        <w:jc w:val="both"/>
        <w:rPr/>
      </w:pPr>
      <w:r>
        <w:rPr>
          <w:b/>
          <w:sz w:val="28"/>
          <w:szCs w:val="28"/>
        </w:rPr>
        <w:t>Ñieàu 12.</w:t>
      </w:r>
      <w:r>
        <w:rPr>
          <w:sz w:val="28"/>
          <w:szCs w:val="28"/>
        </w:rPr>
        <w:t xml:space="preserve"> Vaän duïng Quy ñònh</w:t>
      </w:r>
    </w:p>
    <w:p>
      <w:pPr>
        <w:pStyle w:val="Normal"/>
        <w:spacing w:before="120" w:after="0"/>
        <w:ind w:firstLine="900"/>
        <w:jc w:val="both"/>
        <w:rPr>
          <w:sz w:val="28"/>
          <w:szCs w:val="28"/>
        </w:rPr>
      </w:pPr>
      <w:r>
        <w:rPr>
          <w:sz w:val="28"/>
          <w:szCs w:val="28"/>
        </w:rPr>
        <w:t>1. Tuøy theo ñieàu kieän vaø ñaëc thuø cuûa ñôn vò, cô quan quaûn lyù nhaø nöôùc veà khoa hoïc vaø coâng ngheä cuûa caùc sôû, ngaønh, UBND caùc huyeän, thò xaõ Long Khaùnh, TP. Bieân Hoøa vaän duïng Quy ñònh naøy ñeå xaây döïng, trình caáp coù thaåm quyeàn ban haønh "Quy ñònh veà ñaùnh giaù, nghieäm thu ñeà taøi khoa hoïc xaõ hoäi vaø nhaân vaên caáp cô sôû" vaø höôùng daãn, ñoân ñoác, kieåm tra caùc caù nhaân, toå chöùc khoa hoïc vaø coâng ngheä trong phaïm vi quaûn lyù thöïc hieän Quy ñònh ñoù.</w:t>
      </w:r>
    </w:p>
    <w:p>
      <w:pPr>
        <w:pStyle w:val="Normal"/>
        <w:spacing w:before="120" w:after="0"/>
        <w:ind w:firstLine="900"/>
        <w:jc w:val="both"/>
        <w:rPr>
          <w:sz w:val="28"/>
          <w:szCs w:val="28"/>
        </w:rPr>
      </w:pPr>
      <w:r>
        <w:rPr>
          <w:sz w:val="28"/>
          <w:szCs w:val="28"/>
        </w:rPr>
        <w:t>2. Cô quan quaûn lyù nhaø nöôùc veà khoa hoïc vaø coâng ngheä caùc caáp vaän duïng Quy ñònh naøy ñeå toå chöùc ñaùnh giaù, nghieäm thu ñeà taøi, döï aùn khoa hoïc xaõ hoäi vaø nhaân vaên khoâng söû duïng ngaân saùch nhaø nöôùc trong phaïm vi quaûn lyù.</w:t>
      </w:r>
    </w:p>
    <w:p>
      <w:pPr>
        <w:pStyle w:val="Normal"/>
        <w:spacing w:before="120" w:after="0"/>
        <w:ind w:firstLine="900"/>
        <w:jc w:val="both"/>
        <w:rPr>
          <w:sz w:val="28"/>
          <w:szCs w:val="28"/>
        </w:rPr>
      </w:pPr>
      <w:r>
        <w:rPr>
          <w:sz w:val="28"/>
          <w:szCs w:val="28"/>
        </w:rPr>
      </w:r>
    </w:p>
    <w:p>
      <w:pPr>
        <w:pStyle w:val="Normal"/>
        <w:ind w:firstLine="4140"/>
        <w:jc w:val="center"/>
        <w:rPr>
          <w:b/>
          <w:b/>
          <w:sz w:val="28"/>
          <w:szCs w:val="28"/>
        </w:rPr>
      </w:pPr>
      <w:r>
        <w:rPr>
          <w:b/>
          <w:sz w:val="28"/>
          <w:szCs w:val="28"/>
        </w:rPr>
        <w:t>TM. UÛY BAN NHAÂN DAÂN TÆNH</w:t>
      </w:r>
    </w:p>
    <w:p>
      <w:pPr>
        <w:pStyle w:val="Normal"/>
        <w:ind w:firstLine="4140"/>
        <w:jc w:val="center"/>
        <w:rPr>
          <w:b/>
          <w:b/>
          <w:sz w:val="28"/>
          <w:szCs w:val="28"/>
        </w:rPr>
      </w:pPr>
      <w:r>
        <w:rPr>
          <w:b/>
          <w:sz w:val="28"/>
          <w:szCs w:val="28"/>
        </w:rPr>
        <w:t>KT. CHUÛ TÒCH</w:t>
      </w:r>
    </w:p>
    <w:p>
      <w:pPr>
        <w:pStyle w:val="Normal"/>
        <w:ind w:firstLine="4140"/>
        <w:jc w:val="center"/>
        <w:rPr>
          <w:b/>
          <w:b/>
          <w:sz w:val="28"/>
          <w:szCs w:val="28"/>
        </w:rPr>
      </w:pPr>
      <w:r>
        <w:rPr>
          <w:b/>
          <w:sz w:val="28"/>
          <w:szCs w:val="28"/>
        </w:rPr>
        <w:t>PHOÙ CHUÛ TÒCH</w:t>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t>Ñinh Quoác Thaùi</w:t>
      </w:r>
    </w:p>
    <w:p>
      <w:pPr>
        <w:pStyle w:val="Normal"/>
        <w:ind w:firstLine="900"/>
        <w:rPr>
          <w:b/>
          <w:b/>
          <w:sz w:val="28"/>
          <w:szCs w:val="28"/>
        </w:rPr>
      </w:pPr>
      <w:r>
        <w:rPr>
          <w:b/>
          <w:sz w:val="28"/>
          <w:szCs w:val="28"/>
        </w:rPr>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32:00Z</dcterms:created>
  <dc:creator>nampp</dc:creator>
  <dc:description/>
  <cp:keywords/>
  <dc:language>en-US</dc:language>
  <cp:lastModifiedBy>nampp</cp:lastModifiedBy>
  <dcterms:modified xsi:type="dcterms:W3CDTF">2009-06-30T03:38:00Z</dcterms:modified>
  <cp:revision>4</cp:revision>
  <dc:subject/>
  <dc:title>CHÆ THÒ soá 04/2006/CT-UBND ngaøy 26/01/2006 cuûa UÛy ban nhaân daân tænh Ñoàng Nai</dc:title>
</cp:coreProperties>
</file>