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8"/>
        <w:gridCol w:w="1080"/>
        <w:gridCol w:w="960"/>
        <w:gridCol w:w="960"/>
        <w:gridCol w:w="736"/>
        <w:gridCol w:w="224"/>
        <w:gridCol w:w="687"/>
        <w:gridCol w:w="316"/>
        <w:gridCol w:w="713"/>
        <w:gridCol w:w="487"/>
        <w:gridCol w:w="723"/>
        <w:gridCol w:w="360"/>
        <w:gridCol w:w="957"/>
        <w:gridCol w:w="1200"/>
      </w:tblGrid>
      <w:tr>
        <w:trPr>
          <w:trHeight w:val="720" w:hRule="atLeast"/>
        </w:trPr>
        <w:tc>
          <w:tcPr>
            <w:tcW w:w="1445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 ĐO CHỈNH LÝ, ĐĂNG KÝ ĐẤT ĐAI CẤP VÀ ĐỔI GIẤY CNQSD ĐẤT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</w:t>
            </w:r>
            <w:r>
              <w:rPr>
                <w:bCs/>
                <w:i/>
              </w:rPr>
              <w:t>(Ban hành kèm theo Quyết định số 04/2007/QĐ-UBND ngày 02/01/2007 của UBND tỉnh Đồng Nai)</w:t>
            </w:r>
            <w:r>
              <w:rPr>
                <w:color w:val="FFFFFF"/>
              </w:rPr>
              <w:t>n dân tỉnh ĐNai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45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ứ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ăn</w:t>
            </w:r>
          </w:p>
        </w:tc>
        <w:tc>
          <w:tcPr>
            <w:tcW w:w="520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 phí  trực  tiếp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phẩ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 sản  phẩ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Đ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ồng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Đ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ồng)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ật 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ồng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má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ồng)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NH LÝ BẢN ĐỒ ĐỊA CHÍ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ản đồ địa chính 1/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83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77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7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1,6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1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9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9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ản đồ địa chính 1/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3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6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ản đồ địa chính 1/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70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91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ản đồ địa chính 1/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4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9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CẤP GIẤY CNQSĐ, LẬP HSĐC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2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3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0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60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0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9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8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45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9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ĐỔI GIẤY CNQSĐ, LẬP LẠI HSĐC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2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6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3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3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9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8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5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7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7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84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3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0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BIẾN ĐỘNG ĐẤT ĐA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hu vực nông thô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35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44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24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85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6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6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3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69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7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hu vực đô th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9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2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515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8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95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4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2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ử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66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Ghi chú:</w:t>
            </w:r>
          </w:p>
        </w:tc>
        <w:tc>
          <w:tcPr>
            <w:tcW w:w="94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445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ảng tính trên áp dụng theo Quyết định số 14/2003/QĐ-BTNMT ngày 20/11/2003 của Bộ Tài nguyên và Môi trườ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- Công lao động phổ thông là 35.000 đ/công (áp dụng theo Công văn 233/STC-GCS ngày 23/02/2006 của Sở Tài chính Đồng Na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hi có sự thay đổi về chế độ tiền lương thì chi phí nhân công được tính toán lại cho phù hợp với chế độ tiền lương mớ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99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8:00Z</dcterms:created>
  <dc:creator>NGUYEN VAN BACH</dc:creator>
  <dc:description/>
  <cp:keywords/>
  <dc:language>en-US</dc:language>
  <cp:lastModifiedBy>Admin</cp:lastModifiedBy>
  <cp:lastPrinted>2007-03-01T17:42:00Z</cp:lastPrinted>
  <dcterms:modified xsi:type="dcterms:W3CDTF">2014-12-15T04:48:00Z</dcterms:modified>
  <cp:revision>2</cp:revision>
  <dc:subject/>
  <dc:title>TỔNG HỢP ĐƠN GIÁ ĐO CHỈNH LÝ, ĐĂNG KÝ ĐẤT ĐAI CẤP VÀ ĐỔI GIẤY CNQSDĐ NĂM 2006</dc:title>
</cp:coreProperties>
</file>