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37"/>
        <w:gridCol w:w="10243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35pt" to="15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8"/>
                <w:lang w:val="vi-VN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8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.25pt" to="335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313" w:hRule="atLeast"/>
        </w:trPr>
        <w:tc>
          <w:tcPr>
            <w:tcW w:w="2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ơn giá điều tra, đánh giá hiện trạng khai thác, sử dụng tài nguyên nước trên địa bà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(Ban hành kèm theo Quyết định số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/2019/QĐ-UBND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năm 2019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44450</wp:posOffset>
                      </wp:positionV>
                      <wp:extent cx="2800350" cy="0"/>
                      <wp:effectExtent l="0" t="5080" r="635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05pt,3.5pt" to="650.5pt,3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4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0"/>
        <w:gridCol w:w="1444"/>
        <w:gridCol w:w="798"/>
        <w:gridCol w:w="822"/>
        <w:gridCol w:w="317"/>
        <w:gridCol w:w="1123"/>
        <w:gridCol w:w="11"/>
        <w:gridCol w:w="782"/>
        <w:gridCol w:w="647"/>
        <w:gridCol w:w="203"/>
        <w:gridCol w:w="1776"/>
        <w:gridCol w:w="1478"/>
        <w:gridCol w:w="143"/>
        <w:gridCol w:w="1440"/>
        <w:gridCol w:w="1800"/>
      </w:tblGrid>
      <w:tr>
        <w:trPr>
          <w:trHeight w:val="11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V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ồng/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i phí trực tiếp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i phí ch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sản phẩm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ân 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ật liệ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ụng cu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áy móc, thiết bi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Hệ số sử dụng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ành tiề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oại nghiệp (2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nghiệp (15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=1+5*(2+3+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=25%*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=15%*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=6+7+8</w:t>
            </w:r>
          </w:p>
        </w:tc>
      </w:tr>
      <w:tr>
        <w:trPr>
          <w:trHeight w:val="23" w:hRule="atLeast"/>
        </w:trPr>
        <w:tc>
          <w:tcPr>
            <w:tcW w:w="21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ẦN I. ĐIỀU TRA, ĐÁNH GIÁ  HIỆN TRẠNG KHAI THÁC, SỬ DỤNG TÀI NGUYÊN NƯỚC MẶ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200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.887.8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0.3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4.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.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6.3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4.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8.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92.5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952.8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4.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.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6.3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741.9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35.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177.4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ổng hợp, chỉnh lý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11.4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4.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.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6.3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34.3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3.5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17.9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.031.5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ển khai công tác điều tra, đánh giá hiện trạng khai thác, sử dụng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6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8.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8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5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2.0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.8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6.8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ập và kết quả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17.1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8.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8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5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32.5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9.8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32.4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80.8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8.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8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5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96.2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4.4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90.6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6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8.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8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5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2.0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.8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6.8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72.0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8.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8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5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82.3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2.3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14.669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5.919.45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100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6.896.5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85.2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61.4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.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16.1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76.4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4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70.5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372.5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61.4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.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16.1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.174.8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43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718.5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ổng hợp, chỉnh lý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28.7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61.4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.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16.1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766.0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41.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207.5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.024.27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ển khai công tác điều tra, đánh giá hiện trạng khai thác, sử dụng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35.5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1.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7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6.1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51.0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7.6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8.6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ập và kết quả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42.8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1.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7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6.1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10.9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1.6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692.64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33.9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1.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7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6.1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058.9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8.8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17.7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7.3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1.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7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6.1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32.8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4.9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87.8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71.0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1.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7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6.1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02.0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5.3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17.388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8.920.8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50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7.582.9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85.8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42.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07.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882.2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42.1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35.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177.6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.297.1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42.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07.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882.2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.370.0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92.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.962.54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ổng hợp, chỉnh lý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051.6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42.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07.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882.2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354.2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088.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442.7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3.609.3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ển khai công tác điều tra, đánh giá hiện trạng khai thác, sử dụng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10.1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0.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5.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.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02.5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5.3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67.89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ập và kết quả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357.2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0.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5.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.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34.1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30.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664.3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65.7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0.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5.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.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042.6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56.4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099.0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94.7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0.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5.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.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87.0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3.0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50.1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78.8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0.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05.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.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63.4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64.5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27.973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1.192.3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25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65.661.4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989.0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28.8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215.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03.4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637.4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09.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046.7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1.825.3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28.8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215.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03.4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7.367.1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.841.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9.208.9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ổng hợp, chỉnh lý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.166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28.8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215.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03.4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.524.6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881.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.405.7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4.787.2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ển khai công tác điều tra, đánh giá hiện trạng khai thác, sử dụng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14.1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23.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06.3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64.8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33.58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5.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948.62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ập và kết quả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.292.2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23.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06.3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64.8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.072.56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610.8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.683.4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.716.7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23.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06.3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64.8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.253.1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37.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.591.1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33.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23.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06.3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64.8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52.7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2.9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55.6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mặ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481.3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423.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06.3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64.8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920.25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88.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708.297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40.448.666</w:t>
            </w:r>
          </w:p>
        </w:tc>
      </w:tr>
      <w:tr>
        <w:trPr>
          <w:trHeight w:val="23" w:hRule="atLeast"/>
        </w:trPr>
        <w:tc>
          <w:tcPr>
            <w:tcW w:w="21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ẦN II. ĐIỀU TRA, ĐÁNH GIÁ HIỆN TRẠNG KHAI THÁC, SỬ DỤNG TÀI NGUYÊN NƯỚC DƯỚI ĐẤ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2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1.816.40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0.6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9.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88.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5.88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5.26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6.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81.58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237.2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9.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88.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5.88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223.2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55.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779.1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21.1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9.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88.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5.88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24.5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1.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155.7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.232.9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ển khai công tác điều tra, đánh giá hiện trạng khai thác, sử dụng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1.2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5.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2.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0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1.4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7.7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9.1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ập và kết quả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59.5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5.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2.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0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0.2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8.5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98.8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23.6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5.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2.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0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54.3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3.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57.49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1.2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5.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2.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0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1.4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7.7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9.1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82.4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5.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2.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.0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02.8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5.4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38.331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.049.3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100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9.063.6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82.9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3.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7.5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9.7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20.2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0.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50.37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083.8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3.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7.5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9.7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321.5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30.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151.9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293.5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3.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7.5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9.7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209.0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52.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761.3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.238.0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ển khai công tác điều tra, đánh giá hiện trạng khai thác, sử dụng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7.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8.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3.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9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9.0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5.3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44.45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ập và kết quả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93.8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8.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3.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9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07.2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6.0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33.3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04.0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8.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3.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9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17.4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2.6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930.10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79.9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8.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3.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9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51.1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2.6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3.8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24.0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98.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3.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9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66.3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9.9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06.304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ỔNG CỘNG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2.301.6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50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2.232.8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84.3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62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28.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16.4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104.86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76.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81.08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558.3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62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28.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16.4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.523.3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880.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.404.1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535.9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62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28.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16.4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158.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789.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947.5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3.545.8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ển khai công tác điều tra, đánh giá hiện trạng khai thác, sử dụng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80.3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0.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4.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0.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43.8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6.5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50.4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ập và kết quả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795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0.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4.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0.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185.4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27.8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113.3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723.1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0.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4.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0.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113.6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17.0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030.7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98.3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0.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4.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0.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61.8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9.2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71.1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142.7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0.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94.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0.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69.7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0.4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680.255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ỔNG CỘ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5.778.64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1:25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goạ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69.851.7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ẩn b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803.8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6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265.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86.3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081.9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20.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602.4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ến hành điều tra thực đị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7.489.2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6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265.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86.3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.539.7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.384.9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1.924.7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hợp, chỉnh lý, hoàn thiện kết quả điều tra thực địa và giao nộp sản phẩ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.329.8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6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265.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86.3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.259.59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064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.324.4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tác nội nghiệ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7.429.2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 thập, rà soát dữ liệu, thông tin và chuẩn bị triển khai công tác điều tra, đánh giá hiện trạng khai thác, sử dụng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351.7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81.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90.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7.3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885.6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32.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918.4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chỉnh lý, xử lý dữ liệu, thông tin thu thập và kết quả điều tra thực địa theo các nội dung đánh gi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839.6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81.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90.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7.3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.441.3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066.2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507.5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tích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175.1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81.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90.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7.3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776.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66.5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.743.4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nội dung thông tin và biên tập các bản đ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297.8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81.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90.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7.3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831.7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024.7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856.5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, xây dựng các báo cáo kết quả điều tra, đánh giá hiện trạng khai thác, sử dụng tài nguyên nước dưới đấ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326.3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81.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90.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7.3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394.1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09.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403.238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ỔNG CỘNG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47.280.943</w:t>
            </w:r>
          </w:p>
        </w:tc>
      </w:tr>
    </w:tbl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M. ỦY BAN NHÂN DÂN</w:t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T. CHỦ TỊCH</w:t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Ó CHỦ TỊCH</w:t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474" w:leader="none"/>
        </w:tabs>
        <w:spacing w:lineRule="auto" w:line="240" w:before="0" w:after="0"/>
        <w:ind w:firstLine="14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uyễn Quốc Hùng</w:t>
      </w:r>
    </w:p>
    <w:sectPr>
      <w:headerReference w:type="default" r:id="rId2"/>
      <w:type w:val="nextPage"/>
      <w:pgSz w:orient="landscape" w:w="23811" w:h="16838"/>
      <w:pgMar w:left="85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7:00Z</dcterms:created>
  <dc:creator>NoName</dc:creator>
  <dc:description/>
  <cp:keywords/>
  <dc:language>en-US</dc:language>
  <cp:lastModifiedBy>Admin</cp:lastModifiedBy>
  <cp:lastPrinted>2019-01-03T16:32:00Z</cp:lastPrinted>
  <dcterms:modified xsi:type="dcterms:W3CDTF">2019-03-01T08:17:00Z</dcterms:modified>
  <cp:revision>2</cp:revision>
  <dc:subject/>
  <dc:title>ỦY BAN NHÂN DÂN</dc:title>
</cp:coreProperties>
</file>