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PHIẾU BỔ SUNG HỒ SƠ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67310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.3pt" to="279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58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Ộ PHẬN TN &amp; TK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1910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3pt" to="127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/PBS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104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237.6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Ổ SUNG HỒ S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Hồ sơ của ông (bà): …………………………………………………………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Loại thủ tục: ……………..(1)………………………………………………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ề nghị ông (bà) bổ sung các loại giấy tờ sau;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.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 …………………………………………………………………………….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Để biết thêm thông tin về thủ tục hành chính, tình trạng xử lý hồ sơ, ông (bà) vui lòng điện thoại/nhắn tin đến số …(2)…. hoặc email cho chúng tôi theo địa chỉ ….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Phiếu này cá nhân, tổ chức nộp lại sau khi nhận được kết quả đã giải quyết và được lưu vào hồ sơ lưu tại cơ quan, đơn vị)./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0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., ngày……tháng….năm…..</w:t>
      </w:r>
    </w:p>
    <w:p>
      <w:pPr>
        <w:pStyle w:val="Normal"/>
        <w:ind w:firstLine="4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HƯỚNG DẪN</w:t>
      </w:r>
    </w:p>
    <w:p>
      <w:pPr>
        <w:pStyle w:val="Normal"/>
        <w:ind w:firstLine="430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và ghi rõ họ tên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1) Tên loại thủ tục hành chính thực hiện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2) Số điện thoại của Bộ phận tiếp nhận và trả kết quả thuộc đơn vị.</w:t>
      </w:r>
    </w:p>
    <w:p>
      <w:pPr>
        <w:pStyle w:val="Normal"/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ADMIN</dc:creator>
  <dc:description/>
  <cp:keywords/>
  <dc:language>en-US</dc:language>
  <cp:lastModifiedBy>Nguyen Hoang Van</cp:lastModifiedBy>
  <dcterms:modified xsi:type="dcterms:W3CDTF">2013-09-20T01:27:00Z</dcterms:modified>
  <cp:revision>2</cp:revision>
  <dc:subject/>
  <dc:title>Phụ lục III</dc:title>
</cp:coreProperties>
</file>