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ẪU PHIẾU HƯỚNG DẪN THỰC HIỆN THỦ TỤC HÀNH CHÍNH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48260</wp:posOffset>
                </wp:positionV>
                <wp:extent cx="1899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.8pt" to="309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358"/>
      </w:tblGrid>
      <w:tr>
        <w:trPr>
          <w:trHeight w:val="831" w:hRule="atLeast"/>
        </w:trPr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ƠN V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Ộ PHẬN TN &amp; TKQ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33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.05pt" to="130.5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0800</wp:posOffset>
                      </wp:positionV>
                      <wp:extent cx="201866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pt" to="230.9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HƯỚNG DẪ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HIỆN THỦ TỤC HÀNH CHÍN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Hồ sơ của ông (bà): …………………………………………………………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Loại thủ tục: ……………..(1)………………………………………………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Do yêu cầu của ông (bà) là không thuộc thẩm quyền giải quyết của đơn vị.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Đề nghị ông (bà) đến liên hệ cơ quan: ………………(2)……………………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để được giải quyết.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Để biết thông tin, ông (bà) vui lòng điện thoại/nhắn tin đến số …(3)…. hoặc email cho chúng tôi theo địa chỉ …. ./.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01"/>
        <w:jc w:val="center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, ngày……tháng….năm…..</w:t>
      </w:r>
    </w:p>
    <w:p>
      <w:pPr>
        <w:pStyle w:val="Normal"/>
        <w:ind w:firstLine="4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HƯỚNG DẪN</w:t>
      </w:r>
    </w:p>
    <w:p>
      <w:pPr>
        <w:pStyle w:val="Normal"/>
        <w:ind w:firstLine="430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ý và ghi rõ họ tên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Ghi chú: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(1) Tên loại thủ tục hành chính tổ chức, cá nhân yêu cầu giải quyết.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(2) Tên cơ quan, đơn vị cần đến liên hệ để giải quyết.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(3) Số điện thoại của Bộ phận tiếp nhận và trả kết quả thuộc đơn vị.</w:t>
      </w:r>
    </w:p>
    <w:p>
      <w:pPr>
        <w:pStyle w:val="Normal"/>
        <w:spacing w:before="120" w:after="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27:00Z</dcterms:created>
  <dc:creator>ADMIN</dc:creator>
  <dc:description/>
  <cp:keywords/>
  <dc:language>en-US</dc:language>
  <cp:lastModifiedBy>Nguyen Hoang Van</cp:lastModifiedBy>
  <dcterms:modified xsi:type="dcterms:W3CDTF">2013-09-20T01:27:00Z</dcterms:modified>
  <cp:revision>2</cp:revision>
  <dc:subject/>
  <dc:title>Phụ lục II</dc:title>
</cp:coreProperties>
</file>