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PHIẾU BIÊN NHẬN HỒ S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05/2013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2 tháng 8 năm 2013 của Ủy ban nhân dân huyện Trảng Bom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3429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7pt" to="317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Ộ PHẬN TN &amp; TK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2385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55pt" to="129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ố: ………………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230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… tháng …. năm …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IÊN NHẬN HỒ SƠ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Họ và tên: ……………………….(1)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Chức vụ:  ……………………….(2)………………………………………….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Đã tiếp nhận hồ sơ của ông (bà): ………………………………………………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Địa chỉ: ……………………………………………………………………….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Số điện thoại: 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Tên thủ tục tiếp nhận: …………………….(3)………………………………...</w:t>
      </w:r>
    </w:p>
    <w:p>
      <w:pPr>
        <w:pStyle w:val="Normal"/>
        <w:spacing w:before="4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Hồ sơ gồm: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1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2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3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4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5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6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/>
      </w:pPr>
      <w:r>
        <w:rPr>
          <w:sz w:val="28"/>
          <w:szCs w:val="28"/>
        </w:rPr>
        <w:t>7 ………………………………………………………………………………..</w:t>
      </w:r>
    </w:p>
    <w:p>
      <w:pPr>
        <w:pStyle w:val="Normal"/>
        <w:spacing w:before="4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Nhận lúc: …..giờ.…..phút, ngày ….……tháng….…..năm……………………</w:t>
      </w:r>
    </w:p>
    <w:p>
      <w:pPr>
        <w:pStyle w:val="Normal"/>
        <w:spacing w:before="4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ể biết thêm thông tin về thủ tục hành chính, tình trạng xử lý hồ sơ, ông (bà) vui lòng điện thoại/nhắn tin đến số ….hoặc email cho chúng tôi theo địa chỉ ….. ./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IẾP NHẬN</w:t>
      </w:r>
    </w:p>
    <w:p>
      <w:pPr>
        <w:pStyle w:val="Normal"/>
        <w:ind w:firstLine="4301"/>
        <w:jc w:val="center"/>
        <w:rPr/>
      </w:pPr>
      <w:r>
        <w:rPr>
          <w:i/>
          <w:sz w:val="28"/>
          <w:szCs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ỘP HỒ SƠ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HẬN KẾT QUẢ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nhận kết quả trên thực tế; …giờ…phút, ngày…tháng…năm…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(Phiếu này cá nhân, tổ chức nộp lại sau khi nhận kết quả đã giải quyết và được lưu vào hồ sơ lưu tại cơ quan, đơn vị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Ghi chú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(1) Họ và tên của công chức tiếp nhận hồ sơ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(2) Chức vụ của công chức tiếp nhận hồ sơ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(3) Tên thủ tục hành chính cá nhân, tổ chức thực hiện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6:00Z</dcterms:created>
  <dc:creator>ADMIN</dc:creator>
  <dc:description/>
  <cp:keywords/>
  <dc:language>en-US</dc:language>
  <cp:lastModifiedBy>Nguyen Hoang Van</cp:lastModifiedBy>
  <dcterms:modified xsi:type="dcterms:W3CDTF">2013-09-20T01:26:00Z</dcterms:modified>
  <cp:revision>2</cp:revision>
  <dc:subject/>
  <dc:title>Phụ lục I</dc:title>
</cp:coreProperties>
</file>