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08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.35pt" to="134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Batang;바탕"/>
                <w:b/>
                <w:sz w:val="22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1.25pt" to="335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6"/>
      </w:tblGrid>
      <w:tr>
        <w:trPr>
          <w:trHeight w:val="1480" w:hRule="atLeast"/>
        </w:trPr>
        <w:tc>
          <w:tcPr>
            <w:tcW w:w="14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ổ sung danh sách chợ nông thôn đầu tư xây dựng giai đoạn 2016 - 20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Ban hành kèm theo Quyết định số 05/2018/QĐ-UBND ngày 07/02/2018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8585</wp:posOffset>
                      </wp:positionV>
                      <wp:extent cx="2743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8.55pt" to="480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3"/>
        <w:gridCol w:w="2017"/>
        <w:gridCol w:w="3714"/>
        <w:gridCol w:w="2294"/>
        <w:gridCol w:w="1189"/>
        <w:gridCol w:w="1752"/>
        <w:gridCol w:w="1811"/>
      </w:tblGrid>
      <w:tr>
        <w:trPr>
          <w:trHeight w:val="32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ợ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ã số quy </w:t>
              <w:br/>
              <w:t>hoạch (mới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</w:t>
              <w:br/>
              <w:t xml:space="preserve"> chợ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ính chất </w:t>
              <w:br/>
              <w:t>đầu t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T 8 Phần II và TT 13 Phần III của Phụ lục II ban hành kèm theo Quyết định số 61/2016/QĐ-UBND ngày 28/10/2016 của UBND tỉnh Đồng Nai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ợ ấp 5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5, xã Lộ 25, huyện Thống Nhất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ây mới trên nền chợ cũ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ợ Phú Vinh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4, xã Phú Vinh, huyện Định Quán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ây dựng mớ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ộc xã điể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3"/>
        <w:gridCol w:w="2017"/>
        <w:gridCol w:w="3714"/>
        <w:gridCol w:w="7046"/>
      </w:tblGrid>
      <w:tr>
        <w:trPr>
          <w:trHeight w:val="2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Văn Vĩnh</w:t>
            </w:r>
          </w:p>
        </w:tc>
      </w:tr>
      <w:tr>
        <w:trPr>
          <w:trHeight w:val="2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0:00Z</dcterms:created>
  <dc:creator>Admin</dc:creator>
  <dc:description/>
  <cp:keywords/>
  <dc:language>en-US</dc:language>
  <cp:lastModifiedBy>Admin</cp:lastModifiedBy>
  <dcterms:modified xsi:type="dcterms:W3CDTF">2018-03-20T01:30:00Z</dcterms:modified>
  <cp:revision>2</cp:revision>
  <dc:subject/>
  <dc:title>ỦY BAN NHÂN DÂN</dc:title>
</cp:coreProperties>
</file>