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37"/>
        <w:gridCol w:w="10243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2.35pt" to="156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8"/>
                <w:szCs w:val="28"/>
                <w:lang w:val="vi-VN" w:eastAsia="zh-CN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val="vi-VN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1.25pt" to="335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209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6"/>
      </w:tblGrid>
      <w:tr>
        <w:trPr>
          <w:trHeight w:val="1002" w:hRule="atLeast"/>
        </w:trPr>
        <w:tc>
          <w:tcPr>
            <w:tcW w:w="209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ơn giá điều tra, đánh giá tài nguyên nước trên địa bàn tỉnh Đồng Na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(Ban hành kèm theo Quyết định số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>/201</w:t>
            </w:r>
            <w:r>
              <w:rPr>
                <w:i/>
                <w:iCs/>
                <w:sz w:val="28"/>
                <w:szCs w:val="28"/>
              </w:rPr>
              <w:t>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/QĐ-UBND ngày </w:t>
            </w:r>
            <w:r>
              <w:rPr>
                <w:i/>
                <w:iCs/>
                <w:sz w:val="28"/>
                <w:szCs w:val="28"/>
              </w:rPr>
              <w:t>2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9 của UBND tỉnh Đồng Nai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60325</wp:posOffset>
                      </wp:positionV>
                      <wp:extent cx="2800350" cy="0"/>
                      <wp:effectExtent l="0" t="5080" r="0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4pt,4.75pt" to="629.85pt,4.7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18000" w:firstLine="720"/>
        <w:rPr/>
      </w:pPr>
      <w:r>
        <w:rPr>
          <w:lang w:val="vi-VN"/>
        </w:rPr>
        <w:t xml:space="preserve">ĐVT: </w:t>
      </w:r>
      <w:r>
        <w:rPr/>
        <w:t>Đ</w:t>
      </w:r>
      <w:r>
        <w:rPr>
          <w:lang w:val="vi-VN"/>
        </w:rPr>
        <w:t>ồng/100</w:t>
      </w:r>
      <w:r>
        <w:rPr/>
        <w:t xml:space="preserve"> </w:t>
      </w:r>
      <w:r>
        <w:rPr>
          <w:lang w:val="vi-VN"/>
        </w:rPr>
        <w:t>km</w:t>
      </w:r>
      <w:r>
        <w:rPr>
          <w:vertAlign w:val="superscript"/>
          <w:lang w:val="vi-VN"/>
        </w:rPr>
        <w:t>2</w:t>
      </w:r>
    </w:p>
    <w:tbl>
      <w:tblPr>
        <w:tblW w:w="21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  <w:gridCol w:w="1620"/>
        <w:gridCol w:w="1440"/>
        <w:gridCol w:w="1162"/>
        <w:gridCol w:w="2024"/>
        <w:gridCol w:w="1674"/>
        <w:gridCol w:w="1564"/>
        <w:gridCol w:w="180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í trực tiếp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 phí chu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 sản phẩm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â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ật liệ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ụng cu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́y móc, thiết bi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ệ số sử dụ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oại nghiệp </w:t>
              <w:br/>
              <w:t>(25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nghiệp (15%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6=1+5*(2+3+4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=25%*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=15%*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=6+7+8</w:t>
            </w:r>
          </w:p>
        </w:tc>
      </w:tr>
      <w:tr>
        <w:trPr>
          <w:trHeight w:val="23" w:hRule="atLeast"/>
        </w:trPr>
        <w:tc>
          <w:tcPr>
            <w:tcW w:w="2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I. ĐIỀU TRA, ĐÁNH GIÁ TÀI NGUYÊN NƯỚC MẶ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.899.3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44.7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77.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47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24.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89.6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47.4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37.1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627.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77.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47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24.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.197.0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799.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.996.2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597.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77.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47.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24.2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732.7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33.1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165.9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114.3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05.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34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91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2.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89.6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3.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33.0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11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34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91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2.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62.4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4.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46.7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, đánh giá hiện trạng diễn biến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536.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34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91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2.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476.6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21.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998.2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11.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34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91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2.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62.4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4.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46.7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42.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34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91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52.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95.1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94.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89.471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9.013.6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9.701.3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61.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37.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18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70.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71.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67.8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839.2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6.577.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37.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18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70.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7.966.1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491.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2.457.73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994.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37.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18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70.1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323.4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80.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404.3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.181.2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14.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143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82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88.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39.9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10.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50.9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11.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143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82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88.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17.5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12.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30.2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, đánh giá hiện trạng diễn biến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341.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143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82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88.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869.9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30.4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.200.4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028.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143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82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88.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34.7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15.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649.9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399.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143.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82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88.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347.6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02.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49.802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7.882.6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3.409.6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51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92.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13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46.4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646.4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61.6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308.0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.832.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92.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13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46.4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2.305.3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76.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0.381.6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.190.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92.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13.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46.4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.775.9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943.9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719.9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3.205.4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25.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57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89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215.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53.7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03.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556.7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971.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57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89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215.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741.8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11.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153.0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, đánh giá hiện trạng diễn biến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.398.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57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89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215.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.193.5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29.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8.622.6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816.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57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89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215.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587.5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88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975.6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199.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57.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89.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215.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997.6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99.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897.253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6.615.1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70.676.3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.898.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543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588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233.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460.47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115.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.575.5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6.108.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543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588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233.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3.225.7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5.806.4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9.032.2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3.169.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543.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588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233.5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4.854.8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213.7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1.068.5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8.067.6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016.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.288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1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.973.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880.5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32.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612.6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656.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.288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1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.973.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011.2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51.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.362.9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, đánh giá hiện trạng diễn biến tài nguyên nước mặ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7.022.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.288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1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.973.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7.898.3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684.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6.583.0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.067.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.288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1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.973.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422.6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13.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.836.0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3.626.3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.288.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.016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.973.7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1.454.7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218.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4.672.981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88.744.011</w:t>
            </w:r>
          </w:p>
        </w:tc>
      </w:tr>
      <w:tr>
        <w:trPr>
          <w:trHeight w:val="23" w:hRule="atLeast"/>
        </w:trPr>
        <w:tc>
          <w:tcPr>
            <w:tcW w:w="2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 II. ĐIỀU TRA, ĐÁNH GIÁ TÀI NGUYÊN NƯỚC DƯỚI ĐẤT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.149.3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66.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2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46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3.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13.2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03.3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016.5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.475.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2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46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3.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.050.8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262.7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1.313.5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45.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2.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46.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93.1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55.4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63.8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19.2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297.2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29.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41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45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1.6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54.8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8.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23.0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kết quả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78.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41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45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1.6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46.9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42.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89.0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ân tích, đánh giá hiện trạng diễn biến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87.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41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45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1.6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348.7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52.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701.0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87.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41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45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1.6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48.7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2.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31.1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73.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41.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45.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01.6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046.0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06.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352.946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.446.5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2.147.1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11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4.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14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41.8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368.1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42.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710.1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2.466.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4.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14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41.8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.227.5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806.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9.034.4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29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54.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414.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641.8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122.0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80.5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02.5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6.853.1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75.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55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866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1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67.1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60.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27.2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kết quả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48.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55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866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1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272.8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0.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613.8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ân tích, đánh giá hiện trạng diễn biến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820.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55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866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1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360.8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04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164.9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872.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55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866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41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247.3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87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1.434.4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.374.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955.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.866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341.6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4.706.6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705.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5.412.621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9.000.2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9.498.8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485.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7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425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37.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045.8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61.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807.3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8.043.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7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425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37.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.071.7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.517.9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2.589.6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60.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47.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425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37.0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481.4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20.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101.7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8.384.9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745.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53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443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1.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431.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64.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795.7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kết quả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626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53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443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1.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095.9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64.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860.3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ân tích, đánh giá hiện trạng diễn biến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.629.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53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443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1.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2.254.5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838.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4.092.7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842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53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443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1.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724.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08.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132.6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.737.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53.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443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301.2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872.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630.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2.503.506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87.883.7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1: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goạ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53.594.7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.697.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77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6.820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935.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.444.5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361.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1.805.7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hành điều tra thực đị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6.939.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77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6.820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935.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5.716.4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6.429.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32.145.5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hoàn thiện kết quả điều tra thực địa và giao nộp sản ph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404.7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77.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6.820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.935.9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.714.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928.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.643.5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nội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0.380.3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thập, rà soát thông tin, dữ liệu và triển khai công tác điều tra, đánh giá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410.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291.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7.011.6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051.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.063.3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chỉnh lý, xử lý thông tin, dữ liệu thu thập và kết quả điều tra thực địa theo các nội dung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432.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291.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3.864.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.079.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5.943.7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Phân tích, đánh giá hiện trạng diễn biến tài nguyên nước dưới đấ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6.566.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291.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5.030.8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254.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0.285.4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nội dung thông tin và biên tập các bản đ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5.953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291.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8.012.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01.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.213.9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xây dựng hồ sơ, sản phẩm kết quả điều tra, 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4.743.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6.292.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0.291.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2.064.1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4.809.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36.873.800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63.975.064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6"/>
                <w:szCs w:val="26"/>
              </w:rPr>
              <w:t>PHẦN III. LẬP DỰ ÁN ĐIỀU TRA, ĐÁNH GIÁ TÀI NGUYÊN NƯỚC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dự 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67.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90.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270.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5.6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269.4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90.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26"/>
                <w:szCs w:val="26"/>
              </w:rPr>
              <w:t>1.459.835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459.83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10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1356"/>
        <w:gridCol w:w="1316"/>
        <w:gridCol w:w="1376"/>
        <w:gridCol w:w="1336"/>
        <w:gridCol w:w="956"/>
        <w:gridCol w:w="1580"/>
        <w:gridCol w:w="9180"/>
      </w:tblGrid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Quốc Hùng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8:00Z</dcterms:created>
  <dc:creator>Admin</dc:creator>
  <dc:description/>
  <cp:keywords/>
  <dc:language>en-US</dc:language>
  <cp:lastModifiedBy>Admin</cp:lastModifiedBy>
  <dcterms:modified xsi:type="dcterms:W3CDTF">2019-03-01T08:18:00Z</dcterms:modified>
  <cp:revision>2</cp:revision>
  <dc:subject/>
  <dc:title>ỦY BAN NHÂN DÂN</dc:title>
</cp:coreProperties>
</file>