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497"/>
      </w:tblGrid>
      <w:tr>
        <w:trPr/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color w:val="000000"/>
                <w:sz w:val="24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04470</wp:posOffset>
                      </wp:positionV>
                      <wp:extent cx="64770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17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 xml:space="preserve">TỈNH </w:t>
            </w:r>
            <w:r>
              <w:rPr>
                <w:b/>
                <w:color w:val="000000"/>
                <w:sz w:val="24"/>
                <w:szCs w:val="24"/>
              </w:rPr>
              <w:t>Đ</w:t>
            </w:r>
            <w:r>
              <w:rPr>
                <w:b/>
                <w:color w:val="000000"/>
                <w:sz w:val="24"/>
                <w:szCs w:val="24"/>
              </w:rPr>
              <w:t>ỒNG NAI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04470</wp:posOffset>
                      </wp:positionV>
                      <wp:extent cx="187198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57.9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</w:rPr>
              <w:t>Đ</w:t>
            </w:r>
            <w:r>
              <w:rPr>
                <w:b/>
                <w:color w:val="000000"/>
                <w:sz w:val="24"/>
                <w:szCs w:val="24"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ĐƠN GIÁ</w:t>
      </w:r>
      <w:r>
        <w:rPr>
          <w:b/>
          <w:color w:val="000000"/>
          <w:sz w:val="24"/>
          <w:szCs w:val="24"/>
          <w:lang w:val="de-DE"/>
        </w:rPr>
        <w:t xml:space="preserve"> TƯ LIỆU MÔI TRƯỜNG</w:t>
      </w:r>
      <w:r>
        <w:rPr>
          <w:b/>
          <w:color w:val="000000"/>
          <w:sz w:val="24"/>
          <w:szCs w:val="24"/>
          <w:lang w:val="vi-VN"/>
        </w:rPr>
        <w:t xml:space="preserve"> </w:t>
      </w:r>
      <w:r>
        <w:rPr>
          <w:b/>
          <w:bCs/>
          <w:color w:val="000000"/>
          <w:sz w:val="24"/>
          <w:szCs w:val="24"/>
        </w:rPr>
        <w:t>TRÊN ĐỊA BÀN TỈNH ĐỒNG NAI</w:t>
      </w:r>
    </w:p>
    <w:p>
      <w:pPr>
        <w:pStyle w:val="Normal"/>
        <w:jc w:val="center"/>
        <w:rPr/>
      </w:pPr>
      <w:r>
        <w:rPr>
          <w:bCs/>
          <w:i/>
          <w:color w:val="000000"/>
          <w:sz w:val="24"/>
          <w:szCs w:val="24"/>
        </w:rPr>
        <w:t>(Kèm theo Quyết định số 05/2022/QĐ-UBND ngày 20 tháng 01 năm 2022 của Ủy ban nhân dân tỉnh Đồng Nai)</w:t>
      </w:r>
    </w:p>
    <w:p>
      <w:pPr>
        <w:pStyle w:val="Normal"/>
        <w:jc w:val="right"/>
        <w:rPr/>
      </w:pPr>
      <w:r>
        <w:rPr>
          <w:bCs/>
          <w:i/>
          <w:color w:val="000000"/>
          <w:sz w:val="24"/>
          <w:szCs w:val="24"/>
        </w:rPr>
        <w:t>ĐVT: Đ</w:t>
      </w:r>
      <w:r>
        <w:rPr/>
        <w:t>ồng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76"/>
        <w:gridCol w:w="1153"/>
        <w:gridCol w:w="1296"/>
        <w:gridCol w:w="1060"/>
        <w:gridCol w:w="1460"/>
        <w:gridCol w:w="1400"/>
        <w:gridCol w:w="1176"/>
        <w:gridCol w:w="1400"/>
        <w:gridCol w:w="1296"/>
        <w:gridCol w:w="1400"/>
      </w:tblGrid>
      <w:tr>
        <w:trPr>
          <w:tblHeader w:val="true"/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 sản  phẩm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</w:t>
              <w:br/>
              <w:t>vị</w:t>
              <w:br/>
              <w:t>tính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hi phí trực tiếp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i phí</w:t>
              <w:br/>
              <w:t>chung</w:t>
              <w:br/>
              <w:t>20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ơn giá </w:t>
              <w:br/>
              <w:t>sản phẩm</w:t>
            </w:r>
          </w:p>
        </w:tc>
      </w:tr>
      <w:tr>
        <w:trPr>
          <w:tblHeader w:val="true"/>
          <w:trHeight w:val="9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hân </w:t>
              <w:br/>
              <w:t>cô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ụng</w:t>
              <w:br/>
              <w:t xml:space="preserve"> c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 khấu hao TSCĐ (máy móc, thiết b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Vật</w:t>
              <w:br/>
              <w:t>liệ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iện</w:t>
              <w:br/>
              <w:t>năn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ổng CP trực tiếp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=1+...+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=6*2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NHẬN, KIỂM TR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 nhận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15.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.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26.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.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12.27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lý thông bá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.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.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.68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p nhận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.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.8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7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8.59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iểm tra tư liệu môi trườ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45.3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.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.5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.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71.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.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46.06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ác chuẩn b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.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.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9.2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01.7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5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10.2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.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92.24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giấy chứng nhận giao, nộp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.5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.1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.60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n giao kho lưu trữ tư liệu môi trườ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05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.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4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42.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.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30.79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ập báo cáo kết qu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58.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.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23.2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47.85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QUẢN VÀ CUNG CẤP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QUẢN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quản kho tư liệu môi trườ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h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48.0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.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.4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917.2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.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900.68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quản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604.5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.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770.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.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231.0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46.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477.2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ảo quản tư liệu giấ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757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.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13.8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5.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96.4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819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.915.69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ảo k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3.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2.7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47.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.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7.50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ắp xếp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.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52.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6.5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.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9.91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c chế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ang A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53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24.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8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9.3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ét TLMT chưa có ở định dạng s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4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Quét báo cá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  <w:br/>
              <w:t>trang A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.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02.7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77.2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5.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32.7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1.4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Quét bản đ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Mản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.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02.7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280.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6.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736.23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Bảo quản tư liệu s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442.7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5.8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101.8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4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.728.4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545.6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.274.1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ảo k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0.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7.7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85.2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ắp xếp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.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0.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46.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.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75.66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o lưu tư liệu s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đĩ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30.5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8.6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.7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8.39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n mã và chuyển tư liệu vào bộ SA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ư liệ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0.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7.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.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97.4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 bổ, khắc phục tư liệu bị hư hỏng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ư liệ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4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20.3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7.8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.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97.4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ập nhật thư mục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404.5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.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654.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406.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1.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.287.4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ập nhật trên giấ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.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.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2.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66.79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ập nhật trên phần mềm tra cứ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.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.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10.3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ập nhật trên mạng thông tin nội bộ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.5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.7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1.9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10.33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ập báo cáo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.0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5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7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.31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UNG CẤP TLM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8.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.4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63.9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.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36.7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àm thủ tụ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73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ẩn bị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6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o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6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73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ập báo cáo kết quả cung cấp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áo cá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24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ÔNG TÁC THƯ VIỆN MÔI TRƯỜ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ảo quản kho tài liệu thư việ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726.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.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.608.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19.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.217.8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443.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.661.45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ểm tra an toàn k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.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9.7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86.7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.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4.04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ệ sinh k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5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.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9.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3.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.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7.97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ảo kh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.5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79.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60.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2.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52.13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ăng ký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92.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96.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.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64.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72.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837.25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dõi tư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64.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98.8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8.7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1.7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0.44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ống kê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92.9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.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96.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.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25.2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65.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90.27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ục chế nhỏ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rang A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9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4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34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ổ sung tài liệu thư việ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873.7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740.9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893.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978.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872.23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yêu cầu bổ sung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.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6.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6.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3.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59.64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ình duyệt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.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.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2.1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86.62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.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8.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8.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2.3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ập kho lưu tr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ài liệu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8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8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.21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 chức, cho mượn sách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.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8.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8.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2.3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ệ sinh, giữ trật tự thư việ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.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8.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18.6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.7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2.35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u hồ s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5.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6.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7.2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7.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84.68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ản lý bạn đọc thư việ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849.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.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.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51.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.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552.8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10.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263.38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ổng hợp thông 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.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6.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86.0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.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43.2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ập nhật thông tin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1.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6.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94.1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.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53.0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ản lý việc sử dụng tài liệ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1.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34.0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34.0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.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80.87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àn thiện, lưu hồ sơ bạn đọc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5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8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5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24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ưu và bảo quản hồ sơ lưu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ầ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.4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.6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.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.811</w:t>
            </w:r>
          </w:p>
        </w:tc>
      </w:tr>
    </w:tbl>
    <w:p>
      <w:pPr>
        <w:pStyle w:val="Header"/>
        <w:tabs>
          <w:tab w:val="left" w:pos="-2127" w:leader="none"/>
          <w:tab w:val="center" w:pos="4320" w:leader="none"/>
          <w:tab w:val="right" w:pos="8640" w:leader="none"/>
        </w:tabs>
        <w:spacing w:before="6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24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.VnArialH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  <w:r>
      <w:rPr>
        <w:sz w:val="26"/>
        <w:szCs w:val="26"/>
        <w:lang w:val="en-US" w:eastAsia="en-US"/>
      </w:rPr>
      <w:t>/3</w:t>
    </w:r>
  </w:p>
  <w:p>
    <w:pPr>
      <w:pStyle w:val="Normal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szCs w:val="28"/>
    </w:rPr>
  </w:style>
  <w:style w:type="character" w:styleId="TitleChar">
    <w:name w:val="Title Char"/>
    <w:qFormat/>
    <w:rPr>
      <w:rFonts w:ascii=".VnArialH;Arial" w:hAnsi=".VnArialH;Arial" w:cs=".VnArialH;Arial"/>
      <w:b/>
      <w:lang w:val="en-US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.VnArialH;Arial" w:hAnsi=".VnArialH;Arial" w:cs=".VnArialH;Arial"/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18"/>
      <w:szCs w:val="18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5:00Z</dcterms:created>
  <dc:creator>Anh Thang van phong so</dc:creator>
  <dc:description/>
  <cp:keywords/>
  <dc:language>en-US</dc:language>
  <cp:lastModifiedBy>DDT</cp:lastModifiedBy>
  <cp:lastPrinted>2022-01-19T15:07:00Z</cp:lastPrinted>
  <dcterms:modified xsi:type="dcterms:W3CDTF">2022-01-26T02:45:00Z</dcterms:modified>
  <cp:revision>10</cp:revision>
  <dc:subject/>
  <dc:title>UỶ BAN NHÂN DÂN</dc:title>
</cp:coreProperties>
</file>