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Phụ lục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bookmarkStart w:id="0" w:name="chuong_pl_1_name"/>
      <w:r>
        <w:rPr>
          <w:rFonts w:cs="Times New Roman" w:ascii="Times New Roman" w:hAnsi="Times New Roman"/>
          <w:b/>
          <w:color w:val="000000"/>
          <w:lang w:val="vi-VN"/>
        </w:rPr>
        <w:t>ĐƠN GIÁ HOẠT ĐỘNG QUAN TRẮC MÔI TRƯỜNG TRÊN ĐỊA BÀN TỈNH ĐỒNG NAI</w:t>
      </w:r>
      <w:bookmarkEnd w:id="0"/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(Ban hành kèm theo Quyết định số 05/2023/QĐ-UBND ngày 23 tháng 02 năm 2023 của Ủy ban nhân dân tỉnh Đồng Nai)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color w:val="000000"/>
          <w:sz w:val="18"/>
          <w:lang w:val="nl-NL"/>
        </w:rPr>
      </w:pPr>
      <w:r>
        <w:rPr>
          <w:rFonts w:cs="Times New Roman" w:ascii="Times New Roman" w:hAnsi="Times New Roman"/>
          <w:i/>
          <w:color w:val="000000"/>
          <w:sz w:val="18"/>
          <w:lang w:val="nl-NL"/>
        </w:rPr>
      </w:r>
    </w:p>
    <w:p>
      <w:pPr>
        <w:pStyle w:val="TextBodyIndent"/>
        <w:spacing w:before="120" w:after="20"/>
        <w:ind w:left="11521" w:right="-601"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ĐVT: Đồng</w:t>
      </w:r>
      <w:r>
        <w:rPr/>
        <w:t>)</w:t>
      </w:r>
    </w:p>
    <w:tbl>
      <w:tblPr>
        <w:tblW w:w="15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04"/>
        <w:gridCol w:w="2424"/>
        <w:gridCol w:w="11"/>
        <w:gridCol w:w="2786"/>
        <w:gridCol w:w="1148"/>
        <w:gridCol w:w="1022"/>
        <w:gridCol w:w="1067"/>
        <w:gridCol w:w="1109"/>
        <w:gridCol w:w="1276"/>
        <w:gridCol w:w="1168"/>
        <w:gridCol w:w="1217"/>
      </w:tblGrid>
      <w:tr>
        <w:trPr>
          <w:tblHeader w:val="true"/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hiệ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ông số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ương phá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i phí LĐKT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phí CCD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phí vật liệ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hi phí năng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phí trực tiế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phí  chung 2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giá (không VAT)</w:t>
            </w:r>
          </w:p>
        </w:tc>
      </w:tr>
      <w:tr>
        <w:trPr>
          <w:tblHeader w:val="true"/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=1+2+3+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=5*2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=5+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QUAN TRẮC VÀ PHÂN TÍCH MÔI TRƯỜNG KHÔNG KHÍ NGOÀI TRỜI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môi trường không khí tại hiện trường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độ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CVN 46:2012/BTNM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9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3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 ẩ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CVN 46:2012/BTNM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9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3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2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ốc độ gió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CVN 46:2012/BTNM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2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8.6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2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ớng gió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CVN 46:2012/BTNM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2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.6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p suất khí quyể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CVN 46:2012/BTNM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2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.6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4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P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5067 ÷ 1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7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8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.2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KK4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b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5067:1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7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8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.2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4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M1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/NZS 3580.9.7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.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.3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6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.99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4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M2,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/NZS 3580.9.7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.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.3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6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.99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5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 (TCVN 7725: 2005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725:20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7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2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.5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5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 (TCVN 5972:1995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lấy mẫu hấp th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7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.88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5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O (Phương pháp phân tích so màu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lấy mẫu hấp th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7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.33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37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7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2.0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.47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5971:1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7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2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.24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171:2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2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8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.6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niac (NH3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6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.12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osunfua (H2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7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.94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1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ơi axit (HCl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5969:1995; NIOSH method 79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5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.04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1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ơi axit (HF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5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.04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11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ơi axit (HNO3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5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.04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11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ơi axit (H2SO4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5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.04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11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ơi axit (HCN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5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.04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12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zen (C6H6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834:1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7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.94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12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luen (C6H5CH3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834:1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7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.94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12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ylen (C6H4(CH3)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834:1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7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.94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K12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yren (C6H5CHCH2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834:1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7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.94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phân tích môi trường không khí trong phòng thí nghiệm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độ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 ẩ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2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ốc độ gió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2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ớng gió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p suất khí quyể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4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P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CVN 5067:1995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9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7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.8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4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b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52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3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6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7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.4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4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M1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/NZS 3580.9.7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.15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4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M2,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.15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5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CO (TCVN 7725:2005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5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 (TCVN 5972:1995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5972:1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5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3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.87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5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 (Phương pháp phân tích so màu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phân tích so mà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.18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37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6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4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.38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5971:1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2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.64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171:2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0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4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.9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niac (NH3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3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5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.45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osunfua (H2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8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0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.08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1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ơi axit (HCl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OSH method 79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7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9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.73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1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ơi axit (HF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7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9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.73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11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ơi axit (HNO3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7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9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.73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11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ơi axit (H2SO4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7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9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.73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11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ơi axit (HCN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7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9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.73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12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zen (C6H6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834:1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.7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.73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12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oluen (C6H5CH3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834:1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.7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.73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12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ylen (C6H4(CH3)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834:1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.7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.73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K12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yren (C6H5CHCH2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834:1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.7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.73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QUAN TRẮC TIẾNG ỒN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tiếng ồn tại hiện trường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ồn giao thông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O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ồn trung bình (LAeq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878-1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.42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O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ồn cực đại (LAmax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878-2: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9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.42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O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ường độ dòng xe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ếm thủ công hoặc thiết bị tự độ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.7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iếng ồn Khu công nghiệp và đô thị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O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ồn trung bình (LAeq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878-1:2008;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878-2: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.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.40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O3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ồn cực đại (LAmax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.40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O3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ồn phân vị (LA50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.40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O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ồn theo tần số (dải Octa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878-1:2008;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878-2: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.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2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.3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xử lý số liệu tiếng ồn tại phòng thí nghiệm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ồn giao thông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O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ồn trung bình (LAeq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89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O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ồn cực đại (LAmax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89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O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ường độ dòng xe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.6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iếng ồn Khu công nghiệp và Đô thị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O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ồn trung bình (LAeq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89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O3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ồn cực đại (LAmax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89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O3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ồn phân vị (LA50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89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O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ồn theo tần số (dải Octa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878-1:2008; TCVN 7878-2: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0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6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.9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QUAN TRẮC NƯỚC MẶT LỤC ĐỊA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1</w:t>
            </w:r>
          </w:p>
        </w:tc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môi trường nước mặt lục địa tại hiện trường (1NM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1a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độ nước (t0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50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8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7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1a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2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8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7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.1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hế oxy hóa khử (ORP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80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8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4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.5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2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y hòa tan (DO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325:2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2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4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.5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2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 đục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4:2008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8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.6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ổng chất rắn hòa tan (TD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40C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6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6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3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3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 dẫn điện (EC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10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6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6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3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o  đồng  thời  đa  chỉ  tiêu: Nhiệt độ, pH, Oxy hòa tan (DO), Tổng chất rắn hòa tan (TDS); Độ dẫn điện (EC), Thế oxy hóa khử (ORP); Độ đục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9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.1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hất rắn lơ lửng (TS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5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.52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6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u cầu oxy sinh hóa (BOD5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001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6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19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6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u cầu oxy hóa học (COD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1:1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2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55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ni (N-NH4+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79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15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trit (NO2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NO2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15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trat (NO3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0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1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202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15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38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.15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e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Pb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3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99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e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Cd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3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99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g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A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6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8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98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g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Hg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877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99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h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Fe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99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h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Cu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.99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h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Z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99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h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M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99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h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Cr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99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NM7h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98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lphat (SO42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375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15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otphat (PO4 3-)  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P.E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15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lorua (Cl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Cl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15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ua (F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F.D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15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7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m (VI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58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15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dầu, m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MEWW 5520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2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.33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9a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ifor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4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.50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9a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ifor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2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4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.5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9b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Col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4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.50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9b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Col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2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4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.50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acbon hữu cơ (1TOC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34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4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.50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chất BVTV nhóm Cl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Method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6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.81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chất BVTV nhóm Photph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Method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6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.81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yanua (CN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1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9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.88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t hoạt động bề mặt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2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9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.88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M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o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5530C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.9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.88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2</w:t>
            </w:r>
          </w:p>
        </w:tc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môi trường nước mặt lục địa trong phòng thí nghiệm (2NM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hất rắn lơ lửng (TS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5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5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8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.96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6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u cầu oxy sinh hóa (BOD5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CVN 6001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5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9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7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.86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6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u cầu oxy hóa học (COD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1:1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5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6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1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6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.82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ni (N-NH4+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79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6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3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.21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itrit (NO2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NO2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6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6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4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6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.14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trat (NO3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0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6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6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.4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202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0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.28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38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0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.29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e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Pb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3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8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3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.3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6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.99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e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Cd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3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8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3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.3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6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.99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g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A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6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.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9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.7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5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.24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g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Hg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877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.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.4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8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.38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h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Fe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.8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8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.98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h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Cu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8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8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.98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h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Z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8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8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.98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h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M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8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8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.98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h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Cr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8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8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.98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h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6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.15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NM7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lphat (SO42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375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5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.65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otphat (PO4 3-)  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P.E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6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7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.39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ua (Cl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Cl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8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3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.20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ua (F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F.D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7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9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7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.74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7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m (VI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58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7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7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.44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dầu, m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5520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.9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.39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9a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ifor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0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.9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.17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9a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ifor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2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.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7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8.6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9b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Col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0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.6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9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.58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9b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Col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2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5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.03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acbon hữu cơ (1TOC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34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5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8.0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.67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chất BVTV nhóm Cl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Method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.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1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.8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8.3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54.04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óa chất BVTV nhóm Photph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Method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.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1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.8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8.3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54.04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yanua (CN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1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8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.3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.64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t hoạt động bề mặt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2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3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4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.51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o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5530C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6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1.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.22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M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ân tích đồng thời các kim loạ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65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.4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.7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.9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QUAN TRẮC ĐẤT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1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lấy mẫu đất hiện trường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-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5297:1995</w:t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2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trike/>
                <w:color w:val="000000"/>
                <w:sz w:val="24"/>
                <w:szCs w:val="24"/>
              </w:rPr>
              <w:t>-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2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1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2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1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2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11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ổng K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2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1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dễ  tiêu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2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1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2O dễ tiêu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2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1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muối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2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1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N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.2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1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2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1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ổng các bon hữu cơ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2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2+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2+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+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+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1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3+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3+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2+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h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b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h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k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As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k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Hg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l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(Fe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l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Cu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l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Mn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l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Zn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l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Cr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2l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Ni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Clo hữu cơ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8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5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.9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3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photpho hữu cơ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8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5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.8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Pyrethroid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8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5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.8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Bs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8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5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.8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ân tích đồng thời kim loại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2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lấy mẫu đất trong phòng thí nghiệm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-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MEWW 4500-Cl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6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0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.4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trike/>
                <w:color w:val="000000"/>
                <w:sz w:val="24"/>
                <w:szCs w:val="24"/>
              </w:rPr>
              <w:t>-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CVN 6656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6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8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.8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1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HCO3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.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7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.3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1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4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.3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12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ổng K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CVN 8660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7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.3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1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dễ tiêu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2.0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.4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1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2O dễ tiêu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7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.3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1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muố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.0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6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.7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1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8:1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3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.9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3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.3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1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CVN 8940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.3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4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.8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1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ổng các bon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44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9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.3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2+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3050b + TCVN 6196-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9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7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.7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2+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3050b + TCVN 6196-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8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.9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+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5254-1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8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.0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+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5254-1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7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7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.9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2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3+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CVN 4403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2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.3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.5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3+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4618-1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.9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.1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2+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3.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9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.1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h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b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TCVN 6649-2000 + TCVN 6496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7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.8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9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h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TCVN 6649-2000 + TCVN 6496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7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.8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9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k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A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EPA 3050B + TCVN 6626:200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5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6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.8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9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k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Hg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3050b + TCVN 7877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5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5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.2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4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.7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l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(Fe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TCVN 6649-2000 + TCVN 6496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1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.2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l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(Cu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TCVN 6649-2000 + TCVN 6496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7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.7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l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(Mn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4"/>
                <w:szCs w:val="24"/>
              </w:rPr>
              <w:t>TCVN 6649-2000 + TCVN 6496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7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.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7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.8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l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(Zn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49-2000 + TCVN 6496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1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.2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l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Cr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4"/>
                <w:szCs w:val="24"/>
              </w:rPr>
              <w:t>TCVN 6649-2000 + TCVN 6496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5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.6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2l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(Ni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4"/>
                <w:szCs w:val="24"/>
              </w:rPr>
              <w:t>TCVN 6649-2000 + TCVN 6496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7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.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.7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.8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Cl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06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6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.9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5.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82.1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3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photph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062:2009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4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.6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3.5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16.2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huốc BVTV nhóm Pyrethroid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06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6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.3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9.2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.8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59.1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Bs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06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6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.8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8.2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.6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97.9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ân tích đồng thời kim loạ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CVN  8246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9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1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.2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8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7.1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QUAN TRẮC NƯỚC DƯỚI ĐẤT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1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môi trường nước dưới đất tại hiện trường (1NN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1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đ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50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7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.1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1b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2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.6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y hòa tan (DO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325:2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.5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3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 đụ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4:2008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.2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3b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 dẫn điện (EC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10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9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5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.9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3c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ế Ôxy hóa khử (ORP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80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3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6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3d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hất rắn hòa tan (TDS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40C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.0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ấy mẫu, phân tích đồng thời: Nhiệt độ, pH, Oxy hòa tan (DO), Độ đục, Độ dẫn điện (EC), Thế Oxy hóa khử (ORP), Tổng chất rắn hòa tan (TDS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63-1:2011</w:t>
              <w:br/>
              <w:t>TCVN 6663-3:2008</w:t>
              <w:br/>
              <w:t>TCVN 6663-11:2011</w:t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6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1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.5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.9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5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ất rắn lơ lửng (SS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2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5b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t rắn tổng số (TS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2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 cứng tổng số theo C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2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ỉ số Permanganat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.1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4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b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tơ amôn (NH4+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1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4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c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itrite (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d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itrate (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đ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ulphat (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ua (F-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f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otphat (P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xyt Silic (Si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h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ổng N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m (Cr6+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k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lorua (Cl</w:t>
            </w: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m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Pb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m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Cd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n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As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n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Se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n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Hg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o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lfua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p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Fe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p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Cu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p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Zn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p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m loại Mn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p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Cr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7p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i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yanua (CN</w:t>
            </w: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0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9a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iform (TCVN 6187-1:2009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0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9a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iform (TCVN 6187-2:2009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0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9b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coli (TCVN 6187-1:2009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0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9b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coli (TCVN 6187-2:2009)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0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Clo hữu cơ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.6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1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Phot pho hữu cơ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.6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ol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0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N1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ân tích đồng thời các kim loại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2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môi trường nước dưới đất trong phòng thí nghiệm (2N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5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t rắn lơ lửng (S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5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5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0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.6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5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t rắn tổng số (T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40.D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5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4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0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.6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 cứng tổng số theo C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4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5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6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9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.54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ỉ số Permanganat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6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5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6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.9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tơ amôn (NH4+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79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5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.4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itrite (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NO2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9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9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.1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itrate (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0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5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8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.4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NN7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ulphat (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375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5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.8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ua (F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F.D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6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.9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.5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otphat (P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202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5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7.0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xyt Silic (Si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-SiO2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7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.87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38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9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.0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m (Cr6+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58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5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2.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.4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202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5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0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.0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lorua (Cl</w:t>
            </w: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Cl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5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7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.1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m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Pb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3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.3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.3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.0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m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Cd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3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.3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.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8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.9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n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As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6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4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.9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.1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n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nặng Se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6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.8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9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.8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n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Hg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877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6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.5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.1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lfu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MEWW </w:t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.S2-.D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5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3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.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3.2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p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Fe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.0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.2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p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Cu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5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9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.4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p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Z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.8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.4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p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m loại Mn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9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4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.32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p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Cr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.7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.1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7p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2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.32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yanua (CN</w:t>
            </w: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1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7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7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.0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9a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iform (TCVN 6187-1:2009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9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.3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.80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9a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iform (TCVN 6187-2:2009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2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9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2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.75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9b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coli (TCVN 6187-1:2009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9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.3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.79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9b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coli (TCVN 6187-2:2009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2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9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2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.75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Cl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Method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.8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7.8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.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13.44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Phot ph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Method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.8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77.8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.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13.44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o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5530C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.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.9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N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ân tích đồng thời các kim loạ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65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.2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6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.5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.0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QUAN TRẮC KHÍ THẢI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1</w:t>
            </w:r>
          </w:p>
        </w:tc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lấy mẫu và quan trắc khí thải tại hiện trườ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c thông số khí tượng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độ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CVN 46:2012/BTNM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6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6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.5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 ẩm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6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6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.5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2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n tốc gió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6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6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.5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2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ớng gió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6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6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.5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p suất khí quyển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6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6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.5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c thông số khí thả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1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c thông số đo nhanh tại hiện trường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độ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ử dụng thiết bị đo trực tiế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.2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n tốc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-EPA Method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1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.4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m ẩ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-EPA Method 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.6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.8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ối lượng mol phân tử khí kh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-EPA Method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0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.0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p suất khí thải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ử dụng thiết bị đo trực tiế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2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.1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9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oxy (O2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6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.2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.1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6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8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9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CO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6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7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.5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7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.3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9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NO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6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3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8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.7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.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9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Nitơ dioxit (NO2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6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9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5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.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61.3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9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Lưu huỳnh dioxit (SO2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6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1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4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4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6.8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ác thông số đo bằng thiết bị phân tích thí nghiệm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9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NOx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1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9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.0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.6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9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: SO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USEPA method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1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.9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.1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9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C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242:2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4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5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0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ụi tổng số (TSP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1.4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3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1.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.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89.2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0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ụi PM1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USEPA method 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1.4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3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9.4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11.31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l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26 TCVN 7244:2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1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.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8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.9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F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1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.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8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.9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1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2SO4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1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.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8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.9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2a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Pb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29</w:t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7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.6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2a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Cd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7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.6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2b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As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7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.6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2b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Sb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7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.6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2b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Se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7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.6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2b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Hg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7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.6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2c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Cu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7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.6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2c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Cr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7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.6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2c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Mn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7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.6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2c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Zn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7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.6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2c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i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7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7.6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2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g (method 30B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30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2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8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2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.3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.3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p chất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2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6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.9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5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.5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3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ác hợp chất hữu cơ không bao gồm Metan (TGNMO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2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6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.9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5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.5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c đặc tính nguồn thải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5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 cao nguồn thả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5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.0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5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ờng kính trong miệng ống khó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5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.0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T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u lượng khí thả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7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.4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2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Hoạt động phân tích khí thải trong phòng thí nghiệm 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9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NOx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5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9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.9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9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: SO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6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.7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9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C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242:2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.5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0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ụi tổng số (TSP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.3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.0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0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ụi PM1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.3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.0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l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26 TCVN 7244:2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7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4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.9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F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7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4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.9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1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2SO4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7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4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.9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2a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Pb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9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1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.4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.1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2a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Cd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9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1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.4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.1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2b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As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9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.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2b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Sb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9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.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2b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Se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9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.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2b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Hg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30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9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.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2c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Cu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2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0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.8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2c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Cr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2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0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.8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2c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Mn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2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0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.8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2c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Zn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2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0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.8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2c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Ni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2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0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.8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2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g (method 30B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30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6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8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5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.4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p chất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.5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8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.4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3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ác hợp chất hữu cơ không bao gồm Metan (TGNMO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.5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8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.4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KT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ân tích đồng thời các kim  loại  (trừ  Hg)  </w:t>
            </w:r>
            <w:r>
              <w:rPr>
                <w:i/>
                <w:iCs/>
                <w:color w:val="000000"/>
                <w:sz w:val="24"/>
                <w:szCs w:val="24"/>
              </w:rPr>
              <w:t>(Giá tính cho một mẫu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method 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5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.9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2.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.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70.9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QUAN TRẮC NƯỚC THẢI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1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môi trường nước thải tại hiện trường (1NT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độ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50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5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2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3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.7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n tốc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80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9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9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9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.9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4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hất rắn hòa tan (TD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325:2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7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3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4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 màu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4:2008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4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.9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5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hu  cầu  oxy  sinh  hóa (BOD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40C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7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93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5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hu cầu oxy hóa học (COD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2510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.44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t rắn lơ lửng (S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9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.17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7a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ifor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5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5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89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7a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ifor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001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5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89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7b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Col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1:1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23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7b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Col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79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23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dầu, mỡ khoáng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NO2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00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anua (CN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0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6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.02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202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43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38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43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tơ amôn (NH4+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3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3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.83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nlfua (S2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3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3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.83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m (VI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6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43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trate (NO3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877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43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lphat (SO42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43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otphat (PO4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43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ua (F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43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ua (Cl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43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 dư (Cl2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43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k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Pb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66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k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Cd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375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66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l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A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P.E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66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l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Hg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Cl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66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m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m loại (Cu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F.D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66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m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Zn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58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66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m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Mn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5520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66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m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Fe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66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m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Cr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2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66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0m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Ni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66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o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2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7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.8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t hoạt động bề mặt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34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7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.8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BVTV cl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Method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3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.43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3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BVTV phot ph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Method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3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.43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3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Bs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1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3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.43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NT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ân tích đồng thời các kim loại (giá tính cho 01 mẫu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2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2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môi trường nước thải trong phòng thí nghiệm (2NT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độ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5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001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n tốc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1:1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4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hất rắn hòa tan (TD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79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4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 màu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NO2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5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hu  cầu  oxy  sinh  hóa (BOD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0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8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7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.73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5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hu cầu oxy hóa học (COD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202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8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9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.94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t rắn lơ lửng (S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38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5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4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.77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7a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ifor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3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6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.45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7a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ifor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3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9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.6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7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.41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7b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Col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6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6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.45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7b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Col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7877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9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.6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7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.40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dầu, mỡ khoáng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.0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.11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anua (CN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3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2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.73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9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.35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6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.13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tơ amôn (NH4+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3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.25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nlfua (S2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3111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4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8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.31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m (VI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375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3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3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.58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trate (NO3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P.E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.3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.46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lphat (SO42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Cl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3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.65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otphat (PO4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F.D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3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6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.03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ua (F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58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2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.53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ua (Cl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5520.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9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.31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 dư (Cl2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2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.4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8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.31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k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Pb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2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9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.6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5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.19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k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Cd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9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.6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5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.19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l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A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7-2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.6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9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.62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l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Hg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34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.5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.11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m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 (Cu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Method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8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7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.59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m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Zn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Method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8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.06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m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Mn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181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8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.97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m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Fe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22-1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8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.06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m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Cr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5530C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8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7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.59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0m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Ni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65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8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7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.59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o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.8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7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.6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t hoạt động bề mặt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7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7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.8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BVTV cl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.1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7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.4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5.6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.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62.81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3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BVTV phot ph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.1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7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.8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8.0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.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65.68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3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Bs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.1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9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.9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3.7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.7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56.49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T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ân tích đồng thời các kim loại (giá tính cho 01 mẫu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1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.4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.5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QUAN TRẮC TRẦM TÍCH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1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môi trườngtrầm tích tại hiện trường (1TT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 (H2O, KCl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TCVN 6663-19:2015</w:t>
              <w:br/>
              <w:t>ISO 5667-19:2004</w:t>
              <w:br/>
              <w:t>TCVN 5979:20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1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.8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ổng các bon hữu cơ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63-19:2015</w:t>
              <w:br/>
              <w:t>ISO 5667-19:2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1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.8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ầu mỡ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0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2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anua (CN-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0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2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N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ol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d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Pb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d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Cd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đ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 As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đ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Hg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e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Zn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e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Cu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e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Cr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e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Mn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e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Ni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5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K2O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3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.06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6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Clo hữu cơ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3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6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6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phốt pho hữu cơ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3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6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6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Pyrethroid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3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6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6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ycyclic aromatichydrocarbon (PAHs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3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6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T6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Bs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3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.6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2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môi trường trầm tích trong phòng thí nghiệm (2TT)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 (H2O, KCl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8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.3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.8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ác bon 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44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8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.9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.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.3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ầu m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90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.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5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6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7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6.4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anua (CN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9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.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5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.8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9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7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8:1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5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8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.3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7.9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940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5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3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3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.6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7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.3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o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PA 3550C SMEWW 5530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.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.1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9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.1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.6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d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Pb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49:2000 TCVN 6496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6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0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.2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.5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d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Cd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49:2000 TCVN 6496: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6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0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.2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.5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đ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 A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467:2010 TCVN 6649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5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2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.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8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.9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đ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Hg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467:2010 TCVN 6649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5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2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.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8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.9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e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Zn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6:2009 TCVN 6649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.6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e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Cu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6:2009 TCVN 6649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.6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e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Cr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6:2009 TCVN 6649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.6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e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Mn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6:2009 TCVN 6649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.6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e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N (Ni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496:2009 TCVN 6649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.6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5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K2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660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5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.4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0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.5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6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Cl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USEPA 3550C USEPA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6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.6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7.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.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24.4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6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phốt pho hữu c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USEPA 3550C USEPA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6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.6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7.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.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24.4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6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ốc BVTV nhóm Pyrethroid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USEPA 3550C USEPA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6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.6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7.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.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24.4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6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ycyclic aromatichydrocarbon (PAH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USEPA 3550C USEPA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6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.7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2.0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62.5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6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Bs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USEPA 3550C USEPA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6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.4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1.8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.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06.1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T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ân tích đồng thời kim loạ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246:2009 USEPA 7000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.5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.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7.8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.5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89.4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QUAN TRẮC CHẤT THẢI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1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môi trường chất thải tại hiện trường (1CT)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ô âm (%)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4046: 1985 TCVN 5297:1995</w:t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8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.0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.53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anua (CN-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m (VI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ua (F-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6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Pb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6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Cd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7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As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7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Hg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8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Cu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8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Zn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8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Mn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8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Ta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8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Cr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8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Ni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8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Ba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8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Se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8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Mo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8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Be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8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Va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8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Ag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ầu mỡ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7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.90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ol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7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.90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1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BVTV clo hữu cơ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7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.90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1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BVTV phot pho hữu cơ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7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.90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11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H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7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.9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11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Bs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7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.90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CT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ấy mẫu đồng thời các kim loại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7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.90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2a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môi trường chất thải tại phòng thí nghiệm (2CT) ở dạng tuyệt đối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ô âm (%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6648: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7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.0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TM D4980: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3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.41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anua (CN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9013 TCVN 6181:19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.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5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.4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6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.17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m (VI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3060A EPA 7196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8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2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.5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9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.45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ua (F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EWW 4500.F-.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8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7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.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.22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6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Pb)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963:2011 SMEWW 3113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.4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6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.1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6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Cd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.4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6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.1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7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As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7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.1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3.35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7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Hg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963:2011 SMEWW 3114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3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5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.8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5.46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Cu)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963:2011 SMEWW 3111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Zn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Mn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Ta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963:2011 EPA20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Cr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963:2011 SMEWW 3111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Ni)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963:2011 SMEWW 3113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Ba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Se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Mo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963:2011 SMEWW 3111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Be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963:2011 SMEWW 3113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Va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963:2011 SMEWW 3111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Ag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963:2011 SMEWW 3113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ầu m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9071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.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4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.7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3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6.04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o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3550C SMEWW 5530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6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3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2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.3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0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2.37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BVTV clo hữu cơ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846 EPA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.8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7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.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6.7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.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68.14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BVTV phot pho hữu cơ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.8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5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.1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0.1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.0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48.22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1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H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.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5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.6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44.9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.9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53.9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1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Bs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.8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5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.6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5.6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.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98.81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ấy mẫu đồng thời các kim loạ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VN 8963:2011 TCVN 6665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.7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.7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7.7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5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73.34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2b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ông tác quan trắc môi trường chất thải tại phòng thí nghiệm (2CT) ở dạng ngâm chiết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m (VI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1311 EPA 7196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.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9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.4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6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.14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ua (F-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1311 SMEWW 4500.F-.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.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7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.2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.06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6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Pb)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1311 SMEWW 3113B: 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.7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0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3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2.1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6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Cd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.7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0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3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2.1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7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A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1311 SMEWW 3114B: 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6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2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.3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6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2.02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7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nặng (Hg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1311 TCVN 7877: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6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4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.4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.55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Cu)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1311 SMEWW 311B: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3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3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4.4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Zn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3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3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4.4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Mn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3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3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4.4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Cr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3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3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4.4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Ni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3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3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4.4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Ba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3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3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4.4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8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 loại (Se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3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3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4.4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ầu m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9071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.6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7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.9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.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.25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o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.6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4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8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.3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4.8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BVTV clo hữu cơ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1311 EPA 8270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.3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.2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68.1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81.7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BVTV phot pho hữu cơ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.3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8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.6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8.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.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57.8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1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H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.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8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.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1.5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.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17.8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1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Bs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.3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8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.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8.8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.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78.57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CT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ấy mẫu đồng thời các kim loạ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A 1311 TCVN 6665: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7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3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5.3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73.3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.6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68.01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QUAN TRẮC MÔI TRƯỜNG CỦA TRẠM QUAN TRẮC MÔI TRƯỜNG KHÔNG KHÍ TỰ ĐỘNG CỐ ĐỊNH LIÊN TỤC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tượng (Meteorology), đo thông số nhiệt độ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9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3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.3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tượng (Meteorology), đo thông số độ ẩ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9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3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.3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1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dul quan trắc khí tượng (Meteorology) đo thông số tốc độ gio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9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3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.3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1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tượng (Meteorology), đo thông số hướng gio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9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3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.3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1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tượng (Meteorology), đo thông số bức xạ mặt trờ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9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3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.3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1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tượng (Meteorology), đo thông số áp suất khí quyể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9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3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.3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2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 trắc Bụi TSP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0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.1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2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 trắc Bụi PM-1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0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.1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2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 trắc Bụi PM-2,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0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.1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2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 trắc Bụi PM-1,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0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.1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 trắc khí N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2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.9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.3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3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 trắc khí 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2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.9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.3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3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 trắc khí NO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2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.9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.3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 trắc khí 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4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8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7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.9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 trắc khí C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.6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.7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 trắc 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2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7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.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.9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THC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6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.6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.7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.9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C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BETX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6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9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.4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1.3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QUAN TRẮC MÔI TRƯỜNG CỦA TRẠM QUAN TRẮC MÔI TRƯỜNG KHÔNG KHÍ TỰ ĐỘNG DI ĐỘNG LIÊN TỤC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tượng (Meteorology),  đo thông số nhiệt độ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5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7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.0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tượng (Meteorology), đo thông số độ ẩ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5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7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.0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1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tượng (Meteorology) đo thông số tốc độ gio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4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.9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1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tượng (Meteorology),  đo thông số hướng gio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4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.9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1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tượng (Meteorology), đo thông số bức xạ mặt trờ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4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.9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1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tượng (Meteorology), đo thông số áp suất khí quyể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4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.9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2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dul quan trắc Bụi TSP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3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.8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.8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.1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2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dul quan trắc Bụi PM 1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9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.8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.3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.6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2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dul quan trắc Bụi PM 2,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4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.8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.8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.2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3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dul quan trắc khí N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6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.3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8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.2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3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3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6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.5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.2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3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NO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.4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6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7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.8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khí 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9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7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.2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.5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dul quan trắc khí C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.0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9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.5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.2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.6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9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.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8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.9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D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quan trắc CxHy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.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8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.4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4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.8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QUAN TRẮC MÔI TRƯỜNG CỦA TRẠM QUAN TRẮC MÔI TRƯỜNG NƯỚC MẶT TỰ ĐỘNG CỐ ĐỊNH LIÊN TỤC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C1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ệt độ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6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.1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C1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5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.09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C1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P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6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9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.5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C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y hòa tan (DO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2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8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.07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C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ộ dẫn điện (EC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7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9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.6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C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ộ đục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2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.6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7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.3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C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hất rắn lơ lửng (TSS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9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7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.8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C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moni (N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2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.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.3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C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itrat (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4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.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6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.9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C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Nitơ (TN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.0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.9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9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.9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C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hotph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0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.9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.31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MC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acbon hữu cơ (1TOC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.4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.2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6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.940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spacing w:before="120" w:after="0"/>
        <w:ind w:right="-34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b/>
      <w:bCs/>
      <w:sz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TitleChar">
    <w:name w:val="Title Char"/>
    <w:qFormat/>
    <w:rPr>
      <w:rFonts w:ascii=".VnArialH;Courier New" w:hAnsi=".VnArialH;Courier New" w:cs=".VnArialH;Courier New"/>
      <w:b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.VnTime" w:hAnsi=".VnTime" w:cs=".VnTime"/>
      <w:sz w:val="28"/>
      <w:szCs w:val="28"/>
      <w:lang w:val="en-AU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AU"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  <w:lang w:val="en-AU"/>
    </w:rPr>
  </w:style>
  <w:style w:type="character" w:styleId="BodyTextIndent2Char">
    <w:name w:val="Body Text Indent 2 Char"/>
    <w:qFormat/>
    <w:rPr>
      <w:bCs/>
      <w:sz w:val="28"/>
      <w:lang w:val="en-AU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.VnArialH;Courier New" w:hAnsi=".VnArialH;Courier New" w:cs=".VnArialH;Courier New"/>
      <w:b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" w:hAnsi=".VnTime" w:cs=".VnTime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 w:val="26"/>
      <w:szCs w:val="2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bCs/>
      <w:sz w:val="28"/>
    </w:rPr>
  </w:style>
  <w:style w:type="paragraph" w:styleId="BodyTextIndent3">
    <w:name w:val="Body Text Indent 3"/>
    <w:basedOn w:val="Normal"/>
    <w:qFormat/>
    <w:pPr>
      <w:spacing w:before="180" w:after="0"/>
      <w:ind w:firstLine="675"/>
      <w:jc w:val="both"/>
    </w:pPr>
    <w:rPr>
      <w:sz w:val="28"/>
      <w:szCs w:val="28"/>
      <w:lang w:val="nl-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  <w:lang w:val="en-US"/>
    </w:rPr>
  </w:style>
  <w:style w:type="paragraph" w:styleId="Xl83">
    <w:name w:val="xl83"/>
    <w:basedOn w:val="Normal"/>
    <w:qFormat/>
    <w:pPr>
      <w:spacing w:before="100" w:after="100"/>
    </w:pPr>
    <w:rPr>
      <w:b/>
      <w:bCs/>
      <w:i/>
      <w:iCs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lang w:val="en-US"/>
    </w:rPr>
  </w:style>
  <w:style w:type="paragraph" w:styleId="Xl105">
    <w:name w:val="xl10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1:00Z</dcterms:created>
  <dc:creator>Ulysses R. Gotera</dc:creator>
  <dc:description/>
  <cp:keywords>FoxChit SOFTWARE SOLUTIONS</cp:keywords>
  <dc:language>en-US</dc:language>
  <cp:lastModifiedBy>DDT</cp:lastModifiedBy>
  <cp:lastPrinted>2023-03-09T11:02:00Z</cp:lastPrinted>
  <dcterms:modified xsi:type="dcterms:W3CDTF">2023-03-09T04:02:00Z</dcterms:modified>
  <cp:revision>21</cp:revision>
  <dc:subject/>
  <dc:title>UBND tØnh §ång nai</dc:title>
</cp:coreProperties>
</file>