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60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9395</wp:posOffset>
                      </wp:positionV>
                      <wp:extent cx="661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85pt" to="97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8.85pt" to="228.6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697"/>
        <w:gridCol w:w="1983"/>
      </w:tblGrid>
      <w:tr>
        <w:trPr>
          <w:trHeight w:val="177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KÊ CHI TIẾT BẢNG GIÁ ĐỘNG VẬT RỪNG PHỤC VỤ </w:t>
              <w:br/>
              <w:t xml:space="preserve">XỬ PHẠT VI PHẠM HÀNH CHÍNH TRONG LĨNH VỰC BẢO VỆ RỪNG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06/201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11 tháng 02 năm 2010 của UBND tỉnh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5730</wp:posOffset>
                      </wp:positionV>
                      <wp:extent cx="19196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9pt" to="307.7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ên loà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á (đồng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ính theo con 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ính theo k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ánh d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ồn bay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linh trưở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 ly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ỉ đuôi dà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hỉ sư t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ỉ đuôi lợn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ỉ và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ỉ mặt đ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ỉ mố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ọc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ượn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h tinh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thú ăn thị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gấ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hoa ma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o lử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o lử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y giô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y mũi đ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ầy vằn                    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ồn gấ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ó rừ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ồn và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y vòi mố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ồn hươ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y vòi đốm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ổ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ấu ngự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.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ấu chó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èo rừng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ết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ái cá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Bộ móng guốc 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ò rừ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ò xá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ò tó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o che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ơu và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.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ơu x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o rừ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g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ễ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i cà to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o l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dươ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âu rừng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á sấ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sấu các loại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thỏ rừ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ỏ vằn (rừng)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hạc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ò - diệ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ò thì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c cổ trắ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à đẫy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ắm cánh xan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ắm lớn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g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à tiền mặt đ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à tiền mặt và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à lôi các loạ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ĩ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im đa đ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à rừ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sế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ếu đầu đ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ích (gà nước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tác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u c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m bị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ớn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ắ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im cắ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ều đầu trắ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ều hâ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bàng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him lặ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e l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ệc các loại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ngỗ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ịt trời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sả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cá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ng hoàng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ó vảy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ắc ké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ắc kè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ô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hổ mang chú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ráo trâu (hổ trâu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hổ ngựa (sọc dưa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ắn lụ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hổ hàn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hổ mâ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ráo thường (rắn lải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choàm quạ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ắn nước, ri voi, ri c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ắn cạp ni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ắn cạp nong (mai gầm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ắn hổ mang thường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Rắn hổ đất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ăn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ằn lằn nú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 tê các loạ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ỳ tôm 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V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rù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 ba trơ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a đin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ùa bagờ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cổ bự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ùa răng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đầu 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đất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hộp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núi viề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núi và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ùa trung bộ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ùa xanh (rùa tai đỏ)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V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s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ồ cha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ch chòe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èo bẻ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m sẻ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m lá mí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m cu đấ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m nghệ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im di (sắc ô), chim sâ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im giẻ cùi xanh (thanh loan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m oanh tai bạ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ìa vô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mà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a m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ướu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o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ểng (nhồng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ành khuyên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V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vẹ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ẹt các loại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5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X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bồ nô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ồ nông các loại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X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cú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ú lợn các loạ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ú mè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 dì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X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dơ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ơi ngự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ơi quạ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X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yế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n hoàn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n phụng</w:t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X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ộ gặm nhấm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ú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í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c bay các loạ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óc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9:00Z</dcterms:created>
  <dc:creator> tannd</dc:creator>
  <dc:description/>
  <cp:keywords/>
  <dc:language>en-US</dc:language>
  <cp:lastModifiedBy>NAMPP</cp:lastModifiedBy>
  <dcterms:modified xsi:type="dcterms:W3CDTF">2010-03-11T01:39:00Z</dcterms:modified>
  <cp:revision>2</cp:revision>
  <dc:subject/>
  <dc:title>ỦY BAN NHÂN DÂN</dc:title>
</cp:coreProperties>
</file>