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60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9395</wp:posOffset>
                      </wp:positionV>
                      <wp:extent cx="661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.85pt" to="97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8.85pt" to="229.4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620"/>
        <w:gridCol w:w="1080"/>
      </w:tblGrid>
      <w:tr>
        <w:trPr>
          <w:trHeight w:val="220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KÊ CHI TIẾT BẢNG GIÁ LÂM SẢN KHÁC PHỤC VỤ XỬ PHẠT</w:t>
              <w:br/>
              <w:t xml:space="preserve"> VI PHẠM HÀNH CHÍNH TRONG LĨNH VỰC BẢO VỆ RỪ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06/2010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11 tháng 02 năm 2010 của UBND tỉnh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3716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10.8pt" to="325.4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loạ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V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(đồ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ai cụ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ựa th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ầu r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 hầ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t nh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ủi tròn, gốc cây nhóm I và nhóm I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ồ 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ứa, m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ây song &lt;04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ây song 04m - 06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ây song &gt;06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ây chỉ, mây cá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ên liệu giấ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9:00Z</dcterms:created>
  <dc:creator> tannd</dc:creator>
  <dc:description/>
  <cp:keywords/>
  <dc:language>en-US</dc:language>
  <cp:lastModifiedBy>NAMPP</cp:lastModifiedBy>
  <dcterms:modified xsi:type="dcterms:W3CDTF">2010-03-11T01:39:00Z</dcterms:modified>
  <cp:revision>2</cp:revision>
  <dc:subject/>
  <dc:title>ỦY BAN NHÂN DÂN           CỘNG HÒA XÃ HỘI CHỦ NGHĨA VIỆT NAM </dc:title>
</cp:coreProperties>
</file>