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2"/>
                <w:highlight w:val="white"/>
              </w:rPr>
            </w:pPr>
            <w:r>
              <w:rPr>
                <w:i/>
                <w:sz w:val="22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BẢNG GIÁ TÍNH THUẾ TÀI NGUYÊN ĐỐI VỚI SẢN PHẨM RỪN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Ừ TỰ NHIÊN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(Ban hành kèm theo Quyết định số 07/2022/QĐ-UBND ngày 25 tháng 01 năm 2022 của UBND tỉnh Đồng Nai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6"/>
        <w:gridCol w:w="876"/>
        <w:gridCol w:w="1155"/>
        <w:gridCol w:w="1206"/>
        <w:gridCol w:w="673"/>
        <w:gridCol w:w="2839"/>
        <w:gridCol w:w="772"/>
        <w:gridCol w:w="1391"/>
      </w:tblGrid>
      <w:tr>
        <w:trPr/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nhóm, loại tài nguyê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hóm, loại tài nguyên/ Sản phẩm tài nguyê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Đơn giá (đồng)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ấp 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6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ản phẩm của rừng tự nhiê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ỗ nhóm 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lai, lá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1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liên (cà gần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1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áng hương (giáng hương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u sa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õ đỏ (Cà te/Hồ bì)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106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6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ụ mật (Gõ mật)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7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oàng đà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ê mộc, Sưa (Trắc thối/Huỳnh đàn đỏ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uỳnh đường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ươ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1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ương tí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á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u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uồng đe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62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ơ mu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52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6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ơn huyế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a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1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ắ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cm ≤ D &lt; 6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.73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9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65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20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2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ẩm x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inh (đinh hương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im xan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3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hiế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iền kiề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 đ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5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xan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mậ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mủ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áu mậ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ai l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oa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3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21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I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ằng lă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 chắc (cà chí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 ổ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ò ch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ò cha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3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a khét, trường chu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ạ hươ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ỗ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08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3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ầu gi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ỳn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hươ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ăng l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đe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ao cá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ường mậ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ường chu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ên vê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319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IV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ô b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Chiều dài &lt; 2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Chiều dài ≥ 2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III4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ặc kh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óc đ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ầu các loạ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e (De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ội tí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ến bo b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im sừ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lông g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ba l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nà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3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35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àng tâ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3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415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Gỗ nhóm V, VI, VII, VIII và các loại gỗ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V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xan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xó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ải ngự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ầu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đ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đồ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ầu nướ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m vang (lim xẹt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uồng (Muồng cánh dán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 mộ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u sau (Táu hậu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g hai l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11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Gỗ nhóm V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ạch đà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ng l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ò nâu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e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o và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ận rừ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ám hồ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oan đào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ấu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82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212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ỗ nhóm VI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áo và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ồng mứ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ò cua (Mù cua/Sữa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ám trắ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ng trứ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oă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m ≤ D &lt; 5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307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5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Gỗ nhóm VIII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 đ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p (đa xanh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ụ m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loại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404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≥ 2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5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loại gỗ khá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nh, ngọn, gốc, r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6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ành, ngọ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Bằng 20% giá bán gỗ tương ứ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6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ốc, r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</w:t>
            </w:r>
            <w:r>
              <w:rPr>
                <w:rFonts w:eastAsia="Times New Roman"/>
                <w:sz w:val="22"/>
                <w:vertAlign w:val="super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Bằng 40% giá bán gỗ tương ứ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ủ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t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e, trúc, nứa, mai, giang, tranh, vầu, lồ 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5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cm ≤ D &lt; 6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10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ú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ứ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7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7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a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 &lt; 6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4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ầu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10 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a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7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ồ 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D &lt; 6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6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cm ≤ D &lt; 10c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808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D ≥ 10c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ầm hương, kỳ na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ầm hươ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1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Kỳ nam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1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90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oại 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9.0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ồi, quế, sa nhân, thảo quả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ồ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Qu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2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Sa nhân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3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ảo quả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ươ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004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sản phẩm khác của rừng tự nhiê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u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â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II11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ây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Cây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00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õ Tấn Đức</w:t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0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eastAsia="Times New Roman" w:cs="Times New Roman"/>
      <w:i/>
      <w:i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eastAsia="Times New Roman" w:cs="Times New Roman"/>
      <w:i/>
      <w:iCs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7:00Z</dcterms:created>
  <dc:creator>DDT</dc:creator>
  <dc:description/>
  <cp:keywords/>
  <dc:language>en-US</dc:language>
  <cp:lastModifiedBy>DDT</cp:lastModifiedBy>
  <dcterms:modified xsi:type="dcterms:W3CDTF">2022-02-10T03:13:00Z</dcterms:modified>
  <cp:revision>6</cp:revision>
  <dc:subject/>
  <dc:title/>
</cp:coreProperties>
</file>